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 Nr LIX/441/10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ej w Policach</w:t>
      </w:r>
    </w:p>
    <w:p>
      <w:pPr>
        <w:pStyle w:val="TextBody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z dnia 26 października 2010 r.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w sprawie uchwalenia miejscowego planu zagospodarowania przestrzennego pn.: „Przy Ujęciu”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right="22" w:hanging="0"/>
        <w:rPr/>
      </w:pPr>
      <w:r>
        <w:rPr>
          <w:rFonts w:cs="Arial" w:ascii="Arial" w:hAnsi="Arial"/>
          <w:sz w:val="24"/>
          <w:lang w:val="en-US" w:eastAsia="en-US"/>
        </w:rPr>
        <w:tab/>
        <w:t>Działając na podstawie art. 20 ust. 1 ustawy z dnia 27 marca 2003r. o planowaniu i zagospodarowaniu przestrzennym (Dz. U. z 2003r. Nr 80 poz.717, Dz. U. z 2004r. Nr 6 poz. 41, Nr 141, poz.1492, z 2005r. Nr 113, poz. 954, Nr 130, poz. 1087, Dz. U. z 2006 r. Nr 45, poz. 319, Nr 225, poz.1635, Dz.U. z 2008 r. Nr 199, poz. 1227, Nr 201, poz. 1237, Nr 220, poz. 1413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2010 r., Nr 24, poz. 124, Nr 75, poz. 474, Nr 106, poz. 675, Nr 119, poz. 804, Nr 130, poz. 871. Nr 155 poz.1043</w:t>
      </w:r>
      <w:r>
        <w:rPr>
          <w:rFonts w:cs="Arial" w:ascii="Arial" w:hAnsi="Arial"/>
          <w:sz w:val="24"/>
          <w:lang w:val="en-US" w:eastAsia="en-US"/>
        </w:rPr>
        <w:t xml:space="preserve"> ), uchwały Nr XII/98/03 Rady Miejskiej w Policach z dnia 26 sierpnia 2003r. w sprawie przystąpienia do sporządzenia miejscowego planu zagospodarowania przestrzennego pn.: „Port”, zmienionej uchwałą Nr XXXVI/272/05 Rady Miejskiej w Policach z dnia 02 września 2005 r., zmienionej uchwałą Nr V/30/07 z dnia 6 marca 2007 r., zmienionej uchwałą Nr XXX/238/08 Rady Miejskiej w Policach z dnia 28 października 2008 r., zmienionej uchwałą Nr XLVII/359/2010 z dnia 26 stycznia 2010 r., Rada Miejska w Policach uchwala, co następuje:</w:t>
      </w:r>
    </w:p>
    <w:p>
      <w:pPr>
        <w:pStyle w:val="TextBody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1. Zgodnie z</w:t>
      </w:r>
      <w:r>
        <w:rPr>
          <w:rFonts w:cs="Arial" w:ascii="Arial" w:hAnsi="Arial"/>
          <w:lang w:val="en-US" w:eastAsia="en-US"/>
        </w:rPr>
        <w:t xml:space="preserve"> uchwałą Nr XII/98/03 Rady Miejskiej w Policach z dnia 26 sierpnia 2003r. w sprawie przystąpienia do sporządzenia miejscowego planu zagospodarowania przestrzennego pn.: „Port”, zmienioną uchwałą Nr XXXVI/272/05 Rady Miejskiej w Policach z dnia 02 września 2005r., zmienioną uchwałą Nr V/30/07 z dnia 6 marca 2007 r., zmienioną uchwałą Nr XXX/238/08 Rady Miejskiej w Policach z dnia 28 października 2008r., zmienionej uchwałą Nr </w:t>
      </w:r>
      <w:r>
        <w:rPr>
          <w:rFonts w:cs="Arial" w:ascii="Arial" w:hAnsi="Arial"/>
          <w:szCs w:val="20"/>
          <w:lang w:val="en-US" w:eastAsia="en-US"/>
        </w:rPr>
        <w:t>XLVII/359/2010</w:t>
      </w:r>
      <w:r>
        <w:rPr>
          <w:rFonts w:cs="Arial" w:ascii="Arial" w:hAnsi="Arial"/>
          <w:lang w:val="en-US" w:eastAsia="en-US"/>
        </w:rPr>
        <w:t xml:space="preserve"> z dnia 26 stycznia 2010 r.,  po stwierdzeniu zgodności ze Studium uwarunkowań i kierunków zagospodarowania przestrzennego gminy Police przyjętym uchwałą Rady Miejskiej w Policach Nr XI/88/03 z dnia 8 lipca 2003r. Rady Miejskiej w Policach, </w:t>
      </w:r>
      <w:r>
        <w:rPr>
          <w:rFonts w:cs="Arial" w:ascii="Arial" w:hAnsi="Arial"/>
        </w:rPr>
        <w:t>uchwala się miejscowy plan zagospodarowania przestrzennego dla terenu położonego w gminie Police, zwany dalej planem. Na potrzeby planistyczne nadaje mu się nazwę „Przy Ujęciu” oraz oznaczenie literowe obszar „A”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dmiotem niniejszego miejscowego planu zagospodarowania przestrzennego są tereny o funkcji mieszkaniowej, tereny zieleni wraz z infrastrukturą techniczną i komunikacyjn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3.</w:t>
        <w:tab/>
        <w:t>Plan obejmuje teren o powierzchni 3,72 ha, położony w mieście Police w południowej części miasta Police, pomiędzy Grzybnicą, a granicami działek o nr ewidencyjnym 293 i 290/2, a terenem oznaczonym w miejscowym planie zagospodarowania przestrzennego symbolem: 09KL (w obowiązującym planie „Police-Zachód”)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Granice obszaru planu o łącznej powierzchni 3,72 ha zaznaczono na rysunku planu: w skali 1:1000 stanowiącym załącznik nr 1. </w:t>
      </w:r>
    </w:p>
    <w:p>
      <w:pPr>
        <w:pStyle w:val="Tekstpodstawowywciet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Integralną częścią uchwały są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ysunek miejscowego planu zagospodarowania przestrzennego w skali 1:1000, stanowiacy załącznik nr 1;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wyrys ze Studium uwarunkowań i kierunków zagospodarowania przestrzennego gminy Police, stanowiący załącznik nr 2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rozstrzygnięcia w sprawie sposobu realizacji oraz zasad finansowania inwestycji z zakresu infrastruktury technicznej, które należą do zadań własnych gminy, stanowiące załącznik nr 3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rozstrzygnięcia w sprawie uwag wniesionych do projektu planu, stanowiące załącznik nr 4.</w:t>
      </w:r>
    </w:p>
    <w:p>
      <w:pPr>
        <w:pStyle w:val="StandardowyRozdzia"/>
        <w:ind w:left="360" w:hanging="360"/>
        <w:jc w:val="both"/>
        <w:rPr/>
      </w:pPr>
      <w:r>
        <w:rPr>
          <w:rFonts w:cs="Arial"/>
          <w:lang w:val="en-US" w:eastAsia="en-US"/>
        </w:rPr>
        <w:t>6.</w:t>
        <w:tab/>
      </w:r>
      <w:r>
        <w:rPr>
          <w:lang w:val="en-US" w:eastAsia="en-US"/>
        </w:rPr>
        <w:t>Ustalenia planu miejscowego sformułowano w formie:</w:t>
      </w:r>
    </w:p>
    <w:p>
      <w:pPr>
        <w:pStyle w:val="StandardowyRozdzia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ustaleń wstepnych, w których określono:</w:t>
      </w:r>
    </w:p>
    <w:p>
      <w:pPr>
        <w:pStyle w:val="StandardowyRozdzia"/>
        <w:numPr>
          <w:ilvl w:val="1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zasady konstrukcji ustaleń planu,</w:t>
      </w:r>
    </w:p>
    <w:p>
      <w:pPr>
        <w:pStyle w:val="StandardowyRozdzia"/>
        <w:numPr>
          <w:ilvl w:val="1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podstawowe funkcje na jakie przeznaczono tereny w planie,</w:t>
      </w:r>
    </w:p>
    <w:p>
      <w:pPr>
        <w:pStyle w:val="StandardowyRozdzia"/>
        <w:numPr>
          <w:ilvl w:val="1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definicje pojęć użytych w  planie;</w:t>
      </w:r>
    </w:p>
    <w:p>
      <w:pPr>
        <w:pStyle w:val="StandardowyRozdzia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ustaleń ogólnych obowiązujących na całym obszarze planu;</w:t>
      </w:r>
    </w:p>
    <w:p>
      <w:pPr>
        <w:pStyle w:val="StandardowyRozdzia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ustaleń szczegółowych obowiązujących dla wyznaczonych w planie terenów elementarnych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lang w:val="en-US" w:eastAsia="en-US"/>
        </w:rPr>
        <w:t>4)</w:t>
        <w:tab/>
        <w:t>przepisy końcowe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stalenia wstępne</w:t>
      </w:r>
    </w:p>
    <w:p>
      <w:pPr>
        <w:pStyle w:val="Tekstpodstawowy2"/>
        <w:spacing w:before="0" w:after="0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tandardowyRozdzia"/>
        <w:ind w:firstLine="360"/>
        <w:jc w:val="both"/>
        <w:rPr/>
      </w:pPr>
      <w:r>
        <w:rPr>
          <w:rFonts w:eastAsia="Arial" w:cs="Arial"/>
          <w:lang w:val="en-US" w:eastAsia="en-US"/>
        </w:rPr>
        <w:t>§</w:t>
      </w:r>
      <w:r>
        <w:rPr>
          <w:b/>
          <w:lang w:val="en-US" w:eastAsia="en-US"/>
        </w:rPr>
        <w:t xml:space="preserve"> 2</w:t>
      </w:r>
      <w:r>
        <w:rPr>
          <w:lang w:val="en-US" w:eastAsia="en-US"/>
        </w:rPr>
        <w:t>.1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Obszar objęty planem został podzielony na </w:t>
      </w:r>
      <w:r>
        <w:rPr>
          <w:b/>
          <w:bCs/>
          <w:lang w:val="en-US" w:eastAsia="en-US"/>
        </w:rPr>
        <w:t>5</w:t>
      </w:r>
      <w:r>
        <w:rPr>
          <w:lang w:val="en-US" w:eastAsia="en-US"/>
        </w:rPr>
        <w:t xml:space="preserve"> terenów elementarnych.</w:t>
      </w:r>
    </w:p>
    <w:p>
      <w:pPr>
        <w:pStyle w:val="StandardowyRozdzia"/>
        <w:numPr>
          <w:ilvl w:val="0"/>
          <w:numId w:val="9"/>
        </w:numPr>
        <w:ind w:left="0" w:firstLine="360"/>
        <w:jc w:val="both"/>
        <w:rPr/>
      </w:pPr>
      <w:r>
        <w:rPr>
          <w:lang w:val="en-US" w:eastAsia="en-US"/>
        </w:rPr>
        <w:t xml:space="preserve">Przez teren elementarny rozumie się teren wydzielony liniami rozgraniczającymi o jednakowych zasadach zagospodarowania, przeznaczony pod określoną grupę funkcji według klasyfikacji określonej w </w:t>
      </w:r>
      <w:r>
        <w:rPr>
          <w:rFonts w:eastAsia="Arial" w:cs="Arial"/>
          <w:lang w:val="en-US" w:eastAsia="en-US"/>
        </w:rPr>
        <w:t>§</w:t>
      </w:r>
      <w:r>
        <w:rPr>
          <w:lang w:val="en-US" w:eastAsia="en-US"/>
        </w:rPr>
        <w:t xml:space="preserve"> 3 ust. 1.</w:t>
      </w:r>
    </w:p>
    <w:p>
      <w:pPr>
        <w:pStyle w:val="StandardowyRozdzia"/>
        <w:numPr>
          <w:ilvl w:val="0"/>
          <w:numId w:val="9"/>
        </w:numPr>
        <w:ind w:left="0" w:firstLine="360"/>
        <w:jc w:val="both"/>
        <w:rPr/>
      </w:pPr>
      <w:r>
        <w:rPr>
          <w:lang w:val="en-US" w:eastAsia="en-US"/>
        </w:rPr>
        <w:t xml:space="preserve">Każdy teren elementarny oznaczono symbolem cyfrowo- literowym, który stanowi tzw. symbol terenu.  Pierwsza liczba oznacza numer kolejny terenu, symbole literowe oznaczają przeznaczenie terenu według klasyfikacji określonej w </w:t>
      </w:r>
      <w:r>
        <w:rPr>
          <w:rFonts w:eastAsia="Arial" w:cs="Arial"/>
          <w:lang w:val="en-US" w:eastAsia="en-US"/>
        </w:rPr>
        <w:t>§</w:t>
      </w:r>
      <w:r>
        <w:rPr>
          <w:lang w:val="en-US" w:eastAsia="en-US"/>
        </w:rPr>
        <w:t xml:space="preserve"> 3 ust. 1.</w:t>
      </w:r>
    </w:p>
    <w:p>
      <w:pPr>
        <w:pStyle w:val="StandardowyRozdzia"/>
        <w:numPr>
          <w:ilvl w:val="0"/>
          <w:numId w:val="9"/>
        </w:numPr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Symbole terenów elementarnych posiadają dodatkowe oznaczenie 13-PU,  z wyjątkiem terenów komunikacji, które posiadają dodatkowe oznaczenie 13-.</w:t>
      </w:r>
    </w:p>
    <w:p>
      <w:pPr>
        <w:pStyle w:val="StandardowyRozdzia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Dla każdego terenu elementarnego obowiązuje suma ustaleń ogólnych, szczegółowych i końcowych. </w:t>
      </w:r>
    </w:p>
    <w:p>
      <w:pPr>
        <w:pStyle w:val="StandardowyRozdzia"/>
        <w:ind w:left="360" w:hanging="0"/>
        <w:jc w:val="both"/>
        <w:rPr/>
      </w:pPr>
      <w:r>
        <w:rPr>
          <w:lang w:val="en-US" w:eastAsia="en-US"/>
        </w:rPr>
        <w:t>6.</w:t>
        <w:tab/>
        <w:t>Na rysunku planu zawarto następujące ustalenia</w:t>
      </w:r>
      <w:r>
        <w:rPr>
          <w:i/>
          <w:iCs/>
          <w:lang w:val="en-US" w:eastAsia="en-US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ranice planu;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inie rozgraniczające tereny o różnym przeznaczeniu lub różnych zasadach zagospodarowania;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ieprzekraczalne linie zabudowy;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znaczenia identyfikacyjne terenów wyznaczonych liniami rozgraniczającymi - symbole cyfrowo-literowe, zawierające oznaczenie 13-PU (lub 13- dla terenów komunikacji), numer terenu i symbole literowe zawierające symbol przeznaczenia podstawowego według klasyfikacji określonej w § 3 ust. 1;</w:t>
      </w:r>
    </w:p>
    <w:p>
      <w:pPr>
        <w:pStyle w:val="StandardowyRozdzia"/>
        <w:jc w:val="both"/>
        <w:rPr>
          <w:lang w:val="en-US" w:eastAsia="en-US"/>
        </w:rPr>
      </w:pPr>
      <w:r>
        <w:rPr>
          <w:rFonts w:eastAsia="Arial" w:cs="Arial"/>
          <w:lang w:val="en-US" w:eastAsia="en-US"/>
        </w:rPr>
        <w:t>§</w:t>
      </w:r>
      <w:r>
        <w:rPr>
          <w:b/>
          <w:lang w:val="en-US" w:eastAsia="en-US"/>
        </w:rPr>
        <w:t xml:space="preserve"> 3</w:t>
      </w:r>
      <w:r>
        <w:rPr>
          <w:lang w:val="en-US" w:eastAsia="en-US"/>
        </w:rPr>
        <w:t xml:space="preserve">.1. </w:t>
      </w:r>
      <w:r>
        <w:rPr/>
        <w:t>Na potrzeby niniejszego planu ustala się następujące przeznaczenia terenów:</w:t>
      </w:r>
    </w:p>
    <w:p>
      <w:pPr>
        <w:pStyle w:val="StandardowyRozdzia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lang w:val="en-US" w:eastAsia="en-US"/>
        </w:rPr>
        <w:t xml:space="preserve">zabudowa mieszkaniowa wielorodzinna </w:t>
      </w:r>
      <w:r>
        <w:rPr>
          <w:lang w:val="en-US" w:eastAsia="en-US"/>
        </w:rPr>
        <w:t xml:space="preserve">oznaczona na rysunku symbolem </w:t>
      </w:r>
      <w:r>
        <w:rPr>
          <w:b/>
          <w:bCs/>
          <w:lang w:val="en-US" w:eastAsia="en-US"/>
        </w:rPr>
        <w:t xml:space="preserve">MW </w:t>
      </w:r>
      <w:r>
        <w:rPr>
          <w:lang w:val="en-US" w:eastAsia="en-US"/>
        </w:rPr>
        <w:t>- zabudowa mieszkaniowa wielorodzinna z dopuszczeniem usług nieuciążliwych. Pod warunkiem realizacji funkcji mieszkaniowej dopuszcza się nieuciążliwe usługi wbudowane, spełniające równocześnie warunki: brak kolizji z funkcją mieszkaniową oraz dysponujące odrębnym wejściem z zewnątrz lub wejściem z zewnątrz wspólnym z najwyżej jednym mieszkaniem. Wyklucza się obiekty hotelarskie, stacje paliw,  warsztaty samochodowe, blacharskie i lakiernicze.</w:t>
      </w:r>
    </w:p>
    <w:p>
      <w:pPr>
        <w:pStyle w:val="StandardowyRozdzia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lang w:val="en-US" w:eastAsia="en-US"/>
        </w:rPr>
        <w:t>2)</w:t>
        <w:tab/>
      </w:r>
      <w:r>
        <w:rPr>
          <w:b/>
          <w:bCs/>
        </w:rPr>
        <w:t xml:space="preserve">tereny zieleni </w:t>
      </w:r>
      <w:r>
        <w:rPr>
          <w:iCs/>
          <w:lang w:val="en-US" w:eastAsia="en-US"/>
        </w:rPr>
        <w:t>oznaczone na rysunku symbolami:</w:t>
      </w:r>
    </w:p>
    <w:p>
      <w:pPr>
        <w:pStyle w:val="StandardowyRozdzia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iCs/>
          <w:lang w:val="en-US" w:eastAsia="en-US"/>
        </w:rPr>
        <w:t xml:space="preserve">a) </w:t>
      </w:r>
      <w:r>
        <w:rPr>
          <w:b/>
          <w:iCs/>
          <w:lang w:val="en-US" w:eastAsia="en-US"/>
        </w:rPr>
        <w:t>Z</w:t>
      </w:r>
      <w:r>
        <w:rPr>
          <w:iCs/>
          <w:lang w:val="en-US" w:eastAsia="en-US"/>
        </w:rPr>
        <w:t xml:space="preserve"> </w:t>
      </w:r>
      <w:r>
        <w:rPr>
          <w:b/>
          <w:bCs/>
          <w:iCs/>
          <w:lang w:val="en-US" w:eastAsia="en-US"/>
        </w:rPr>
        <w:t xml:space="preserve">- </w:t>
      </w:r>
      <w:r>
        <w:rPr>
          <w:b/>
          <w:bCs/>
          <w:lang w:val="en-US" w:eastAsia="en-US"/>
        </w:rPr>
        <w:t>tereny zieleni</w:t>
      </w:r>
      <w:r>
        <w:rPr>
          <w:lang w:val="en-US" w:eastAsia="en-US"/>
        </w:rPr>
        <w:t xml:space="preserve">, w tym </w:t>
      </w:r>
      <w:r>
        <w:rPr/>
        <w:t>naturalne zadrzewienia i zakrzewienia</w:t>
      </w:r>
      <w:r>
        <w:rPr>
          <w:lang w:val="en-US" w:eastAsia="en-US"/>
        </w:rPr>
        <w:t xml:space="preserve"> oraz </w:t>
      </w:r>
      <w:r>
        <w:rPr/>
        <w:t>zbiorniki wodne i cieki wraz z zielenią przywodną</w:t>
      </w:r>
      <w:r>
        <w:rPr>
          <w:lang w:val="en-US" w:eastAsia="en-US"/>
        </w:rPr>
        <w:t>; dopuszcza się urządzanie dojazdów; d</w:t>
      </w:r>
      <w:r>
        <w:rPr/>
        <w:t>opuszcza się także realizację inwestycji związanych z utrzymaniem i rozwojem istniejących obiektów, urządzeń i instalacji technicz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color w:val="000000"/>
          <w:lang w:val="en-US" w:eastAsia="en-US"/>
        </w:rPr>
        <w:t>3)</w:t>
        <w:tab/>
      </w:r>
      <w:r>
        <w:rPr>
          <w:b/>
          <w:color w:val="000000"/>
          <w:lang w:val="en-US" w:eastAsia="en-US"/>
        </w:rPr>
        <w:t>tereny komunikacji</w:t>
      </w:r>
      <w:r>
        <w:rPr>
          <w:color w:val="000000"/>
          <w:lang w:val="en-US" w:eastAsia="en-US"/>
        </w:rPr>
        <w:t xml:space="preserve"> </w:t>
      </w:r>
      <w:r>
        <w:rPr>
          <w:iCs/>
          <w:color w:val="000000"/>
          <w:lang w:val="en-US" w:eastAsia="en-US"/>
        </w:rPr>
        <w:t>oznaczone na rysunku symbolam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a)</w:t>
      </w: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b/>
          <w:bCs/>
          <w:iCs/>
        </w:rPr>
        <w:t xml:space="preserve">KDL </w:t>
        <w:tab/>
        <w:t xml:space="preserve">- </w:t>
      </w:r>
      <w:r>
        <w:rPr>
          <w:rFonts w:cs="Arial" w:ascii="Arial" w:hAnsi="Arial"/>
          <w:b/>
          <w:iCs/>
        </w:rPr>
        <w:t>publiczne ulice lokalne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iCs/>
        </w:rPr>
        <w:t xml:space="preserve">KX </w:t>
        <w:tab/>
        <w:t>- publiczne przejścia piesze poza ulic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iCs/>
        </w:rPr>
        <w:t xml:space="preserve">KDW </w:t>
        <w:tab/>
        <w:t>- drogi wewnętrzne.</w:t>
      </w:r>
    </w:p>
    <w:p>
      <w:pPr>
        <w:pStyle w:val="StandardowyRozdzia"/>
        <w:tabs>
          <w:tab w:val="clear" w:pos="708"/>
          <w:tab w:val="left" w:pos="36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2.</w:t>
        <w:tab/>
        <w:t>Wyjaśnienie pojęć użytych w niniejszym plan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lang w:val="en-US" w:eastAsia="en-US"/>
        </w:rPr>
        <w:t>nieprzekraczalne linie zabudowy</w:t>
      </w:r>
      <w:r>
        <w:rPr>
          <w:color w:val="000000"/>
          <w:lang w:val="en-US" w:eastAsia="en-US"/>
        </w:rPr>
        <w:t xml:space="preserve"> - linie, których nie należy przekraczać przy lokalizacji ścian nowych budynków oraz rozbudowie istniejących; dopuszcza się wysunięcie przed linię zabudowy części obiektu (np.: w postaci ryzalitu, wykusza, balkonu, loggi  lub innej) o kubaturze nie większej niż 40 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, jednak wysunięcie to nie może być większe niż 1,5 m,</w:t>
      </w:r>
      <w:r>
        <w:rPr>
          <w:color w:val="000000"/>
        </w:rPr>
        <w:t xml:space="preserve"> z zastrzeżeniem  zachowania minimalnych odległości od granicy działki, wynikających z przepisów techniczno - budowlanych</w:t>
      </w:r>
      <w:r>
        <w:rPr>
          <w:color w:val="000000"/>
          <w:lang w:val="en-US" w:eastAsia="en-US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lang w:val="en-US" w:eastAsia="en-US"/>
        </w:rPr>
        <w:t xml:space="preserve">szerokość frontu wydzielanej działki budowlanej </w:t>
      </w:r>
      <w:r>
        <w:rPr>
          <w:color w:val="000000"/>
          <w:lang w:val="en-US" w:eastAsia="en-US"/>
        </w:rPr>
        <w:t>– szerokość działki, którą należy mierzyć wzdłuż ulicy publicznej lub drogi wewnętrznej; dla działek narożnych szerokość frontu ustaloną w pkt 4 kart terenów należy dostosować do jednej z ulic lub dróg wewnętrznych, przy których zlokalizowana jest działk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lang w:val="en-US" w:eastAsia="en-US"/>
        </w:rPr>
        <w:t>usługi nieuciążliwe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- należy przez to rozumieć usługi, których funkcjonowani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ie powoduje kolizji z funkcją mieszkaniową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ie powoduje przekroczenia żadnego z parametrów dopuszczalnego poziomu szkodliwych lub uciążliwych oddziaływań na środowisko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ie jest źródłem uciążliwych lub szkodliwych odpadów,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i w żaden inny oczywisty sposób nie pogarsza warunków użytkowania terenów sąsiadujących np. przez emisję nieprzyjemnych zapachów, dymów, składowanie nieestetycznych odpadów na otwartej przestrzeni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lang w:val="en-US" w:eastAsia="en-US"/>
        </w:rPr>
        <w:t>wielkość powierzchni zabudowy</w:t>
      </w:r>
      <w:r>
        <w:rPr>
          <w:color w:val="000000"/>
          <w:lang w:val="en-US" w:eastAsia="en-US"/>
        </w:rPr>
        <w:t xml:space="preserve"> – stosunek procentowy powierzchni zabudowy wszystkich budynków znajdujących się na danej działce do powierzchni działki; do obliczenia wielkości powierzchni zabudowy należy przyjąć fragment powierzchni działki znajdujący się w liniach rozgraniczających terenu elementarnego przeznaczonego pod zabudowę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lang w:val="en-US" w:eastAsia="en-US"/>
        </w:rPr>
        <w:t>wymagania parkingowe</w:t>
      </w:r>
      <w:r>
        <w:rPr>
          <w:color w:val="000000"/>
          <w:lang w:val="en-US" w:eastAsia="en-US"/>
        </w:rPr>
        <w:t xml:space="preserve"> - wymagana minimalna ilość miejsc postojowych, którą należy zapewnić na terenie działki budowlanej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</w:rPr>
        <w:t>6)</w:t>
      </w:r>
      <w:r>
        <w:rPr>
          <w:b/>
          <w:color w:val="000000"/>
        </w:rPr>
        <w:tab/>
        <w:t>wysokość zabudow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pionowy wymiar budynków mierzony od poziomu terenu przy najniżej położonym wejściu do budynku, do kalenicy bądź najwyższego punktu przekrycia dachu; dla budowli oraz urządzeń technicznych nie określa się.</w:t>
      </w:r>
    </w:p>
    <w:p>
      <w:pPr>
        <w:pStyle w:val="TextBody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Ustalenia ogólne</w:t>
      </w:r>
    </w:p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  <w:b/>
        </w:rPr>
        <w:t xml:space="preserve"> 4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Zasady kształtowania zabudowy i zagospodarowania teren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znacza się linii zabudowy, wielkości pokrycia działki zabudową oraz udziału powierzchni biologicznie czynnej na terenach komunikacyjnych (KD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a obszarze planu nie występują tereny wymagające określenia sposobu i terminu tymczasowego zagospodarowania, urządzania i użytkowania.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Zasady ochrony i kształtowania ładu przestrzenneg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terenu publicznej drogi lokalnej KDL oraz publicznego przejścia pieszego KX, który należy do przestrzeni publicznej należy przewidzieć obiekty małej architektury, urządzenie zieleni oraz udogodnienia dla osób niepełnosprawnych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utworzenie strefy ochronnej, tzw. zieleni izolacyjnej z wykorzystaniem terenu 02 Z od strony przewidywanego obszaru Parku Krajobrazowego „Puszcza Wkrzańska”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asady i warunki podziału nieruchom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ziały nieruchomości wzdłuż linii rozgraniczających tereny elementarne niezależnie od ustaleń zawartych w ustaleniach szczegółowych dla terenów elementar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wielkości działek budowlanych oraz szerokości frontu wydzielnych działek nie dotyczą działek wydzielanych pod infrastrukturę drogową i techniczn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podziału nieruchomości określone w ustaleniach </w:t>
      </w:r>
      <w:r>
        <w:rPr>
          <w:rFonts w:cs="Arial" w:ascii="Arial" w:hAnsi="Arial"/>
          <w:lang w:val="en-US" w:eastAsia="en-US"/>
        </w:rPr>
        <w:t>w kartach terenów dotyczą nowych wydziel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 obszarze planu nie występują  tereny wymagające przeprowadzenia scaleń i podziałów nieruchomości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4. Zasady ochrony dziedzictwa kulturowego i zabytków oraz dóbr kultury </w:t>
      </w:r>
      <w:r>
        <w:rPr>
          <w:rFonts w:cs="Arial" w:ascii="Arial" w:hAnsi="Arial"/>
          <w:b/>
        </w:rPr>
        <w:t xml:space="preserve">współczesnej: </w:t>
      </w:r>
      <w:r>
        <w:rPr>
          <w:rFonts w:cs="Arial" w:ascii="Arial" w:hAnsi="Arial"/>
        </w:rPr>
        <w:t>w granicach planu nie występują obiekty lub strefy objęte ochroną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Zasady zagospodarowania dla terenów i obiektów podlegających ochronie, ustalonych na podstawie odrębnych przepisów, uwzględnione zostały w ustaleniach szczegółowych dla poszczególnych terenów elementarnych. Tereny podlegające ochronie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środowiska:</w:t>
      </w:r>
    </w:p>
    <w:p>
      <w:pPr>
        <w:pStyle w:val="Normal"/>
        <w:numPr>
          <w:ilvl w:val="0"/>
          <w:numId w:val="13"/>
        </w:numPr>
        <w:ind w:left="723" w:hanging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w planie zróżnicowano tereny i przyporządkowano do odpowiednich grup, dla których przepisy prawa ochrony środowiska określają dopuszczalne poziomy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</w:rPr>
        <w:t>hałasów,</w:t>
      </w:r>
    </w:p>
    <w:p>
      <w:pPr>
        <w:pStyle w:val="Normal"/>
        <w:numPr>
          <w:ilvl w:val="0"/>
          <w:numId w:val="13"/>
        </w:numPr>
        <w:ind w:left="7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y obszar planu objęty jest strefą ochrony pośredniej komunalnego ujęcia wód podziemnych przy ul. Grzybowej - stosuje się  zapisy Rozporządzenia Dyrektora Regionalnego Zarządu Gospodarki Wodnej w Szczecinie Nr 6/2009 z dnia 30 września 2009 roku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w zakresie infrastruktury technicznej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 wypadek awarii sieci wodociągowej obowiązuje zapewnienie ze źródeł zastępczych ciągłości dostaw wody pitnej dla ludności oraz wody dla potrzeb urządzeń specjalnych do likwidacji skażeń, a także do celów przeciwpożarowych, zgodnie z obowiązującymi przepisami z zakresu bezpieczeństwa i obronności państwa;</w:t>
      </w:r>
    </w:p>
    <w:p>
      <w:pPr>
        <w:pStyle w:val="StandardowyRozdzia"/>
        <w:ind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Zasady obsługi w zakresie komunikacji:</w:t>
      </w:r>
    </w:p>
    <w:p>
      <w:pPr>
        <w:pStyle w:val="StandardowyRozdzia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1) </w:t>
        <w:tab/>
        <w:t>Zasady modernizacji, rozbudowy i budowy systemu komunikacj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9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ubliczne ulice: ulica lokalna 03KDL stanowi główny element układu komunikacyjnego obszaru objętego plane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9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wiązania układu komunikacyjnego na obszarze objętym planem z układem zewnęrznym zapewnia ulica lokalna 03KDL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97" w:hanging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ametry techniczne dla dróg i ulic określone w kartach terenu w punkcie 8) podpunkt a) należy traktować jako zalecane minimalne wielkości; dopuszcza się etapowanie budowy dróg, w tym także budowę dróg tymczasowych o niższych parametrach technicznych;</w:t>
      </w:r>
    </w:p>
    <w:p>
      <w:pPr>
        <w:pStyle w:val="Normal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) </w:t>
        <w:tab/>
        <w:t>warunki w zakresie urządzania miejsc parkingowych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bowiązują wskaźniki parkingowe do obliczania zapotrzebowania inwestycji na ilość miejsc parkingowych dla samochodów osobowych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376"/>
        <w:gridCol w:w="2520"/>
        <w:gridCol w:w="1980"/>
      </w:tblGrid>
      <w:tr>
        <w:trPr>
          <w:trHeight w:val="64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fun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odnies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/>
                <w:sz w:val="18"/>
              </w:rPr>
            </w:r>
          </w:p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Wskaźniki  miejsc parkingowych</w:t>
            </w:r>
          </w:p>
        </w:tc>
      </w:tr>
      <w:tr>
        <w:trPr>
          <w:trHeight w:val="34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20"/>
              <w:ind w:left="360" w:hanging="3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 mieszkalne wielorodzi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ieszk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1,2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sz w:val="16"/>
              </w:rPr>
              <w:t>Obiekty handlu detal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1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w. sprzeda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 2,5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oną za pomocą wskaźników ilość miejsc parkingowych, należy zaokrąglić w górę do pełnej liczby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szczególnych dla funkcji niewymienionych w powyższym wykazie, ilość miejsc parkingowych należy określić w sposób indywidualny, dostosowując do programu zamierzenia inwestycyjnego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a się możliwość lokalizacji stałych miejsc parkingowych dla samochodów ciężarowych.</w:t>
      </w:r>
    </w:p>
    <w:p>
      <w:pPr>
        <w:pStyle w:val="StandardowyRozdzia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Zasady obsługi w zakresie infrastruktury technicznej:</w:t>
      </w:r>
    </w:p>
    <w:p>
      <w:pPr>
        <w:pStyle w:val="StandardowyRozdzia"/>
        <w:numPr>
          <w:ilvl w:val="1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lang w:val="en-US" w:eastAsia="en-US"/>
        </w:rPr>
        <w:t>zasady modernizacji, rozbudowy i budowy systemu infrastruktury technicznej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łównych elementów układ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da - system magistral wodociąg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ktryczność - sieci 15 kV w układzie pierścieniowym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– ekologiczny, scentralizowany system ciepłowniczy, zasilany z ciepłowni PEC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eki - obecnie do oczyszczalni ZCH „Police” S.A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i urządzenia infrastruktury technicznej: dopuszcza się lokalizację sieci i urządzeń infrastruktury technicznej we wszystkich strefach funkcyjnych (w tym powiązań z układem zewnętrznym), np.: wodociągów, sieci elektrycznych niskich, średnich i wysokich napięć, gazowych niskiego, średniego i wysokiego ciśnienia, ciepłowniczych, kanalizacji sanitarnej, kanalizacji deszczowej i innych. Parametry sieci infrastruktury technicznej określone w kartach terenu należy traktować jako proponowane;</w:t>
      </w:r>
    </w:p>
    <w:p>
      <w:pPr>
        <w:pStyle w:val="StandardowyRozdzia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realizację nowych obiektów należy skoordynować z uzbrojeniem terenu w infrastrukturę techniczną: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 xml:space="preserve">woda </w:t>
        <w:tab/>
        <w:t>- z sieci wodociągowej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elektryczność - z sieci elektrycznej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gaz - z sieci gazowej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 xml:space="preserve">ogrzewanie - z sieci cieplnej lub indywidualnych niskoemisyjnych źródeł ciepła, 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ścieki sanitarne - do sieci kanalizacji sanitarnej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wody opadowe lub roztopowe ujęte w szczelne systemy kanalizacyjne lub rowy przydrożne, pochodzące z powierzchni utwardzonych wymagają oczyszczenia w przypadku przekroczenia dopuszczalnych określonych przepisami stężeń zanieczyszczeń – stosuje się przepisy prawa wodnego, do czasu realizacji sieci dopuszcza się inne rozwiązania zgodnie z przepisami odrębnymi; dla terenów zieleni (Z) dopuszcza się do gruntu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 xml:space="preserve">gospodarka odpadami - należy stworzyć warunki segregacji odpadów komunalnych oraz odbioru odpadów z nieruchomości (w celu dalszego ich zbierania, transportu, odzysku lub unieszkodliwiania), gospodarka pozostałymi odpadami zgodnie z przepisami z zakresu gospodarki odpadami oraz ochrony środowiska. </w:t>
      </w:r>
    </w:p>
    <w:p>
      <w:pPr>
        <w:pStyle w:val="StandardowyRozdzi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stalenia szczegółowe - karty terenów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ind w:firstLine="180"/>
        <w:rPr/>
      </w:pPr>
      <w:r>
        <w:rPr>
          <w:color w:val="000000"/>
        </w:rPr>
        <w:t>§</w:t>
      </w:r>
      <w:r>
        <w:rPr>
          <w:b/>
          <w:color w:val="000000"/>
        </w:rPr>
        <w:t xml:space="preserve"> 5. </w:t>
      </w:r>
      <w:r>
        <w:rPr>
          <w:color w:val="000000"/>
        </w:rPr>
        <w:t>obowiązują ustalenia szczegółowe:</w:t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 xml:space="preserve">1. Karta terenu </w:t>
      </w:r>
      <w:r>
        <w:rPr>
          <w:b/>
          <w:bCs/>
          <w:color w:val="000000"/>
        </w:rPr>
        <w:t xml:space="preserve">13-PU 01 </w:t>
      </w:r>
      <w:r>
        <w:rPr>
          <w:b/>
          <w:color w:val="000000"/>
        </w:rPr>
        <w:t>MW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Symbol terenu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-</w:t>
            </w:r>
            <w:r>
              <w:rPr>
                <w:rFonts w:cs="Arial" w:ascii="Arial" w:hAnsi="Arial"/>
                <w:b/>
                <w:szCs w:val="20"/>
              </w:rPr>
              <w:t>PU 01 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wierzchnia terenu [ha]</w:t>
            </w:r>
            <w:r>
              <w:rPr/>
              <w:t xml:space="preserve">:  </w:t>
            </w:r>
            <w:r>
              <w:rPr>
                <w:rFonts w:cs="Arial" w:ascii="Arial" w:hAnsi="Arial"/>
              </w:rPr>
              <w:t>3,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abudowa mieszkaniowa wielorodzinna do 5 mieszkań z dpuszczeniem usług nieuciążliwych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zastrzeżeniem zachowania minimalnych odległości od granicy działki, wynikających z przepisów, w tym techniczno -budowlanych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)   wielkość powierzchni zabudowy– max. 30% powierzchni działki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)   powierzchnia biologicznie czynna – min. 30 % powierzchni działki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)   wysokość zabudowy – max. 7,5 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e)   dachy strome o kącie nachylenia od 25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8"/>
              </w:rPr>
              <w:t xml:space="preserve"> do 45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zakaz wznoszenia i sytuowania reklam wolnostojących i związanych z budynkiem,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których powierzchnia jest większa od 2 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)   obowiązują ustalenia zawarte w §4 ust. 3 pkt 1, 2, 3, 4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b)   minimalna powierzchnia wydzielanej działki budowlanej  – 1800 m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 xml:space="preserve">, 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c)   minimalna szerokość frontu wydzielanej działki budowlanej – 20 m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wody opadowe lub roztopowe ujęte w szczelne systemy kanalizacyjne lub rowy przydrożne, pochodzące z powierzchni utwardzonych wymagają oczyszczenia w przypadku przekroczenia dopuszczalnych określonych przepisami stężeń zanieczyszczeń – stosuje się przepisy 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dziedzictwa kulturowego i zabytków oraz dóbr kultury współczes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449" w:hanging="360"/>
              <w:rPr>
                <w:rFonts w:ascii="Arial" w:hAnsi="Arial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nie występują obiekty chronione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a)   teren przeznaczony pod zabudowę mieszkaniową - dopuszczaln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poziomy hałasów regulują przepisy prawa ochrony środowiska,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)    teren położony w strefie ochrony pośredniej zewnętrznej ujęcia wód podziemnych  przy ul. Grzybowej – stosuje się zapisy Rozporządzenia Dyrektora Regionalnego Zarządu Gospodarki Wodnej w Szczecinie Nr 6/2009 z dnia 30 września 2009 roku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)    dojazd od ulicy lokalnej 03KDL lub drogi wewnętrznej 05KDW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)    wymagania parkingowe - obowiązują warunki zawarte w  §4 ust. 6 pkt 2 lit. a, b, c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)    zakaz lokalizacji stałych miejsc postojowych, parkingów i garaży dla samochodów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ciężarowych i autobus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obowiązują ustalenia zawarte w §4 ust. 7 pkt 1 lit. b, pkt 2;</w:t>
            </w:r>
          </w:p>
        </w:tc>
      </w:tr>
    </w:tbl>
    <w:p>
      <w:pPr>
        <w:pStyle w:val="TextBody"/>
        <w:ind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  <w:t xml:space="preserve">2. Karta terenu </w:t>
      </w:r>
      <w:r>
        <w:rPr>
          <w:b/>
          <w:bCs/>
          <w:color w:val="000000"/>
        </w:rPr>
        <w:t>13-PU 02Z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sz w:val="18"/>
              </w:rPr>
              <w:t>Symbol terenu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-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</w:t>
            </w:r>
            <w:r>
              <w:rPr>
                <w:rFonts w:cs="Arial" w:ascii="Arial" w:hAnsi="Arial"/>
                <w:b/>
                <w:szCs w:val="20"/>
              </w:rPr>
              <w:t xml:space="preserve"> 0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wierzchnia terenu [ha]</w:t>
            </w:r>
            <w:r>
              <w:rPr/>
              <w:t xml:space="preserve">:  </w:t>
            </w:r>
            <w:r>
              <w:rPr>
                <w:rFonts w:cs="Arial" w:ascii="Arial" w:hAnsi="Arial"/>
              </w:rPr>
              <w:t>0,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reny zieleni, w tym naturalne zadrzewienia i zakrzewienia oraz zbiorniki wodne i cieki wraz z zielenią przywodną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puszcza się lokalizację terenowych obiektów rekreacji, bez możliwości lokalizacji budynk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)   powierzchnia biologicznie czynna – min. 80 % powierzchni działki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nie występują;</w:t>
            </w:r>
          </w:p>
        </w:tc>
      </w:tr>
      <w:tr>
        <w:trPr>
          <w:trHeight w:val="4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)    wydzielenie terenu po liniach rozgraniczających, zgodnie z rysunkiem planu, </w:t>
            </w:r>
          </w:p>
          <w:p>
            <w:pPr>
              <w:pStyle w:val="Normal"/>
              <w:keepLines/>
              <w:rPr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b)   obowiązuje zakaz podziału terenu w liniach rozgraniczających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360"/>
              <w:rPr>
                <w:rFonts w:ascii="Arial" w:hAnsi="Arial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</w:rPr>
              <w:t>wody opadowe lub roztopowe ujęte w szczelne systemy kanalizacyjne lub rowy przydrożne, pochodzące z powierzchni utwardzonych wymagają oczyszczenia w przypadku przekroczenia dopuszczalnych określonych przepisami stężeń zanieczyszczeń – stosuje się przepisy 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dziedzictwa kulturowego i zabytków oraz dóbr kultury współczes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449" w:hanging="360"/>
              <w:rPr>
                <w:rFonts w:ascii="Arial" w:hAnsi="Arial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nie występują obiekty chronione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 położony w strefie ochrony pośredniej zewnętrznej ujęcia wód podziemnych  przy ul. Grzybowej – stosuje się zapisy Rozporządzenia Dyrektora Regionalnego Zarządu Gospodarki Wodnej w Szczecinie Nr 6/2009 z dnia 30 września 2009 roku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</w:rPr>
              <w:t>dojazd od ulicy lokalnej 03KDL lub od drogi wewnętrznej 05KDW przez teren 13-PU01MW,  lub przez teren 04KX 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spacing w:val="40"/>
                <w:sz w:val="18"/>
              </w:rPr>
            </w:pPr>
            <w:r>
              <w:rPr>
                <w:rFonts w:cs="Arial Narrow" w:ascii="Arial Narrow" w:hAnsi="Arial Narrow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wody opadowe do gruntu.</w:t>
            </w:r>
          </w:p>
        </w:tc>
      </w:tr>
    </w:tbl>
    <w:p>
      <w:pPr>
        <w:pStyle w:val="TextBody"/>
        <w:ind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80"/>
        <w:rPr/>
      </w:pPr>
      <w:r>
        <w:rPr>
          <w:b/>
          <w:color w:val="000000"/>
        </w:rPr>
        <w:t xml:space="preserve">3. Karta terenu </w:t>
      </w:r>
      <w:r>
        <w:rPr>
          <w:b/>
          <w:bCs/>
          <w:color w:val="000000"/>
        </w:rPr>
        <w:t>13-</w:t>
      </w:r>
      <w:r>
        <w:rPr/>
        <w:t>03 KD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332"/>
        <w:gridCol w:w="4642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rFonts w:cs="Arial Narrow" w:ascii="Arial Narrow" w:hAnsi="Arial Narrow"/>
                <w:sz w:val="18"/>
              </w:rPr>
              <w:t>Symbol terenu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  <w:bCs/>
              </w:rPr>
              <w:t>13-</w:t>
            </w:r>
            <w:r>
              <w:rPr>
                <w:b/>
              </w:rPr>
              <w:t>03 KD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wierzchnia terenu [ha]</w:t>
            </w:r>
            <w:r>
              <w:rPr/>
              <w:t xml:space="preserve">:  </w:t>
            </w:r>
            <w:r>
              <w:rPr>
                <w:rFonts w:cs="Arial" w:ascii="Arial" w:hAnsi="Arial"/>
              </w:rPr>
              <w:t>0,1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terenu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Ulica klasy lokalnej.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Projektowana kategoria drogi: gminn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i kształtowania ładu przestrzennego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magania wynikające z potrzeb kształtowania przestrzeni publicznych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teren należy do przestrzeni publicznych: należy przewidzieć obiekty mał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architektury, urządzenie zieleni oraz udogodnienia dla osób niepełnosprawn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i warunki podziału nieruchomości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)    obowiązują ustalenia zawarte w §4 ust. 3 pkt 1, 3, 4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)     wydzielenie terenu po liniach rozgraniczających, zgodnie z rysunkiem planu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)    obowiązuje zakaz podziału terenów ciągów komunikacyjnych w liniach           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środowiska, przyrody i krajobrazu kulturowego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dy opadowe lub roztopowe ujęte w szczelne systemy kanalizacyjne lub rowy przydrożne, pochodzące z powierzchni utwardzonych wymagają oczyszczenia w przypadku przekroczenia dopuszczalnych określonych przepisami stężeń zanieczyszczeń – stosuje się przepisy prawa wodnego;</w:t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nie występują obiekty chronione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y lub obiekty podlegające ochronie na podstawie odrębnych przepisów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 położony w strefie ochrony pośredniej zewnętrznej ujęcia wód podziemnych  przy ul. Grzybowej – stosuje się zapisy Rozporządzenia Dyrektora Regionalnego Zarządu Gospodarki Wodnej w Szczecinie Nr 6/2009 z dnia 30 września 2009 roku;</w:t>
            </w:r>
          </w:p>
        </w:tc>
      </w:tr>
      <w:tr>
        <w:trPr>
          <w:trHeight w:val="6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modernizacji, budowy i rozbudowy systemów komunikacji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a)   jedna jezdnia, dwa pasy ruchu, chodniki przynajmniej jednostronne o szer. min. 2m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)   szerokość terenu znajdującego się w granicach obszaru objętego planem: według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rysunku planu: od 1 m do 14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modernizacji, budowy i rozbudowy systemów infrastruktury technicznej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)   przewidywane parametry sieci: wodociągowa Ø 110–315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Ø 150-400, kanalizacji deszczowej  Ø 200–400, gazowa średnieg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80"/>
        <w:rPr/>
      </w:pPr>
      <w:r>
        <w:rPr>
          <w:b/>
          <w:color w:val="000000"/>
        </w:rPr>
        <w:t xml:space="preserve">4. Karta terenu </w:t>
      </w:r>
      <w:r>
        <w:rPr>
          <w:b/>
          <w:bCs/>
          <w:color w:val="000000"/>
        </w:rPr>
        <w:t>13-</w:t>
      </w:r>
      <w:r>
        <w:rPr/>
        <w:t>04 KX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332"/>
        <w:gridCol w:w="4642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ymbol terenu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b/>
                <w:bCs/>
              </w:rPr>
              <w:t>13-</w:t>
            </w:r>
            <w:r>
              <w:rPr>
                <w:b/>
                <w:lang w:val="en-US"/>
              </w:rPr>
              <w:t>04 K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wierzchnia terenu [ha]</w:t>
            </w:r>
            <w:r>
              <w:rPr/>
              <w:t xml:space="preserve">:  </w:t>
            </w:r>
            <w:r>
              <w:rPr>
                <w:rFonts w:cs="Arial" w:ascii="Arial" w:hAnsi="Arial"/>
              </w:rPr>
              <w:t>0,2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terenu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ubliczny ciąg pieszy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i kształtowania ładu przestrzennego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magania wynikające z potrzeb kształtowania przestrzeni publicznych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i warunki podziału nieruchomości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)    obowiązują ustalenia zawarte w §4 ust. 3 pkt 1, 3, 4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)     wydzielenie terenu po liniach rozgraniczających, zgodnie z rysunkiem planu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)    obowiązuje zakaz podziału terenu w liniach 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środowiska, przyrody i krajobrazu kulturowego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dy opadowe lub roztopowe ujęte w szczelne systemy kanalizacyjne lub rowy przydrożne, pochodzące z powierzchni utwardzonych wymagają oczyszczenia w przypadku przekroczenia dopuszczalnych określonych przepisami stężeń zanieczyszczeń – stosuje się przepisy prawa wodnego;</w:t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nie występują obiekty chronione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y lub obiekty podlegające ochronie na podstawie odrębnych przepisów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69" w:leader="none"/>
              </w:tabs>
              <w:ind w:left="26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 położony w strefie ochrony pośredniej zewnętrznej ujęcia wód podziemnych  przy ul. Grzybowej – stosuje się zapisy Rozporządzenia Dyrektora Regionalnego Zarządu Gospodarki Wodnej w Szczecinie Nr 6/2009 z dnia 30 września 2009 roku;</w:t>
            </w:r>
          </w:p>
        </w:tc>
      </w:tr>
      <w:tr>
        <w:trPr>
          <w:trHeight w:val="6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modernizacji, budowy i rozbudowy systemów komunikacji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szerokość w liniach rozgraniczających: zgodnie z rysunkiem planu, 7 m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modernizacji, budowy i rozbudowy systemów infrastruktury technicznej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)   przewidywane parametry sieci: wodociągowa Ø 110–315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Ø 150-400, kanalizacji deszczowej  Ø 200–1000, gazowa średnieg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8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80"/>
        <w:rPr/>
      </w:pPr>
      <w:r>
        <w:rPr>
          <w:b/>
          <w:color w:val="000000"/>
        </w:rPr>
        <w:t xml:space="preserve">5. Karta terenu </w:t>
      </w:r>
      <w:r>
        <w:rPr>
          <w:b/>
          <w:bCs/>
          <w:color w:val="000000"/>
        </w:rPr>
        <w:t>13-</w:t>
      </w:r>
      <w:r>
        <w:rPr/>
        <w:t>05KDW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332"/>
        <w:gridCol w:w="4642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rFonts w:cs="Arial Narrow" w:ascii="Arial Narrow" w:hAnsi="Arial Narrow"/>
                <w:sz w:val="18"/>
              </w:rPr>
              <w:t>Symbol terenu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b/>
                <w:bCs/>
              </w:rPr>
              <w:t>13-</w:t>
            </w:r>
            <w:r>
              <w:rPr>
                <w:b/>
              </w:rPr>
              <w:t>05KD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wierzchnia terenu [ha]</w:t>
            </w:r>
            <w:r>
              <w:rPr/>
              <w:t xml:space="preserve">:  </w:t>
            </w:r>
            <w:r>
              <w:rPr>
                <w:rFonts w:cs="Arial" w:ascii="Arial" w:hAnsi="Arial"/>
              </w:rPr>
              <w:t>0,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terenu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roga wewnętrzna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i kształtowania ładu przestrzennego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magania wynikające z potrzeb kształtowania przestrzeni publicznych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i warunki podziału nieruchomości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)    obowiązują ustalenia zawarte w §4 ust. 3 pkt 1, 3, 4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)     wydzielenie terenu po liniach rozgraniczających, zgodnie z rysunkiem planu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)    obowiązuje zakaz podziału terenów ciągów komunikacyjnych w liniach           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>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środowiska, przyrody i krajobrazu kulturowego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ody opadowe lub roztopowe ujęte w szczelne systemy kanalizacyjne lub rowy przydrożne, pochodzące z powierzchni utwardzonych wymagają oczyszczenia w przypadku przekroczenia dopuszczalnych określonych przepisami stężeń zanieczyszczeń – stosuje się przepisy prawa wodnego;</w:t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nie występują obiekty chronione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y lub obiekty podlegające ochronie na podstawie odrębnych przepisów: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ren położony w strefie ochrony pośredniej zewnętrznej ujęcia wód podziemnych  przy ul. Grzybowej – stosuje się zapisy Rozporządzenia Dyrektora Regionalnego Zarządu Gospodarki Wodnej w Szczecinie Nr 6/2009 z dnia 30 września 2009 roku;</w:t>
            </w:r>
          </w:p>
        </w:tc>
      </w:tr>
      <w:tr>
        <w:trPr>
          <w:trHeight w:val="6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modernizacji, budowy i rozbudowy systemów komunikacji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a)   jedna jezdnia, dwa pasy ruchu, chodniki przynajmniej jednostronne o szer. min. 2m</w:t>
            </w:r>
            <w:r>
              <w:rPr>
                <w:rFonts w:cs="Arial Narrow" w:ascii="Arial Narrow" w:hAnsi="Arial Narrow"/>
                <w:sz w:val="18"/>
              </w:rPr>
              <w:t>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)    szerokość w liniach rozgraniczających: zgodnie z rysunkiem planu od 10m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sady modernizacji, budowy i rozbudowy systemów infrastruktury technicznej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)   przewidywane parametry sieci: wodociągowa Ø 110–315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Ø 150-400, kanalizacji deszczowej  Ø 200–1000, gazowa średnieg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n-US" w:eastAsia="en-US"/>
        </w:rPr>
        <w:t>§ </w:t>
      </w:r>
      <w:r>
        <w:rPr>
          <w:rFonts w:cs="Arial" w:ascii="Arial" w:hAnsi="Arial"/>
          <w:b/>
          <w:lang w:val="en-US" w:eastAsia="en-US"/>
        </w:rPr>
        <w:t>6.</w:t>
      </w:r>
      <w:r>
        <w:rPr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. Zgodnie z art. 15 ust. 2 pkt 12, art. 36 ust. 4 ustawy o planowaniu i zagospodarowaniu przestrzennym ustala się stawkę procentową w wysokości 0%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stalenia końcowe</w:t>
      </w:r>
    </w:p>
    <w:p>
      <w:pPr>
        <w:pStyle w:val="TextBody"/>
        <w:ind w:first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TextBody"/>
        <w:ind w:firstLine="360"/>
        <w:jc w:val="both"/>
        <w:rPr/>
      </w:pPr>
      <w:r>
        <w:rPr>
          <w:color w:val="000000"/>
          <w:lang w:val="en-US" w:eastAsia="en-US"/>
        </w:rPr>
        <w:t>§ </w:t>
      </w:r>
      <w:r>
        <w:rPr>
          <w:b/>
          <w:bCs/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. W granicach ustalonych niniejszym planem traci moc miejscowy plan zagospodarowania przestrzennego uchwalony uchwałą Nr XXXV/272/01 Rady Miejskiej w Policach w dniu 27 marca 2001r. w sprawie zmian w planie miejscowym zagospodarowania przestrznnegio miasta Police, dla obszaru położonego na południe od ulicy Tanowskiej i zachód od linii kolejowej Szczecin-Trzebież, tzw. „Police-Zachód”, (Dz.U.Woj. Zachodniopomorskiego z 2001r. Nr 18, poz. 358).</w:t>
      </w:r>
    </w:p>
    <w:p>
      <w:pPr>
        <w:pStyle w:val="TextBody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ind w:firstLine="360"/>
        <w:jc w:val="both"/>
        <w:rPr/>
      </w:pPr>
      <w:r>
        <w:rPr>
          <w:color w:val="000000"/>
          <w:lang w:val="en-US" w:eastAsia="en-US"/>
        </w:rPr>
        <w:t xml:space="preserve">§ </w:t>
      </w:r>
      <w:r>
        <w:rPr>
          <w:b/>
          <w:color w:val="000000"/>
          <w:lang w:val="en-US" w:eastAsia="en-US"/>
        </w:rPr>
        <w:t xml:space="preserve">8. </w:t>
      </w:r>
      <w:r>
        <w:rPr>
          <w:color w:val="000000"/>
          <w:lang w:val="en-US" w:eastAsia="en-US"/>
        </w:rPr>
        <w:t>Wykonanie niniejszej uchwały powierza się Burmistrzowi Polic.</w:t>
      </w:r>
    </w:p>
    <w:p>
      <w:pPr>
        <w:pStyle w:val="TextBody"/>
        <w:ind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ind w:firstLine="360"/>
        <w:jc w:val="both"/>
        <w:rPr/>
      </w:pPr>
      <w:r>
        <w:rPr>
          <w:color w:val="000000"/>
          <w:lang w:val="en-US" w:eastAsia="en-US"/>
        </w:rPr>
        <w:t xml:space="preserve">§ </w:t>
      </w:r>
      <w:r>
        <w:rPr>
          <w:b/>
          <w:color w:val="000000"/>
          <w:lang w:val="en-US" w:eastAsia="en-US"/>
        </w:rPr>
        <w:t xml:space="preserve">9. </w:t>
      </w:r>
      <w:r>
        <w:rPr>
          <w:color w:val="000000"/>
          <w:lang w:val="en-US" w:eastAsia="en-US"/>
        </w:rPr>
        <w:t>Uchwała wchodzi w życie po upływie 30 dni od daty jej głoszenia w Dzienniku Urzędowym Województwa Zachodniopomorskiego.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rzewodniczący Rady </w:t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Witold Król</w:t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obejmuje projekt miejscowego planu zagospodarowania przestrzennego pn. „PRZY UJĘCIU” , który obejmuje 1 fragment w mieście  Police,  jednostka ta obejmuje teren o pow. 3,72 ha, położony w mieście Police, stanowiący działki, oznaczone na mapie nr 294 i 295  w południowej części miasta Police, pomiędzy Grzybnicą, a granicami działek o nr ewidencyjnych 293 i 290/2, a terenem oznaczonym w miejscowym planie zagospodarowania przestrzennego symbolem : 09 KL (w obowiązującym planie „Police-Zachód”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uchwalhatytulh"/>
        <w:spacing w:before="0" w:after="0"/>
        <w:ind w:firstLine="431"/>
        <w:jc w:val="both"/>
        <w:rPr/>
      </w:pPr>
      <w:r>
        <w:rPr>
          <w:rFonts w:cs="Arial"/>
          <w:b w:val="false"/>
          <w:color w:val="000000"/>
          <w:sz w:val="24"/>
        </w:rPr>
        <w:t xml:space="preserve">Głównym celem opracowania  planu było wprowadzenie funkcji mieszkaniowej, tak jak ma to miejsce w terenach sąsiednich wraz z niezbędnymi terenami obsługi komunikacyjnej, a tym samym </w:t>
      </w:r>
      <w:r>
        <w:rPr>
          <w:rFonts w:cs="Arial"/>
          <w:b w:val="false"/>
          <w:sz w:val="24"/>
        </w:rPr>
        <w:t xml:space="preserve"> </w:t>
      </w:r>
      <w:r>
        <w:rPr>
          <w:rFonts w:cs="Arial"/>
          <w:b w:val="false"/>
          <w:color w:val="000000"/>
          <w:sz w:val="24"/>
        </w:rPr>
        <w:t xml:space="preserve">wyznaczenie nowych terenów budowlanych, zgodnie z </w:t>
      </w:r>
      <w:r>
        <w:rPr>
          <w:rFonts w:cs="Arial"/>
          <w:b w:val="false"/>
          <w:sz w:val="24"/>
        </w:rPr>
        <w:t xml:space="preserve">nowymi, zweryfikowanymi potrzebami rozwoju gminy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uchwalhatytulh"/>
        <w:spacing w:before="0" w:after="0"/>
        <w:ind w:left="426" w:hanging="426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̶</w:t>
      </w: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ab/>
        <w:tab/>
        <w:t>wyznaczenie nowych terenów z przeznaczeniem do zabudowy, na cele mieszkaniowe, zgodnie z kierunkami określonymi w studium uwarunkowań i kierunków zagospodarowania przestrzennego Gminy Police,</w:t>
      </w:r>
    </w:p>
    <w:p>
      <w:pPr>
        <w:pStyle w:val="A2uchwalhatytulh"/>
        <w:spacing w:before="0" w:after="0"/>
        <w:ind w:left="426" w:hanging="426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̶</w:t>
      </w: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ab/>
        <w:t>wyznaczenie terenów wolnych od zabudowy oraz terenów o istotnych walorach przyrodniczych i określenie dla nich zasad ich zagospodarowania oraz ochrony zlokalizowanych tam wartości,</w:t>
      </w:r>
    </w:p>
    <w:p>
      <w:pPr>
        <w:pStyle w:val="A2uchwalhatytulh"/>
        <w:spacing w:before="0" w:after="0"/>
        <w:ind w:left="426" w:hanging="426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̶</w:t>
      </w:r>
      <w:r>
        <w:rPr>
          <w:rFonts w:cs="Arial"/>
          <w:b w:val="false"/>
          <w:sz w:val="24"/>
        </w:rPr>
        <w:tab/>
        <w:t>określenie zasad obsługi w systemy infrastruktury technicznej i transportowej terenów istniejącej i planowanej zabudowy,</w:t>
      </w:r>
    </w:p>
    <w:p>
      <w:pPr>
        <w:pStyle w:val="A2uchwalhatytulh"/>
        <w:spacing w:before="0" w:after="0"/>
        <w:ind w:left="426" w:hanging="426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̶</w:t>
      </w: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ab/>
        <w:t>określenie zasad kształtowania i ochrony ładu przestrzennego, krajobrazu kulturowego oraz ochrony wartości przyrodniczych i dziedzictwa kultury.</w:t>
      </w:r>
    </w:p>
    <w:p>
      <w:pPr>
        <w:pStyle w:val="A2uchwalhatytulh"/>
        <w:spacing w:before="0" w:after="0"/>
        <w:ind w:left="426" w:hanging="426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A2uchwalhatytulh"/>
        <w:spacing w:before="0" w:after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Przyjęte w planie rozwiązania są wynikiem realizacji celów opracowania w oparciu o obowiązujące przepisy.</w:t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rFonts w:cs="Arial"/>
          <w:b/>
          <w:b/>
          <w:color w:val="000000"/>
          <w:sz w:val="24"/>
          <w:lang w:val="en-US" w:eastAsia="en-US"/>
        </w:rPr>
      </w:pPr>
      <w:r>
        <w:rPr>
          <w:rFonts w:cs="Arial"/>
          <w:b/>
          <w:color w:val="000000"/>
          <w:sz w:val="24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357" w:hanging="7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360" w:hanging="76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360" w:hanging="76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before="6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08"/>
        <w:tab w:val="left" w:pos="-144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color w:val="00000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/>
      <w:color w:val="000000"/>
      <w:sz w:val="24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08"/>
        <w:tab w:val="left" w:pos="1064" w:leader="none"/>
      </w:tabs>
      <w:ind w:left="1064" w:hanging="0"/>
    </w:pPr>
    <w:rPr>
      <w:rFonts w:ascii="Arial" w:hAnsi="Arial" w:cs="Arial"/>
      <w:sz w:val="22"/>
      <w:szCs w:val="20"/>
    </w:rPr>
  </w:style>
  <w:style w:type="paragraph" w:styleId="Indeks5">
    <w:name w:val="Indeks 5"/>
    <w:basedOn w:val="Normal"/>
    <w:next w:val="Normal"/>
    <w:qFormat/>
    <w:pPr/>
    <w:rPr>
      <w:rFonts w:ascii="Arial" w:hAnsi="Arial" w:cs="Arial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color w:val="00000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color w:val="000000"/>
      <w:szCs w:val="20"/>
      <w:lang w:val="en-US" w:eastAsia="en-US"/>
    </w:rPr>
  </w:style>
  <w:style w:type="paragraph" w:styleId="Tekstpodstawowywciety">
    <w:name w:val="Tekst podstawowy wciety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owyRozdzia1">
    <w:name w:val="Standardowy.Rozdział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owyrozdzia11">
    <w:name w:val="standardowyrozdzia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141"/>
      <w:jc w:val="both"/>
    </w:pPr>
    <w:rPr>
      <w:rFonts w:ascii="Arial" w:hAnsi="Arial" w:cs="Arial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2uchwalhatytulh">
    <w:name w:val="A2_uchwalha_tytulh"/>
    <w:basedOn w:val="TextBody"/>
    <w:qFormat/>
    <w:pPr>
      <w:suppressAutoHyphens w:val="true"/>
      <w:spacing w:before="227" w:after="119"/>
      <w:jc w:val="center"/>
    </w:pPr>
    <w:rPr>
      <w:b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1:00Z</dcterms:created>
  <dc:creator>Plocke</dc:creator>
  <dc:description/>
  <cp:keywords/>
  <dc:language>en-US</dc:language>
  <cp:lastModifiedBy>ug</cp:lastModifiedBy>
  <cp:lastPrinted>2010-10-29T10:22:00Z</cp:lastPrinted>
  <dcterms:modified xsi:type="dcterms:W3CDTF">2010-10-29T08:24:00Z</dcterms:modified>
  <cp:revision>5</cp:revision>
  <dc:subject/>
  <dc:title>UCHWAŁA Nr </dc:title>
</cp:coreProperties>
</file>