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UCHWAŁA  Nr LIX/433/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października 201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szczegółowego sposobu konsultowania z Gminną Radą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30 ust. 1 i ust. 2 pkt 4 ustawy z dnia 8 marca 1990 r. o samorządzie gminnym (Dz. U. z 2001 r. Nr 142, poz. 1591, z 2002 r. Nr 23, poz. 220, Nr 62, poz. 558, Nr 113, poz. 984, Nr 153, poz. 1271 i Nr 214, poz. 1806, z 2003 r. Nr 80, poz. 717 i Nr 162, poz. 1568, z 2004 r. Nr 102, poz.1055 i Nr 116, poz. 1203, z 2005 r. Nr 172, poz. 1441 i Nr 175, poz. 1457, z 2006 r. Nr 17, poz. 128 i Nr 18, poz. 1337, z 2007 r. Nr 48, poz. 327, Nr 138, poz. 974 i Nr 173, poz. 1218, z 2008 r. Nr 180, poz. 1111, Nr 223, poz. 1458, z 2009 r. Nr 52, poz. 420 i Nr 157 poz. 1241 oraz z 2010 r. Nr 28, poz. 142 i poz. 146) oraz art. 5 ust. 5 ustawy z dnia 24 kwietnia 2003 r. o działalności pożytku publicznego i o wolontariacie (Dz. U. z 2003 r. Nr 96, poz. 873, z 2004 r. Nr 64, poz. 593, Nr 116, poz. 1203 i Nr 210, poz. 2135, z 2005 r. Nr 155, poz. 1298, Nr 169, poz. 1420, Nr 175, poz. 1462 i Nr 249, poz. 2104, z 2006 r. Nr 94, poz. 65, z 2008 r. Nr 209, poz. 1316, z 2009 r. Nr 19, poz. 100, Nr 22, poz. 120 i Nr 157, poz. 1241 oraz z 2010 r. Nr 28, poz. 146, Nr 40, poz. 230, Nr 106, poz. 675) uchwala się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 1. </w:t>
      </w:r>
      <w:r>
        <w:rPr>
          <w:rFonts w:cs="Arial" w:ascii="Arial" w:hAnsi="Arial"/>
          <w:sz w:val="24"/>
          <w:szCs w:val="24"/>
        </w:rPr>
        <w:t xml:space="preserve">Konsultacjom podlegają projekty aktów prawa miejscowego w dziedzinach dotyczących działalności statutowej organizacji pozarządowych i podmiotów wymienionych w art. 3 ust. 3 ustawy z dnia 24 kwietnia 2003 r. o 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 2.</w:t>
      </w:r>
      <w:r>
        <w:rPr>
          <w:rFonts w:cs="Arial" w:ascii="Arial" w:hAnsi="Arial"/>
          <w:sz w:val="24"/>
          <w:szCs w:val="24"/>
        </w:rPr>
        <w:t xml:space="preserve"> W konsultacjach mogą brać udział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organizacje pozarządowe i podmioty wymienione w art. 3 ust. 3 ustawy z dnia 24 kwietnia 2003 r. o działalności pożytku publicznego i o wolontariacie, mające siedzibę i działające na terenie gminy Polic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Gminna Rada Działalności Pożytku Publicznego, w przypadku jej powołania przez Burmistrza Poli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1. Konsultacje prowadzi się po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) opublikowanie informacji przez Burmistrza Polic o rozpoczęciu konsultacji, w której wskazany jest przedmiot konsultacji, termin i zakres konsultacji oraz forma konsultacji, na stronie internetowej gminy Police, w Biuletynie Informacji Publicznej Urzędu Miejskiego w Policach oraz w siedzibie Urzędu Miejskiego w Policach w miejscu przeznaczonym do zamieszczania ogłosze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) przekazanie informacji Burmistrza Polic o rozpoczęciu konsultacji, w której wskazany jest: przedmiot konsultacji, termin i zakres konsultacji oraz forma konsultacji do Gminnej Rady Działalności Pożytku Publ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Termin konsultacji nie może być krótszy niż 14 dni od dnia opublikowania informacji Burmistrza Polic o rozpoczęciu konsultacji na stronie internetowej gminy Police, w Biuletynie Informacji Publicznej Urzędu Miejskiego w Policach oraz w siedzibie Urzędu Miejskiego w Policach w miejscu przeznaczonym do zamieszczania ogłoszeń oraz od dnia doręczenia informacji Burmistrza Polic o rozpoczęciu konsultacji Gminnej Radzie Działalności Pożytku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Burmistrz Polic może zamieścić informację o prowadzonych konsultacjach w lokalnej pras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 4. </w:t>
      </w:r>
      <w:r>
        <w:rPr>
          <w:rFonts w:cs="Arial" w:ascii="Arial" w:hAnsi="Arial"/>
          <w:sz w:val="24"/>
          <w:szCs w:val="24"/>
        </w:rPr>
        <w:t xml:space="preserve">Konsultacje uznaje się za ważne bez względu na liczbę podmiotów biorących udział w konsultacjach, jeżeli zostały przeprowadzone w sposób określony w uchw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5. </w:t>
      </w:r>
      <w:r>
        <w:rPr>
          <w:rFonts w:cs="Arial" w:ascii="Arial" w:hAnsi="Arial"/>
          <w:sz w:val="24"/>
          <w:szCs w:val="24"/>
        </w:rPr>
        <w:t xml:space="preserve">1. Burmistrz Polic w terminie 30 dni od dnia zakończenia konsultacji podejmuje decyzję co do uwzględnienia lub odrzucenia propozycji zgłoszonych w ramach konsultacji przez podmioty wymienione w § 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 O podjętej decyzji Burmistrz Polic informuje na stronie internetowej gminy Police, w Biuletynie Informacji Publicznej Urzędu Miejskiego w Policach oraz w siedzibie Urzędu Miejskiego w Policach w miejscu przeznaczonym do zamieszczania ogłosze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6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w Dzienniku Urzędowym Województwa Zachodniopomorski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old Król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kłada Burmistrz Pol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5 ust. 5 ustawy z dnia 24 kwietnia 2003 roku o działalności pożytku publicznego i o wolontariacie (Dz. U. z 2003 r. Nr 96, poz. 873 z późn. zm.) organ stanowiący gminy określa w drodze  uchwały szczegółowy sposób konsultowania z radami działalności pożytku publicznego lub organizacjami pozarządowymi i podmiotami wymienionymi w art. 3 ust. 3 ww. ustawy projektów aktów prawa miejscowego w dziedzinach dotyczących działalności statutowej tych organ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0:00Z</dcterms:created>
  <dc:creator>Maciek</dc:creator>
  <dc:description/>
  <cp:keywords/>
  <dc:language>en-US</dc:language>
  <cp:lastModifiedBy>ug</cp:lastModifiedBy>
  <cp:lastPrinted>2010-10-27T11:42:00Z</cp:lastPrinted>
  <dcterms:modified xsi:type="dcterms:W3CDTF">2010-10-27T09:45:00Z</dcterms:modified>
  <cp:revision>3</cp:revision>
  <dc:subject/>
  <dc:title/>
</cp:coreProperties>
</file>