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0" w:hanging="0"/>
        <w:jc w:val="center"/>
        <w:rPr>
          <w:rFonts w:ascii="Arial" w:hAnsi="Arial" w:cs="Arial"/>
          <w:b/>
          <w:b/>
          <w:color w:val="000000"/>
          <w:spacing w:val="4"/>
          <w:szCs w:val="18"/>
        </w:rPr>
      </w:pPr>
      <w:r>
        <w:rPr>
          <w:rFonts w:cs="Arial" w:ascii="Arial" w:hAnsi="Arial"/>
          <w:b/>
          <w:color w:val="000000"/>
          <w:spacing w:val="4"/>
          <w:szCs w:val="18"/>
        </w:rPr>
      </w:r>
    </w:p>
    <w:p>
      <w:pPr>
        <w:pStyle w:val="Normal"/>
        <w:ind w:left="9240" w:hanging="0"/>
        <w:jc w:val="center"/>
        <w:rPr>
          <w:rFonts w:ascii="Arial" w:hAnsi="Arial" w:cs="Arial"/>
          <w:b/>
          <w:b/>
          <w:color w:val="000000"/>
          <w:spacing w:val="4"/>
          <w:szCs w:val="18"/>
        </w:rPr>
      </w:pPr>
      <w:r>
        <w:rPr>
          <w:rFonts w:cs="Arial" w:ascii="Arial" w:hAnsi="Arial"/>
          <w:b/>
          <w:color w:val="000000"/>
          <w:spacing w:val="4"/>
          <w:szCs w:val="18"/>
        </w:rPr>
        <w:tab/>
        <w:t>Załącznik nr 3</w:t>
      </w:r>
    </w:p>
    <w:p>
      <w:pPr>
        <w:pStyle w:val="Normal"/>
        <w:ind w:left="9240" w:hanging="0"/>
        <w:jc w:val="center"/>
        <w:rPr>
          <w:rFonts w:ascii="Arial" w:hAnsi="Arial" w:cs="Arial"/>
          <w:b/>
          <w:b/>
          <w:color w:val="000000"/>
          <w:spacing w:val="4"/>
          <w:szCs w:val="18"/>
        </w:rPr>
      </w:pPr>
      <w:r>
        <w:rPr>
          <w:rFonts w:cs="Arial" w:ascii="Arial" w:hAnsi="Arial"/>
          <w:b/>
          <w:color w:val="000000"/>
          <w:spacing w:val="4"/>
          <w:szCs w:val="18"/>
        </w:rPr>
        <w:tab/>
        <w:tab/>
        <w:t xml:space="preserve">       do uchwały Nr LVI/409/10</w:t>
      </w:r>
    </w:p>
    <w:p>
      <w:pPr>
        <w:pStyle w:val="Normal"/>
        <w:ind w:left="9240" w:hanging="0"/>
        <w:jc w:val="center"/>
        <w:rPr/>
      </w:pPr>
      <w:r>
        <w:rPr>
          <w:rFonts w:cs="Arial" w:ascii="Arial" w:hAnsi="Arial"/>
          <w:b/>
          <w:color w:val="000000"/>
          <w:spacing w:val="4"/>
          <w:szCs w:val="18"/>
        </w:rPr>
        <w:tab/>
        <w:tab/>
        <w:t xml:space="preserve">       Rady Miejskiej w Policach</w:t>
      </w:r>
    </w:p>
    <w:p>
      <w:pPr>
        <w:pStyle w:val="Normal"/>
        <w:ind w:left="9240" w:hanging="0"/>
        <w:jc w:val="center"/>
        <w:rPr/>
      </w:pPr>
      <w:r>
        <w:rPr>
          <w:rFonts w:cs="Arial" w:ascii="Arial" w:hAnsi="Arial"/>
          <w:b/>
          <w:color w:val="000000"/>
          <w:spacing w:val="4"/>
          <w:szCs w:val="18"/>
        </w:rPr>
        <w:tab/>
        <w:tab/>
        <w:t xml:space="preserve">   z dnia 29.06. 2010 roku</w:t>
      </w:r>
    </w:p>
    <w:p>
      <w:pPr>
        <w:pStyle w:val="TextBodyIndent"/>
        <w:ind w:left="0" w:firstLine="708"/>
        <w:rPr>
          <w:rFonts w:ascii="Arial" w:hAnsi="Arial" w:cs="Arial"/>
          <w:b/>
          <w:b/>
          <w:color w:val="000000"/>
          <w:spacing w:val="4"/>
          <w:sz w:val="18"/>
          <w:szCs w:val="18"/>
        </w:rPr>
      </w:pPr>
      <w:r>
        <w:rPr>
          <w:rFonts w:cs="Arial" w:ascii="Arial" w:hAnsi="Arial"/>
          <w:b/>
          <w:color w:val="000000"/>
          <w:spacing w:val="4"/>
          <w:sz w:val="18"/>
          <w:szCs w:val="18"/>
        </w:rPr>
      </w:r>
    </w:p>
    <w:p>
      <w:pPr>
        <w:pStyle w:val="TextBodyIndent"/>
        <w:ind w:left="0" w:firstLine="708"/>
        <w:rPr>
          <w:rFonts w:ascii="Arial" w:hAnsi="Arial" w:cs="Arial"/>
          <w:b/>
          <w:b/>
          <w:spacing w:val="4"/>
          <w:sz w:val="18"/>
          <w:szCs w:val="18"/>
        </w:rPr>
      </w:pPr>
      <w:r>
        <w:rPr>
          <w:rFonts w:cs="Arial" w:ascii="Arial" w:hAnsi="Arial"/>
          <w:b/>
          <w:spacing w:val="4"/>
          <w:sz w:val="18"/>
          <w:szCs w:val="18"/>
        </w:rPr>
      </w:r>
    </w:p>
    <w:p>
      <w:pPr>
        <w:pStyle w:val="TextBodyIndent"/>
        <w:ind w:left="708" w:hanging="0"/>
        <w:rPr/>
      </w:pPr>
      <w:r>
        <w:rPr>
          <w:rFonts w:cs="Arial" w:ascii="Arial" w:hAnsi="Arial"/>
          <w:b/>
          <w:spacing w:val="4"/>
          <w:sz w:val="18"/>
          <w:szCs w:val="18"/>
        </w:rPr>
        <w:t xml:space="preserve">Rozstrzygnięcie o sposobie rozpatrzenia uwag wniesionych do projektu zmiany miejscowego planu zagospodarowania przestrzennego pn.: „Tatynia” </w:t>
      </w:r>
    </w:p>
    <w:p>
      <w:pPr>
        <w:pStyle w:val="TextBodyIndent"/>
        <w:ind w:left="0" w:firstLine="708"/>
        <w:rPr>
          <w:rFonts w:ascii="Arial" w:hAnsi="Arial" w:cs="Arial"/>
          <w:b/>
          <w:b/>
          <w:spacing w:val="4"/>
          <w:sz w:val="18"/>
          <w:szCs w:val="18"/>
        </w:rPr>
      </w:pPr>
      <w:r>
        <w:rPr>
          <w:rFonts w:cs="Arial" w:ascii="Arial" w:hAnsi="Arial"/>
          <w:b/>
          <w:spacing w:val="4"/>
          <w:sz w:val="18"/>
          <w:szCs w:val="18"/>
        </w:rPr>
      </w:r>
    </w:p>
    <w:tbl>
      <w:tblPr>
        <w:tblW w:w="15471" w:type="dxa"/>
        <w:jc w:val="left"/>
        <w:tblInd w:w="-206" w:type="dxa"/>
        <w:tblLayout w:type="fixed"/>
        <w:tblCellMar>
          <w:top w:w="0" w:type="dxa"/>
          <w:left w:w="70" w:type="dxa"/>
          <w:bottom w:w="0" w:type="dxa"/>
          <w:right w:w="70" w:type="dxa"/>
        </w:tblCellMar>
      </w:tblPr>
      <w:tblGrid>
        <w:gridCol w:w="371"/>
        <w:gridCol w:w="660"/>
        <w:gridCol w:w="1003"/>
        <w:gridCol w:w="2237"/>
        <w:gridCol w:w="840"/>
        <w:gridCol w:w="840"/>
        <w:gridCol w:w="1800"/>
        <w:gridCol w:w="3360"/>
        <w:gridCol w:w="920"/>
        <w:gridCol w:w="3440"/>
      </w:tblGrid>
      <w:tr>
        <w:trPr>
          <w:trHeight w:val="212" w:hRule="atLeast"/>
          <w:cantSplit w:val="true"/>
        </w:trPr>
        <w:tc>
          <w:tcPr>
            <w:tcW w:w="37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i/>
                <w:i/>
                <w:color w:val="000000"/>
                <w:spacing w:val="-6"/>
                <w:szCs w:val="18"/>
              </w:rPr>
            </w:pPr>
            <w:r>
              <w:rPr>
                <w:i/>
                <w:color w:val="000000"/>
                <w:spacing w:val="-6"/>
                <w:szCs w:val="18"/>
              </w:rPr>
            </w:r>
          </w:p>
          <w:p>
            <w:pPr>
              <w:pStyle w:val="Normal"/>
              <w:rPr>
                <w:i/>
                <w:i/>
                <w:color w:val="000000"/>
                <w:spacing w:val="-6"/>
                <w:szCs w:val="18"/>
              </w:rPr>
            </w:pPr>
            <w:r>
              <w:rPr>
                <w:i/>
                <w:color w:val="000000"/>
                <w:spacing w:val="-6"/>
                <w:szCs w:val="18"/>
              </w:rPr>
              <w:t>lp.</w:t>
            </w:r>
          </w:p>
        </w:tc>
        <w:tc>
          <w:tcPr>
            <w:tcW w:w="6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i/>
                <w:i/>
                <w:color w:val="000000"/>
                <w:spacing w:val="-8"/>
                <w:szCs w:val="18"/>
              </w:rPr>
            </w:pPr>
            <w:r>
              <w:rPr>
                <w:i/>
                <w:color w:val="000000"/>
                <w:spacing w:val="-8"/>
                <w:szCs w:val="18"/>
              </w:rPr>
            </w:r>
          </w:p>
          <w:p>
            <w:pPr>
              <w:pStyle w:val="Normal"/>
              <w:rPr>
                <w:color w:val="000000"/>
                <w:spacing w:val="-8"/>
                <w:szCs w:val="18"/>
              </w:rPr>
            </w:pPr>
            <w:r>
              <w:rPr>
                <w:color w:val="000000"/>
                <w:spacing w:val="-8"/>
                <w:szCs w:val="18"/>
              </w:rPr>
              <w:t>data</w:t>
            </w:r>
          </w:p>
          <w:p>
            <w:pPr>
              <w:pStyle w:val="Normal"/>
              <w:rPr>
                <w:color w:val="000000"/>
                <w:spacing w:val="-8"/>
                <w:szCs w:val="18"/>
              </w:rPr>
            </w:pPr>
            <w:r>
              <w:rPr>
                <w:color w:val="000000"/>
                <w:spacing w:val="-8"/>
                <w:szCs w:val="18"/>
              </w:rPr>
              <w:t>wpływu</w:t>
            </w:r>
          </w:p>
          <w:p>
            <w:pPr>
              <w:pStyle w:val="Normal"/>
              <w:rPr>
                <w:i/>
                <w:i/>
                <w:color w:val="000000"/>
                <w:spacing w:val="-8"/>
                <w:szCs w:val="18"/>
              </w:rPr>
            </w:pPr>
            <w:r>
              <w:rPr>
                <w:color w:val="000000"/>
                <w:spacing w:val="-8"/>
                <w:szCs w:val="18"/>
              </w:rPr>
              <w:t>uwagi</w:t>
            </w:r>
          </w:p>
        </w:tc>
        <w:tc>
          <w:tcPr>
            <w:tcW w:w="1003" w:type="dxa"/>
            <w:vMerge w:val="restart"/>
            <w:tcBorders>
              <w:top w:val="double" w:sz="4" w:space="0" w:color="000000"/>
              <w:left w:val="double" w:sz="4" w:space="0" w:color="000000"/>
              <w:bottom w:val="single" w:sz="4" w:space="0" w:color="000000"/>
              <w:right w:val="double" w:sz="4" w:space="0" w:color="000000"/>
            </w:tcBorders>
          </w:tcPr>
          <w:p>
            <w:pPr>
              <w:pStyle w:val="Normal"/>
              <w:rPr>
                <w:color w:val="000000"/>
                <w:spacing w:val="-8"/>
                <w:sz w:val="16"/>
                <w:szCs w:val="16"/>
              </w:rPr>
            </w:pPr>
            <w:r>
              <w:rPr>
                <w:color w:val="000000"/>
                <w:spacing w:val="-8"/>
                <w:sz w:val="16"/>
                <w:szCs w:val="16"/>
              </w:rPr>
              <w:t>nazwisko i imię,</w:t>
            </w:r>
          </w:p>
          <w:p>
            <w:pPr>
              <w:pStyle w:val="Normal"/>
              <w:rPr>
                <w:color w:val="000000"/>
                <w:spacing w:val="-8"/>
                <w:sz w:val="16"/>
                <w:szCs w:val="16"/>
              </w:rPr>
            </w:pPr>
            <w:r>
              <w:rPr>
                <w:color w:val="000000"/>
                <w:spacing w:val="-8"/>
                <w:sz w:val="16"/>
                <w:szCs w:val="16"/>
              </w:rPr>
              <w:t>nazwa jednostki</w:t>
            </w:r>
          </w:p>
          <w:p>
            <w:pPr>
              <w:pStyle w:val="Normal"/>
              <w:rPr>
                <w:color w:val="000000"/>
                <w:spacing w:val="-8"/>
                <w:sz w:val="16"/>
                <w:szCs w:val="16"/>
              </w:rPr>
            </w:pPr>
            <w:r>
              <w:rPr>
                <w:color w:val="000000"/>
                <w:spacing w:val="-8"/>
                <w:sz w:val="16"/>
                <w:szCs w:val="16"/>
              </w:rPr>
              <w:t>organizacyjnej i</w:t>
            </w:r>
          </w:p>
          <w:p>
            <w:pPr>
              <w:pStyle w:val="Normal"/>
              <w:rPr>
                <w:color w:val="000000"/>
                <w:spacing w:val="-8"/>
                <w:sz w:val="16"/>
                <w:szCs w:val="16"/>
              </w:rPr>
            </w:pPr>
            <w:r>
              <w:rPr>
                <w:color w:val="000000"/>
                <w:spacing w:val="-8"/>
                <w:sz w:val="16"/>
                <w:szCs w:val="16"/>
              </w:rPr>
              <w:t>adres</w:t>
            </w:r>
          </w:p>
          <w:p>
            <w:pPr>
              <w:pStyle w:val="Normal"/>
              <w:rPr>
                <w:color w:val="000000"/>
                <w:spacing w:val="-8"/>
                <w:sz w:val="16"/>
                <w:szCs w:val="16"/>
              </w:rPr>
            </w:pPr>
            <w:r>
              <w:rPr>
                <w:color w:val="000000"/>
                <w:spacing w:val="-8"/>
                <w:sz w:val="16"/>
                <w:szCs w:val="16"/>
              </w:rPr>
              <w:t>zgłaszającego</w:t>
            </w:r>
          </w:p>
          <w:p>
            <w:pPr>
              <w:pStyle w:val="Normal"/>
              <w:rPr>
                <w:color w:val="000000"/>
                <w:spacing w:val="-8"/>
                <w:szCs w:val="18"/>
              </w:rPr>
            </w:pPr>
            <w:r>
              <w:rPr>
                <w:color w:val="000000"/>
                <w:spacing w:val="-8"/>
                <w:sz w:val="16"/>
                <w:szCs w:val="16"/>
              </w:rPr>
              <w:t>uwagi</w:t>
            </w:r>
          </w:p>
        </w:tc>
        <w:tc>
          <w:tcPr>
            <w:tcW w:w="223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color w:val="000000"/>
                <w:spacing w:val="-6"/>
                <w:szCs w:val="18"/>
              </w:rPr>
            </w:pPr>
            <w:r>
              <w:rPr>
                <w:color w:val="000000"/>
                <w:spacing w:val="-6"/>
                <w:szCs w:val="18"/>
              </w:rPr>
            </w:r>
          </w:p>
          <w:p>
            <w:pPr>
              <w:pStyle w:val="Normal"/>
              <w:rPr>
                <w:color w:val="000000"/>
                <w:spacing w:val="-6"/>
                <w:szCs w:val="18"/>
              </w:rPr>
            </w:pPr>
            <w:r>
              <w:rPr>
                <w:color w:val="000000"/>
                <w:spacing w:val="-6"/>
                <w:szCs w:val="18"/>
              </w:rPr>
              <w:t>treść</w:t>
            </w:r>
          </w:p>
          <w:p>
            <w:pPr>
              <w:pStyle w:val="Normal"/>
              <w:rPr>
                <w:color w:val="000000"/>
                <w:spacing w:val="-6"/>
                <w:szCs w:val="18"/>
              </w:rPr>
            </w:pPr>
            <w:r>
              <w:rPr>
                <w:color w:val="000000"/>
                <w:spacing w:val="-6"/>
                <w:szCs w:val="18"/>
              </w:rPr>
              <w:t>uwagi</w:t>
            </w:r>
          </w:p>
          <w:p>
            <w:pPr>
              <w:pStyle w:val="Normal"/>
              <w:rPr>
                <w:i/>
                <w:i/>
                <w:color w:val="000000"/>
                <w:spacing w:val="-6"/>
                <w:szCs w:val="18"/>
              </w:rPr>
            </w:pPr>
            <w:r>
              <w:rPr>
                <w:i/>
                <w:color w:val="000000"/>
                <w:spacing w:val="-6"/>
                <w:szCs w:val="18"/>
              </w:rPr>
            </w:r>
          </w:p>
        </w:tc>
        <w:tc>
          <w:tcPr>
            <w:tcW w:w="8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i/>
                <w:i/>
                <w:color w:val="000000"/>
                <w:spacing w:val="-6"/>
                <w:szCs w:val="18"/>
              </w:rPr>
            </w:pPr>
            <w:r>
              <w:rPr>
                <w:i/>
                <w:color w:val="000000"/>
                <w:spacing w:val="-6"/>
                <w:szCs w:val="18"/>
              </w:rPr>
            </w:r>
          </w:p>
          <w:p>
            <w:pPr>
              <w:pStyle w:val="Normal"/>
              <w:rPr>
                <w:color w:val="000000"/>
                <w:spacing w:val="-6"/>
                <w:szCs w:val="18"/>
              </w:rPr>
            </w:pPr>
            <w:r>
              <w:rPr>
                <w:color w:val="000000"/>
                <w:spacing w:val="-6"/>
                <w:szCs w:val="18"/>
              </w:rPr>
              <w:t>oznaczenie</w:t>
            </w:r>
          </w:p>
          <w:p>
            <w:pPr>
              <w:pStyle w:val="Normal"/>
              <w:rPr>
                <w:color w:val="000000"/>
                <w:spacing w:val="-6"/>
                <w:szCs w:val="18"/>
              </w:rPr>
            </w:pPr>
            <w:r>
              <w:rPr>
                <w:color w:val="000000"/>
                <w:spacing w:val="-6"/>
                <w:szCs w:val="18"/>
              </w:rPr>
              <w:t>nieruchomości,</w:t>
            </w:r>
          </w:p>
          <w:p>
            <w:pPr>
              <w:pStyle w:val="Normal"/>
              <w:rPr>
                <w:color w:val="000000"/>
                <w:spacing w:val="-6"/>
                <w:szCs w:val="18"/>
              </w:rPr>
            </w:pPr>
            <w:r>
              <w:rPr>
                <w:color w:val="000000"/>
                <w:spacing w:val="-6"/>
                <w:szCs w:val="18"/>
              </w:rPr>
              <w:t>której dotyczy</w:t>
            </w:r>
          </w:p>
          <w:p>
            <w:pPr>
              <w:pStyle w:val="Normal"/>
              <w:rPr>
                <w:i/>
                <w:i/>
                <w:color w:val="000000"/>
                <w:spacing w:val="-6"/>
                <w:szCs w:val="18"/>
              </w:rPr>
            </w:pPr>
            <w:r>
              <w:rPr>
                <w:color w:val="000000"/>
                <w:spacing w:val="-6"/>
                <w:szCs w:val="18"/>
              </w:rPr>
              <w:t>uwaga</w:t>
            </w:r>
          </w:p>
        </w:tc>
        <w:tc>
          <w:tcPr>
            <w:tcW w:w="8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i/>
                <w:i/>
                <w:color w:val="000000"/>
                <w:spacing w:val="-6"/>
                <w:szCs w:val="18"/>
              </w:rPr>
            </w:pPr>
            <w:r>
              <w:rPr>
                <w:i/>
                <w:color w:val="000000"/>
                <w:spacing w:val="-6"/>
                <w:szCs w:val="18"/>
              </w:rPr>
            </w:r>
          </w:p>
          <w:p>
            <w:pPr>
              <w:pStyle w:val="Normal"/>
              <w:rPr>
                <w:color w:val="000000"/>
                <w:spacing w:val="-6"/>
                <w:szCs w:val="18"/>
              </w:rPr>
            </w:pPr>
            <w:r>
              <w:rPr>
                <w:color w:val="000000"/>
                <w:spacing w:val="-6"/>
                <w:szCs w:val="18"/>
              </w:rPr>
              <w:t>ustalenia</w:t>
            </w:r>
          </w:p>
          <w:p>
            <w:pPr>
              <w:pStyle w:val="Normal"/>
              <w:rPr>
                <w:color w:val="000000"/>
                <w:spacing w:val="-6"/>
                <w:szCs w:val="18"/>
              </w:rPr>
            </w:pPr>
            <w:r>
              <w:rPr>
                <w:color w:val="000000"/>
                <w:spacing w:val="-6"/>
                <w:szCs w:val="18"/>
              </w:rPr>
              <w:t>projektu planu dla</w:t>
            </w:r>
          </w:p>
          <w:p>
            <w:pPr>
              <w:pStyle w:val="Normal"/>
              <w:rPr>
                <w:color w:val="000000"/>
                <w:spacing w:val="-6"/>
                <w:szCs w:val="18"/>
              </w:rPr>
            </w:pPr>
            <w:r>
              <w:rPr>
                <w:color w:val="000000"/>
                <w:spacing w:val="-6"/>
                <w:szCs w:val="18"/>
              </w:rPr>
              <w:t>nieruchomości,</w:t>
            </w:r>
          </w:p>
          <w:p>
            <w:pPr>
              <w:pStyle w:val="Normal"/>
              <w:rPr>
                <w:color w:val="000000"/>
                <w:spacing w:val="-6"/>
                <w:szCs w:val="18"/>
              </w:rPr>
            </w:pPr>
            <w:r>
              <w:rPr>
                <w:color w:val="000000"/>
                <w:spacing w:val="-6"/>
                <w:szCs w:val="18"/>
              </w:rPr>
              <w:t>której dotyczy</w:t>
            </w:r>
          </w:p>
          <w:p>
            <w:pPr>
              <w:pStyle w:val="Normal"/>
              <w:rPr>
                <w:color w:val="000000"/>
                <w:spacing w:val="-6"/>
                <w:szCs w:val="18"/>
              </w:rPr>
            </w:pPr>
            <w:r>
              <w:rPr>
                <w:color w:val="000000"/>
                <w:spacing w:val="-6"/>
                <w:szCs w:val="18"/>
              </w:rPr>
              <w:t>uwaga</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color w:val="000000"/>
                <w:spacing w:val="-6"/>
                <w:szCs w:val="18"/>
              </w:rPr>
            </w:pPr>
            <w:r>
              <w:rPr>
                <w:color w:val="000000"/>
                <w:spacing w:val="-6"/>
                <w:szCs w:val="18"/>
              </w:rPr>
            </w:r>
          </w:p>
          <w:p>
            <w:pPr>
              <w:pStyle w:val="Normal"/>
              <w:rPr/>
            </w:pPr>
            <w:r>
              <w:rPr>
                <w:color w:val="000000"/>
                <w:spacing w:val="-6"/>
                <w:szCs w:val="18"/>
              </w:rPr>
              <w:t>rozstrzygnięcie Burmistrza Polic w sprawie rozpatrzenia uwagi</w:t>
            </w:r>
          </w:p>
        </w:tc>
        <w:tc>
          <w:tcPr>
            <w:tcW w:w="4360" w:type="dxa"/>
            <w:gridSpan w:val="2"/>
            <w:tcBorders>
              <w:top w:val="double" w:sz="4" w:space="0" w:color="000000"/>
              <w:left w:val="double" w:sz="4" w:space="0" w:color="000000"/>
              <w:right w:val="double" w:sz="4" w:space="0" w:color="000000"/>
            </w:tcBorders>
          </w:tcPr>
          <w:p>
            <w:pPr>
              <w:pStyle w:val="Normal"/>
              <w:snapToGrid w:val="false"/>
              <w:rPr>
                <w:bCs/>
                <w:color w:val="000000"/>
                <w:spacing w:val="-6"/>
                <w:szCs w:val="18"/>
              </w:rPr>
            </w:pPr>
            <w:r>
              <w:rPr>
                <w:bCs/>
                <w:color w:val="000000"/>
                <w:spacing w:val="-6"/>
                <w:szCs w:val="18"/>
              </w:rPr>
            </w:r>
          </w:p>
          <w:p>
            <w:pPr>
              <w:pStyle w:val="Normal"/>
              <w:rPr>
                <w:bCs/>
                <w:color w:val="000000"/>
                <w:spacing w:val="-6"/>
                <w:szCs w:val="18"/>
              </w:rPr>
            </w:pPr>
            <w:r>
              <w:rPr>
                <w:bCs/>
                <w:color w:val="000000"/>
                <w:spacing w:val="-6"/>
                <w:szCs w:val="18"/>
              </w:rPr>
              <w:t>rozstrzygnięcie Rady Miejskiej w Policach</w:t>
            </w:r>
          </w:p>
          <w:p>
            <w:pPr>
              <w:pStyle w:val="Normal"/>
              <w:rPr>
                <w:bCs/>
                <w:color w:val="000000"/>
                <w:spacing w:val="-6"/>
                <w:szCs w:val="18"/>
              </w:rPr>
            </w:pPr>
            <w:r>
              <w:rPr>
                <w:bCs/>
                <w:color w:val="000000"/>
                <w:spacing w:val="-6"/>
                <w:szCs w:val="18"/>
              </w:rPr>
            </w:r>
          </w:p>
        </w:tc>
      </w:tr>
      <w:tr>
        <w:trPr>
          <w:trHeight w:val="470" w:hRule="atLeast"/>
          <w:cantSplit w:val="true"/>
        </w:trPr>
        <w:tc>
          <w:tcPr>
            <w:tcW w:w="3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Cs/>
                <w:i/>
                <w:i/>
                <w:color w:val="000000"/>
                <w:spacing w:val="-6"/>
                <w:szCs w:val="18"/>
              </w:rPr>
            </w:pPr>
            <w:r>
              <w:rPr>
                <w:bCs/>
                <w:i/>
                <w:color w:val="000000"/>
                <w:spacing w:val="-6"/>
                <w:szCs w:val="18"/>
              </w:rPr>
            </w:r>
          </w:p>
        </w:tc>
        <w:tc>
          <w:tcPr>
            <w:tcW w:w="6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i/>
                <w:i/>
                <w:color w:val="000000"/>
                <w:spacing w:val="-6"/>
                <w:szCs w:val="18"/>
              </w:rPr>
            </w:pPr>
            <w:r>
              <w:rPr>
                <w:i/>
                <w:color w:val="000000"/>
                <w:spacing w:val="-6"/>
                <w:szCs w:val="18"/>
              </w:rPr>
            </w:r>
          </w:p>
        </w:tc>
        <w:tc>
          <w:tcPr>
            <w:tcW w:w="100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pacing w:val="-6"/>
                <w:szCs w:val="18"/>
              </w:rPr>
            </w:pPr>
            <w:r>
              <w:rPr>
                <w:color w:val="000000"/>
                <w:spacing w:val="-6"/>
                <w:szCs w:val="18"/>
              </w:rPr>
            </w:r>
          </w:p>
        </w:tc>
        <w:tc>
          <w:tcPr>
            <w:tcW w:w="22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pacing w:val="-6"/>
                <w:szCs w:val="18"/>
              </w:rPr>
            </w:pPr>
            <w:r>
              <w:rPr>
                <w:color w:val="000000"/>
                <w:spacing w:val="-6"/>
                <w:szCs w:val="18"/>
              </w:rPr>
            </w:r>
          </w:p>
        </w:tc>
        <w:tc>
          <w:tcPr>
            <w:tcW w:w="8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pacing w:val="-6"/>
                <w:szCs w:val="18"/>
              </w:rPr>
            </w:pPr>
            <w:r>
              <w:rPr>
                <w:color w:val="000000"/>
                <w:spacing w:val="-6"/>
                <w:szCs w:val="18"/>
              </w:rPr>
            </w:r>
          </w:p>
        </w:tc>
        <w:tc>
          <w:tcPr>
            <w:tcW w:w="8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pacing w:val="-6"/>
                <w:szCs w:val="18"/>
              </w:rPr>
            </w:pPr>
            <w:r>
              <w:rPr>
                <w:color w:val="000000"/>
                <w:spacing w:val="-6"/>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pacing w:val="-6"/>
                <w:szCs w:val="18"/>
              </w:rPr>
            </w:pPr>
            <w:r>
              <w:rPr>
                <w:color w:val="000000"/>
                <w:spacing w:val="-6"/>
                <w:szCs w:val="18"/>
              </w:rPr>
              <w:t>uwaga</w:t>
            </w:r>
          </w:p>
          <w:p>
            <w:pPr>
              <w:pStyle w:val="Normal"/>
              <w:rPr>
                <w:color w:val="000000"/>
                <w:spacing w:val="-6"/>
                <w:szCs w:val="18"/>
              </w:rPr>
            </w:pPr>
            <w:r>
              <w:rPr>
                <w:color w:val="000000"/>
                <w:spacing w:val="-6"/>
                <w:szCs w:val="18"/>
              </w:rPr>
              <w:t>uwzględniona</w:t>
            </w:r>
          </w:p>
        </w:tc>
        <w:tc>
          <w:tcPr>
            <w:tcW w:w="3360" w:type="dxa"/>
            <w:tcBorders>
              <w:top w:val="double" w:sz="4" w:space="0" w:color="000000"/>
              <w:left w:val="double" w:sz="4" w:space="0" w:color="000000"/>
              <w:right w:val="double" w:sz="4" w:space="0" w:color="000000"/>
            </w:tcBorders>
          </w:tcPr>
          <w:p>
            <w:pPr>
              <w:pStyle w:val="Normal"/>
              <w:rPr>
                <w:color w:val="000000"/>
                <w:spacing w:val="-6"/>
                <w:szCs w:val="18"/>
              </w:rPr>
            </w:pPr>
            <w:r>
              <w:rPr>
                <w:color w:val="000000"/>
                <w:spacing w:val="-6"/>
                <w:szCs w:val="18"/>
              </w:rPr>
              <w:t>uwaga</w:t>
            </w:r>
          </w:p>
          <w:p>
            <w:pPr>
              <w:pStyle w:val="Normal"/>
              <w:rPr>
                <w:color w:val="000000"/>
                <w:spacing w:val="-6"/>
                <w:szCs w:val="18"/>
              </w:rPr>
            </w:pPr>
            <w:r>
              <w:rPr>
                <w:color w:val="000000"/>
                <w:spacing w:val="-6"/>
                <w:szCs w:val="18"/>
              </w:rPr>
              <w:t>nieuwzględniona</w:t>
            </w:r>
          </w:p>
        </w:tc>
        <w:tc>
          <w:tcPr>
            <w:tcW w:w="920" w:type="dxa"/>
            <w:tcBorders>
              <w:top w:val="double" w:sz="4" w:space="0" w:color="000000"/>
              <w:left w:val="double" w:sz="4" w:space="0" w:color="000000"/>
              <w:right w:val="double" w:sz="4" w:space="0" w:color="000000"/>
            </w:tcBorders>
          </w:tcPr>
          <w:p>
            <w:pPr>
              <w:pStyle w:val="Normal"/>
              <w:rPr>
                <w:bCs/>
                <w:color w:val="000000"/>
                <w:spacing w:val="-6"/>
                <w:szCs w:val="18"/>
              </w:rPr>
            </w:pPr>
            <w:r>
              <w:rPr>
                <w:bCs/>
                <w:color w:val="000000"/>
                <w:spacing w:val="-6"/>
                <w:szCs w:val="18"/>
              </w:rPr>
              <w:t>uwaga</w:t>
            </w:r>
          </w:p>
          <w:p>
            <w:pPr>
              <w:pStyle w:val="Normal"/>
              <w:rPr>
                <w:bCs/>
                <w:color w:val="000000"/>
                <w:spacing w:val="-6"/>
                <w:szCs w:val="18"/>
              </w:rPr>
            </w:pPr>
            <w:r>
              <w:rPr>
                <w:bCs/>
                <w:color w:val="000000"/>
                <w:spacing w:val="-6"/>
                <w:szCs w:val="18"/>
              </w:rPr>
              <w:t>uwzględniona</w:t>
            </w:r>
          </w:p>
        </w:tc>
        <w:tc>
          <w:tcPr>
            <w:tcW w:w="3440" w:type="dxa"/>
            <w:tcBorders>
              <w:top w:val="double" w:sz="4" w:space="0" w:color="000000"/>
              <w:left w:val="double" w:sz="4" w:space="0" w:color="000000"/>
              <w:right w:val="double" w:sz="4" w:space="0" w:color="000000"/>
            </w:tcBorders>
          </w:tcPr>
          <w:p>
            <w:pPr>
              <w:pStyle w:val="Normal"/>
              <w:rPr>
                <w:bCs/>
                <w:color w:val="000000"/>
                <w:spacing w:val="-6"/>
                <w:szCs w:val="18"/>
              </w:rPr>
            </w:pPr>
            <w:r>
              <w:rPr>
                <w:bCs/>
                <w:color w:val="000000"/>
                <w:spacing w:val="-6"/>
                <w:szCs w:val="18"/>
              </w:rPr>
              <w:t>uwaga</w:t>
            </w:r>
          </w:p>
          <w:p>
            <w:pPr>
              <w:pStyle w:val="Normal"/>
              <w:rPr>
                <w:bCs/>
                <w:color w:val="000000"/>
                <w:spacing w:val="-6"/>
                <w:szCs w:val="18"/>
              </w:rPr>
            </w:pPr>
            <w:r>
              <w:rPr>
                <w:bCs/>
                <w:color w:val="000000"/>
                <w:spacing w:val="-6"/>
                <w:szCs w:val="18"/>
              </w:rPr>
              <w:t>nieuwzględniona</w:t>
            </w:r>
          </w:p>
        </w:tc>
      </w:tr>
      <w:tr>
        <w:trPr>
          <w:trHeight w:val="323" w:hRule="atLeast"/>
        </w:trPr>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color w:val="000000"/>
                <w:spacing w:val="-6"/>
                <w:szCs w:val="18"/>
              </w:rPr>
            </w:pPr>
            <w:r>
              <w:rPr>
                <w:b/>
                <w:bCs/>
                <w:i/>
                <w:color w:val="000000"/>
                <w:spacing w:val="-6"/>
                <w:szCs w:val="18"/>
              </w:rPr>
            </w:r>
          </w:p>
          <w:p>
            <w:pPr>
              <w:pStyle w:val="Normal"/>
              <w:rPr>
                <w:b/>
                <w:b/>
                <w:i/>
                <w:i/>
                <w:color w:val="000000"/>
                <w:spacing w:val="-6"/>
                <w:szCs w:val="18"/>
              </w:rPr>
            </w:pPr>
            <w:r>
              <w:rPr>
                <w:b/>
                <w:i/>
                <w:color w:val="000000"/>
                <w:spacing w:val="-6"/>
                <w:szCs w:val="18"/>
              </w:rPr>
              <w:t>1</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2</w:t>
            </w:r>
          </w:p>
        </w:tc>
        <w:tc>
          <w:tcPr>
            <w:tcW w:w="1003"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3</w:t>
            </w:r>
          </w:p>
        </w:tc>
        <w:tc>
          <w:tcPr>
            <w:tcW w:w="2237" w:type="dxa"/>
            <w:tcBorders>
              <w:top w:val="double" w:sz="4" w:space="0" w:color="000000"/>
              <w:left w:val="sing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4</w:t>
            </w:r>
          </w:p>
        </w:tc>
        <w:tc>
          <w:tcPr>
            <w:tcW w:w="840" w:type="dxa"/>
            <w:tcBorders>
              <w:top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5</w:t>
            </w:r>
          </w:p>
        </w:tc>
        <w:tc>
          <w:tcPr>
            <w:tcW w:w="840" w:type="dxa"/>
            <w:tcBorders>
              <w:top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7</w:t>
            </w:r>
          </w:p>
        </w:tc>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000000"/>
                <w:spacing w:val="-6"/>
                <w:szCs w:val="18"/>
                <w:u w:val="single"/>
              </w:rPr>
            </w:pPr>
            <w:r>
              <w:rPr>
                <w:b/>
                <w:i/>
                <w:color w:val="000000"/>
                <w:spacing w:val="-6"/>
                <w:szCs w:val="18"/>
                <w:u w:val="single"/>
              </w:rPr>
            </w:r>
          </w:p>
          <w:p>
            <w:pPr>
              <w:pStyle w:val="Normal"/>
              <w:rPr>
                <w:b/>
                <w:b/>
                <w:i/>
                <w:i/>
                <w:color w:val="000000"/>
                <w:spacing w:val="-6"/>
                <w:szCs w:val="18"/>
              </w:rPr>
            </w:pPr>
            <w:r>
              <w:rPr>
                <w:b/>
                <w:i/>
                <w:color w:val="000000"/>
                <w:spacing w:val="-6"/>
                <w:szCs w:val="18"/>
              </w:rPr>
              <w:t>8</w:t>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9</w:t>
            </w:r>
          </w:p>
        </w:tc>
        <w:tc>
          <w:tcPr>
            <w:tcW w:w="3440" w:type="dxa"/>
            <w:tcBorders>
              <w:top w:val="double" w:sz="4" w:space="0" w:color="000000"/>
              <w:bottom w:val="double" w:sz="4" w:space="0" w:color="000000"/>
              <w:right w:val="double" w:sz="4" w:space="0" w:color="000000"/>
            </w:tcBorders>
          </w:tcPr>
          <w:p>
            <w:pPr>
              <w:pStyle w:val="Normal"/>
              <w:snapToGrid w:val="false"/>
              <w:rPr>
                <w:b/>
                <w:b/>
                <w:i/>
                <w:i/>
                <w:color w:val="000000"/>
                <w:spacing w:val="-6"/>
                <w:szCs w:val="18"/>
              </w:rPr>
            </w:pPr>
            <w:r>
              <w:rPr>
                <w:b/>
                <w:i/>
                <w:color w:val="000000"/>
                <w:spacing w:val="-6"/>
                <w:szCs w:val="18"/>
              </w:rPr>
            </w:r>
          </w:p>
          <w:p>
            <w:pPr>
              <w:pStyle w:val="Normal"/>
              <w:rPr>
                <w:b/>
                <w:b/>
                <w:i/>
                <w:i/>
                <w:color w:val="000000"/>
                <w:spacing w:val="-6"/>
                <w:szCs w:val="18"/>
              </w:rPr>
            </w:pPr>
            <w:r>
              <w:rPr>
                <w:b/>
                <w:i/>
                <w:color w:val="000000"/>
                <w:spacing w:val="-6"/>
                <w:szCs w:val="18"/>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8.11.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9" w:leader="none"/>
              </w:tabs>
              <w:ind w:left="73" w:firstLine="2"/>
              <w:rPr>
                <w:spacing w:val="-6"/>
                <w:szCs w:val="18"/>
              </w:rPr>
            </w:pPr>
            <w:r>
              <w:rPr>
                <w:spacing w:val="-6"/>
                <w:szCs w:val="18"/>
              </w:rPr>
              <w:t>1. Nie uwzględniono nowego podziału działki 45 na 6 działek o pow. od 3000 do 4478;</w:t>
            </w:r>
          </w:p>
          <w:p>
            <w:pPr>
              <w:pStyle w:val="Normal"/>
              <w:tabs>
                <w:tab w:val="clear" w:pos="708"/>
                <w:tab w:val="left" w:pos="-3329" w:leader="none"/>
              </w:tabs>
              <w:ind w:left="73" w:firstLine="2"/>
              <w:rPr>
                <w:spacing w:val="-6"/>
                <w:szCs w:val="18"/>
              </w:rPr>
            </w:pPr>
            <w:r>
              <w:rPr>
                <w:spacing w:val="-6"/>
                <w:szCs w:val="18"/>
              </w:rPr>
              <w:t xml:space="preserve">2. Wnosi o powiększenie powierzchni 30 MN o teren, który w obowiązującym planie ma oznaczenie T 36 MJ i zniesieniu zakazu podziału dla tego terenu (T 36 MJ), umożliwienie podziału na 4 działki o pow. 1000 m i umożliwienie wydzielania drogi dojazdowej, </w:t>
            </w:r>
          </w:p>
          <w:p>
            <w:pPr>
              <w:pStyle w:val="Normal"/>
              <w:tabs>
                <w:tab w:val="clear" w:pos="708"/>
                <w:tab w:val="left" w:pos="-3329" w:leader="none"/>
              </w:tabs>
              <w:ind w:left="73" w:firstLine="2"/>
              <w:rPr>
                <w:spacing w:val="-6"/>
                <w:szCs w:val="18"/>
              </w:rPr>
            </w:pPr>
            <w:r>
              <w:rPr>
                <w:spacing w:val="-6"/>
                <w:szCs w:val="18"/>
              </w:rPr>
              <w:t>3. Uwzględnieniu wybudowanego domu i wiaty gospodarczej usytuowanego prostopadle kalenicą do działki 359;</w:t>
            </w:r>
          </w:p>
          <w:p>
            <w:pPr>
              <w:pStyle w:val="Normal"/>
              <w:tabs>
                <w:tab w:val="clear" w:pos="708"/>
                <w:tab w:val="left" w:pos="-3329" w:leader="none"/>
              </w:tabs>
              <w:ind w:left="73" w:firstLine="2"/>
              <w:rPr>
                <w:spacing w:val="-6"/>
                <w:szCs w:val="18"/>
              </w:rPr>
            </w:pPr>
            <w:r>
              <w:rPr>
                <w:spacing w:val="-6"/>
                <w:szCs w:val="18"/>
              </w:rPr>
              <w:t>4. Brak zgody na zaplanowany plac do zawracania na drodze 8 KDX kosztem działki 45/1, ponieważ istnieje tam wylana ława fundamentowa, obecnie zasypana, pod dom w odl. 8m od działki 359, dla której zostało wydane pozwolenie na budowę (decyzja nr 973/2006 przez Starostwo Powiatowe);</w:t>
            </w:r>
          </w:p>
          <w:p>
            <w:pPr>
              <w:pStyle w:val="Normal"/>
              <w:tabs>
                <w:tab w:val="clear" w:pos="708"/>
                <w:tab w:val="left" w:pos="-3329" w:leader="none"/>
              </w:tabs>
              <w:ind w:left="73" w:firstLine="2"/>
              <w:rPr>
                <w:spacing w:val="-6"/>
                <w:szCs w:val="18"/>
              </w:rPr>
            </w:pPr>
            <w:r>
              <w:rPr>
                <w:spacing w:val="-6"/>
                <w:szCs w:val="18"/>
              </w:rPr>
              <w:t>5. Brak zgody na planowana drogę o szer. 10m 6 KDD, przebiegającej przez działkę 45/1 i 4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1 i 45/4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0 MN, 19 MN, 8 KDX,</w:t>
            </w:r>
          </w:p>
          <w:p>
            <w:pPr>
              <w:pStyle w:val="Normal"/>
              <w:jc w:val="center"/>
              <w:rPr>
                <w:spacing w:val="-6"/>
                <w:szCs w:val="18"/>
              </w:rPr>
            </w:pPr>
            <w:r>
              <w:rPr>
                <w:spacing w:val="-6"/>
                <w:szCs w:val="18"/>
              </w:rPr>
              <w:t>06 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 xml:space="preserve">2. uwaga częściowo uwzgledniona dotyczy korekty drogi w sposób umożliwiający polepszenie parametrów zabudowy na części działki powyżej projektowanej drogi 06KDD </w:t>
            </w:r>
          </w:p>
          <w:p>
            <w:pPr>
              <w:pStyle w:val="Normal"/>
              <w:rPr>
                <w:spacing w:val="-6"/>
                <w:szCs w:val="18"/>
              </w:rPr>
            </w:pPr>
            <w:r>
              <w:rPr>
                <w:spacing w:val="-6"/>
                <w:szCs w:val="18"/>
              </w:rPr>
              <w:t>Projekt planu przeznacza pod zabudowę mieszkaniową prawie całą działkę 45/1, oprócz części przeznaczonej na poszerzenie pieszojezdni 08 KDX i części pod drogę 06 KDD oraz zakłada możliwość podziału na działki budowlane o powierzchni min. 1000m2, W projekcie w par. 45 pkt.8 lit. d jest zapis dopuszczeniu wydzielenia dróg wewnętrznych o szer. min. 6m (uwaga w tej części bezprzedmiotowa).</w:t>
            </w:r>
          </w:p>
          <w:p>
            <w:pPr>
              <w:pStyle w:val="Normal"/>
              <w:rPr>
                <w:spacing w:val="-6"/>
                <w:szCs w:val="18"/>
              </w:rPr>
            </w:pPr>
            <w:r>
              <w:rPr>
                <w:spacing w:val="-6"/>
                <w:szCs w:val="18"/>
              </w:rPr>
              <w:t>Po analizie uwagi uwzględnia się ją w części dotyczącej korekty przebiegu 06 KDD w sposób umożliwiający polepszenie parametrów zabudowy na części działki 45/1 powyżej projektowanej drogi 06KDD (powstanie tam czwarta działka budowlana o pow. około 500m2)</w:t>
            </w:r>
          </w:p>
          <w:p>
            <w:pPr>
              <w:pStyle w:val="Normal"/>
              <w:rPr>
                <w:spacing w:val="-6"/>
                <w:szCs w:val="18"/>
              </w:rPr>
            </w:pPr>
            <w:r>
              <w:rPr>
                <w:spacing w:val="-6"/>
                <w:szCs w:val="18"/>
              </w:rPr>
              <w:t>4. Uwaga uwzględniona w części dotyczącej korekty placu do zawracania, ciągu pieszojezdnego i linii zabudowy</w:t>
            </w:r>
          </w:p>
          <w:p>
            <w:pPr>
              <w:pStyle w:val="Normal"/>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1. uwaga odrzucona. </w:t>
            </w:r>
          </w:p>
          <w:p>
            <w:pPr>
              <w:pStyle w:val="Normal"/>
              <w:rPr>
                <w:spacing w:val="-6"/>
                <w:szCs w:val="18"/>
              </w:rPr>
            </w:pPr>
            <w:r>
              <w:rPr>
                <w:spacing w:val="-6"/>
                <w:szCs w:val="18"/>
              </w:rPr>
              <w:t xml:space="preserve">Działka 45 została podzielona w oparciu o przepisy o gospodarce nieruchomościami na sześć działek rolnych o powierzchni min. 3000m2, z których jedna stanowi działkę o szerokości 6m i długości ok. 0,5 km, ślepo zakończoną. Projekt planu zakłada zmianę przeznaczenia z terenów rolnych na działki pod zabudowę mieszkaniową jednorodzinną (funkcja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 </w:t>
            </w:r>
          </w:p>
          <w:p>
            <w:pPr>
              <w:pStyle w:val="Normal"/>
              <w:jc w:val="center"/>
              <w:rPr>
                <w:spacing w:val="-6"/>
                <w:szCs w:val="18"/>
              </w:rPr>
            </w:pPr>
            <w:r>
              <w:rPr>
                <w:spacing w:val="-6"/>
                <w:szCs w:val="18"/>
              </w:rPr>
            </w:r>
          </w:p>
          <w:p>
            <w:pPr>
              <w:pStyle w:val="Normal"/>
              <w:rPr>
                <w:spacing w:val="-6"/>
                <w:szCs w:val="18"/>
              </w:rPr>
            </w:pPr>
            <w:r>
              <w:rPr>
                <w:spacing w:val="-6"/>
                <w:szCs w:val="18"/>
              </w:rPr>
              <w:t>2. uwaga częściowo odrzucona w części dotyczącej umożliwienia wydzielenia 4 działek o pow. 1000m.</w:t>
            </w:r>
          </w:p>
          <w:p>
            <w:pPr>
              <w:pStyle w:val="Normal"/>
              <w:rPr>
                <w:spacing w:val="-6"/>
                <w:szCs w:val="18"/>
              </w:rPr>
            </w:pPr>
            <w:r>
              <w:rPr>
                <w:spacing w:val="-6"/>
                <w:szCs w:val="18"/>
              </w:rPr>
              <w:t>Projekt planu przeznacza pod zabudowę mieszkaniową prawie całą działkę 45/1, oprócz części przeznaczonej na poszerzenie pieszojezdni 08 KDX i części pod drogę 06 KDD oraz zakłada możliwość podziału na działki budowlane o powierzchni min. 1000m2, W projekcie w par. 45 pkt.8 lit. d jest zapis dopuszczeniu wydzielenia dróg wewnętrznych o szer. min. 6m (uwaga w tej części bezprzedmiotowa).</w:t>
            </w:r>
          </w:p>
          <w:p>
            <w:pPr>
              <w:pStyle w:val="Normal"/>
              <w:rPr>
                <w:spacing w:val="-6"/>
                <w:szCs w:val="18"/>
              </w:rPr>
            </w:pPr>
            <w:r>
              <w:rPr>
                <w:spacing w:val="-6"/>
                <w:szCs w:val="18"/>
              </w:rPr>
              <w:t>Po analizie uwagi uwzględnia się ją w części dotyczącej korekty przebiegu 06 KDD w sposób umożliwiający polepszenie parametrów zabudowy na części działki 45/1 powyżej projektowanej drogi 06KDD (powstanie tam czwarta działka budowlana o pow. około 500m2)</w:t>
            </w:r>
          </w:p>
          <w:p>
            <w:pPr>
              <w:pStyle w:val="Normal"/>
              <w:jc w:val="center"/>
              <w:rPr/>
            </w:pPr>
            <w:r>
              <w:rPr>
                <w:spacing w:val="-6"/>
                <w:szCs w:val="18"/>
              </w:rPr>
              <w:t>3. Uwaga bezprzedmiotowa.</w:t>
            </w:r>
          </w:p>
          <w:p>
            <w:pPr>
              <w:pStyle w:val="Normal"/>
              <w:rPr>
                <w:spacing w:val="-6"/>
                <w:szCs w:val="18"/>
              </w:rPr>
            </w:pPr>
            <w:r>
              <w:rPr>
                <w:spacing w:val="-6"/>
                <w:szCs w:val="18"/>
              </w:rPr>
              <w:t>Wybudowany dom na działce 45/1 jest uwzględniony, tj. została skorygowana linia zabudowy. Uwzględnione jest również odstępstwo dla tego budynku od zasady sytuowania budynków kalenicą równolegle do drogi w par. 45 pkt 6 lit. g. Zapis w planie dotyczący ustawienia kalenicowego odnosi się tylko do budynków mieszkalnych, nie zaś do budynków gospodarczych, które można lokalizować kalenicą w sposób dowolny do osi drogi.</w:t>
            </w:r>
          </w:p>
          <w:p>
            <w:pPr>
              <w:pStyle w:val="Normal"/>
              <w:jc w:val="center"/>
              <w:rPr>
                <w:spacing w:val="-6"/>
                <w:szCs w:val="18"/>
              </w:rPr>
            </w:pPr>
            <w:r>
              <w:rPr>
                <w:spacing w:val="-6"/>
                <w:szCs w:val="18"/>
              </w:rPr>
              <w:t>4. uwaga odrzucona w części</w:t>
            </w:r>
          </w:p>
          <w:p>
            <w:pPr>
              <w:pStyle w:val="Normal"/>
              <w:rPr>
                <w:spacing w:val="-6"/>
                <w:szCs w:val="18"/>
              </w:rPr>
            </w:pPr>
            <w:r>
              <w:rPr>
                <w:spacing w:val="-6"/>
                <w:szCs w:val="18"/>
              </w:rPr>
              <w:t>Pozwolenie na budowę nr 973/2006 zostało zmienione decyzją z dnia 21.04.2008r. nr 472/2008 znak: AB.DK.7351-69P/08 w zakresie zmiany zagospodarowania terenu poprzez zmianę lokalizacji budynku w obrębie działki 45 oraz projektu wolnostojącego budynku mieszkalnego jednorodzinnego i wolnostojącej wiaty gospodarczej na działce 45 w Tatyni. Wobec powyższego nie ma w obrocie prawnym decyzji na budowę budynku mieszkalnego w miejscu wskazanym przez składającego uwagę, tj. przy projektowanym placu do zawracania. Jednakże po analizie projektu istnieje możliwość zmiany szerokości pieszojezdni do 8 m tak jak ciąg pieszy 09 KX, a tym samym likwidacji placu do zawracania, jak również likwidacji linii zabudowy od ciągu pieszojezdnego.</w:t>
            </w:r>
          </w:p>
          <w:p>
            <w:pPr>
              <w:pStyle w:val="Normal"/>
              <w:rPr/>
            </w:pPr>
            <w:r>
              <w:rPr>
                <w:spacing w:val="-6"/>
                <w:szCs w:val="18"/>
              </w:rPr>
              <w:t>5. uwaga odrzucona</w:t>
            </w:r>
          </w:p>
          <w:p>
            <w:pPr>
              <w:pStyle w:val="Normal"/>
              <w:rPr>
                <w:spacing w:val="-6"/>
                <w:szCs w:val="18"/>
              </w:rPr>
            </w:pPr>
            <w:r>
              <w:rPr>
                <w:spacing w:val="-6"/>
                <w:szCs w:val="18"/>
              </w:rPr>
              <w:t>Przeznaczenie terenów rolnych pod zabudowę mieszkaniową wymaga wprowadzenia komunikacji publicznej. Droga 06K 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ą drogę po śladzie działki drogowej 353.</w:t>
            </w:r>
          </w:p>
          <w:p>
            <w:pPr>
              <w:pStyle w:val="Normal"/>
              <w:rPr>
                <w:spacing w:val="-6"/>
                <w:szCs w:val="18"/>
              </w:rPr>
            </w:pPr>
            <w:r>
              <w:rPr>
                <w:spacing w:val="-6"/>
                <w:szCs w:val="18"/>
              </w:rPr>
              <w:t>Jest to również podyktowane możliwością zlokalizowania uzbrojenia do działek budowlanych.</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1. uwaga odrzucona. </w:t>
            </w:r>
          </w:p>
          <w:p>
            <w:pPr>
              <w:pStyle w:val="Normal"/>
              <w:rPr>
                <w:spacing w:val="-6"/>
                <w:szCs w:val="18"/>
              </w:rPr>
            </w:pPr>
            <w:r>
              <w:rPr>
                <w:spacing w:val="-6"/>
                <w:szCs w:val="18"/>
              </w:rPr>
              <w:t xml:space="preserve">Działka 45 została podzielona w oparciu o przepisy o gospodarce nieruchomościami na sześć działek rolnych o powierzchni min. 3000m2, z których jedna stanowi działkę o szerokości 6m i długości ok. 0,5 km, ślepo zakończoną. Projekt planu zakłada zmianę przeznaczenia z terenów rolnych na działki pod zabudowę mieszkaniową jednorodzinną (funkcja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 </w:t>
            </w:r>
          </w:p>
          <w:p>
            <w:pPr>
              <w:pStyle w:val="Normal"/>
              <w:jc w:val="center"/>
              <w:rPr>
                <w:spacing w:val="-6"/>
                <w:szCs w:val="18"/>
              </w:rPr>
            </w:pPr>
            <w:r>
              <w:rPr>
                <w:spacing w:val="-6"/>
                <w:szCs w:val="18"/>
              </w:rPr>
            </w:r>
          </w:p>
          <w:p>
            <w:pPr>
              <w:pStyle w:val="Normal"/>
              <w:rPr>
                <w:spacing w:val="-6"/>
                <w:szCs w:val="18"/>
              </w:rPr>
            </w:pPr>
            <w:r>
              <w:rPr>
                <w:spacing w:val="-6"/>
                <w:szCs w:val="18"/>
              </w:rPr>
              <w:t xml:space="preserve">2. uwaga częściowo odrzucona w części dotyczącej umożliwienia wydzielenia 4 działek o pow. 1000m. </w:t>
            </w:r>
          </w:p>
          <w:p>
            <w:pPr>
              <w:pStyle w:val="Normal"/>
              <w:rPr>
                <w:spacing w:val="-6"/>
                <w:szCs w:val="18"/>
              </w:rPr>
            </w:pPr>
            <w:r>
              <w:rPr>
                <w:spacing w:val="-6"/>
                <w:szCs w:val="18"/>
              </w:rPr>
              <w:t>Projekt planu przeznacza pod zabudowę mieszkaniową prawie całą działkę 45/1, oprócz części przeznaczonej na poszerzenie pieszojezdni 08 KDX i części pod drogę 06 KDD oraz zakłada możliwość podziału na działki budowlane o powierzchni min. 1000m2, W projekcie w par. 45 pkt.8 lit. d jest zapis dopuszczeniu wydzielenia dróg wewnętrznych o szer. min. 6m (uwaga w tej części bezprzedmiotowa).</w:t>
            </w:r>
          </w:p>
          <w:p>
            <w:pPr>
              <w:pStyle w:val="Normal"/>
              <w:rPr>
                <w:spacing w:val="-6"/>
                <w:szCs w:val="18"/>
              </w:rPr>
            </w:pPr>
            <w:r>
              <w:rPr>
                <w:spacing w:val="-6"/>
                <w:szCs w:val="18"/>
              </w:rPr>
              <w:t>Po analizie uwagi uwzględnia się ją w części dotyczącej korekty przebiegu 06 KDD w sposób umożliwiający polepszenie parametrów zabudowy na części działki 45/1 powyżej projektowanej drogi 06KDD (powstanie tam czwarta działka budowlana o pow. około 500m2)</w:t>
            </w:r>
          </w:p>
          <w:p>
            <w:pPr>
              <w:pStyle w:val="Normal"/>
              <w:jc w:val="center"/>
              <w:rPr/>
            </w:pPr>
            <w:r>
              <w:rPr>
                <w:spacing w:val="-6"/>
                <w:szCs w:val="18"/>
              </w:rPr>
              <w:t>3. Uwaga bezprzedmiotowa.</w:t>
            </w:r>
          </w:p>
          <w:p>
            <w:pPr>
              <w:pStyle w:val="Normal"/>
              <w:rPr>
                <w:spacing w:val="-6"/>
                <w:szCs w:val="18"/>
              </w:rPr>
            </w:pPr>
            <w:r>
              <w:rPr>
                <w:spacing w:val="-6"/>
                <w:szCs w:val="18"/>
              </w:rPr>
              <w:t>Wybudowany dom na działce 45/1 jest uwzględniony, tj. została skorygowana linia zabudowy. Uwzględnione jest również odstępstwo dla tego budynku od zasady sytuowania budynków kalenicą równolegle do drogi w par. 45 pkt 6 lit. g. Zapis w planie dotyczący ustawienia kalenicowego odnosi się tylko do budynków mieszkalnych, nie zaś do budynków gospodarczych, które można lokalizować kalenicą w sposób dowolny do osi drogi.</w:t>
            </w:r>
          </w:p>
          <w:p>
            <w:pPr>
              <w:pStyle w:val="Normal"/>
              <w:jc w:val="center"/>
              <w:rPr>
                <w:spacing w:val="-6"/>
                <w:szCs w:val="18"/>
              </w:rPr>
            </w:pPr>
            <w:r>
              <w:rPr>
                <w:spacing w:val="-6"/>
                <w:szCs w:val="18"/>
              </w:rPr>
              <w:t>4. uwaga odrzucona w części</w:t>
            </w:r>
          </w:p>
          <w:p>
            <w:pPr>
              <w:pStyle w:val="Normal"/>
              <w:rPr>
                <w:spacing w:val="-6"/>
                <w:szCs w:val="18"/>
              </w:rPr>
            </w:pPr>
            <w:r>
              <w:rPr>
                <w:spacing w:val="-6"/>
                <w:szCs w:val="18"/>
              </w:rPr>
              <w:t>Pozwolenie na budowę nr 973/2006 zostało zmienione decyzją z dnia 21.04.2008r. nr 472/2008 znak: AB.DK.7351-69P/08 w zakresie zmiany zagospodarowania terenu poprzez zmianę lokalizacji budynku w obrębie działki 45 oraz projektu wolnostojącego budynku mieszkalnego jednorodzinnego i wolnostojącej wiaty gospodarczej na działce 45 w Tatyni. Wobec powyższego nie ma w obrocie prawnym decyzji na budowę budynku mieszkalnego w miejscu wskazanym przez składającego uwagę, tj. przy projektowanym placu do zawracania. Jednakże po analizie projektu istnieje możliwość zmiany szerokości pieszojezdni do 8 m tak jak ciąg pieszy 09 KX, a tym samym likwidacji placu do zawracania, jak również likwidacji linii zabudowy od ciągu pieszojezdnego.</w:t>
            </w:r>
          </w:p>
          <w:p>
            <w:pPr>
              <w:pStyle w:val="Normal"/>
              <w:rPr>
                <w:spacing w:val="-6"/>
                <w:szCs w:val="18"/>
              </w:rPr>
            </w:pPr>
            <w:r>
              <w:rPr>
                <w:spacing w:val="-6"/>
                <w:szCs w:val="18"/>
              </w:rPr>
              <w:t>5. uwaga odrzucona</w:t>
            </w:r>
          </w:p>
          <w:p>
            <w:pPr>
              <w:pStyle w:val="Normal"/>
              <w:rPr>
                <w:spacing w:val="-6"/>
                <w:szCs w:val="18"/>
              </w:rPr>
            </w:pPr>
            <w:r>
              <w:rPr>
                <w:spacing w:val="-6"/>
                <w:szCs w:val="18"/>
              </w:rPr>
              <w:t>Przeznaczenie terenów rolnych pod zabudowę mieszkaniową wymaga wprowadzenia komunikacji publicznej. Droga 06K 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ą drogę po śladzie działki drogowej 353.</w:t>
            </w:r>
          </w:p>
          <w:p>
            <w:pPr>
              <w:pStyle w:val="Normal"/>
              <w:rPr>
                <w:spacing w:val="-6"/>
                <w:szCs w:val="18"/>
              </w:rPr>
            </w:pPr>
            <w:r>
              <w:rPr>
                <w:spacing w:val="-6"/>
                <w:szCs w:val="18"/>
              </w:rPr>
              <w:t>Jest to również podyktowane możliwością zlokalizowania uzbrojenia do działek budowlanych.</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szCs w:val="18"/>
              </w:rPr>
            </w:pPr>
            <w:r>
              <w:rPr>
                <w:spacing w:val="-6"/>
                <w:szCs w:val="18"/>
              </w:rPr>
              <w:t>23.11.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Cs w:val="18"/>
              </w:rPr>
            </w:pPr>
            <w:r>
              <w:rPr>
                <w:i/>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9" w:leader="none"/>
              </w:tabs>
              <w:ind w:left="73" w:firstLine="2"/>
              <w:rPr>
                <w:spacing w:val="-6"/>
                <w:szCs w:val="18"/>
              </w:rPr>
            </w:pPr>
            <w:r>
              <w:rPr>
                <w:spacing w:val="-6"/>
                <w:szCs w:val="18"/>
              </w:rPr>
              <w:t>1. Nie uwzględniono nowego podziału działki 45 na 6 działek o pow. od 3000 do 4478;</w:t>
            </w:r>
          </w:p>
          <w:p>
            <w:pPr>
              <w:pStyle w:val="Normal"/>
              <w:tabs>
                <w:tab w:val="clear" w:pos="708"/>
                <w:tab w:val="left" w:pos="-3329" w:leader="none"/>
              </w:tabs>
              <w:rPr>
                <w:spacing w:val="-6"/>
                <w:szCs w:val="18"/>
              </w:rPr>
            </w:pPr>
            <w:r>
              <w:rPr>
                <w:spacing w:val="-6"/>
                <w:szCs w:val="18"/>
              </w:rPr>
              <w:t>2. Brak zgody na planowana drogę o szer. 10m 6 KDD, przebiegającej przez działkę 45/6 i 45/4, wykonano uzbrojenie działek, w kosztach, których w części gmina partycypowała.</w:t>
            </w:r>
          </w:p>
          <w:p>
            <w:pPr>
              <w:pStyle w:val="Normal"/>
              <w:tabs>
                <w:tab w:val="clear" w:pos="708"/>
                <w:tab w:val="left" w:pos="-3329" w:leader="none"/>
              </w:tabs>
              <w:ind w:left="73" w:firstLine="2"/>
              <w:rPr>
                <w:spacing w:val="-6"/>
                <w:szCs w:val="18"/>
              </w:rPr>
            </w:pPr>
            <w:r>
              <w:rPr>
                <w:spacing w:val="-6"/>
                <w:szCs w:val="18"/>
              </w:rPr>
              <w:t>3. Zmianę par. 33 i 34 polegająca na powiększeniu powierzchni terenu 19 MN o cały teren działki 45/5 i umożliwieniu jej późniejszego podziału na trzy działki o pow. 1000m2 każ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4, 45/5, 45/6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19 MN, 06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3. uwaga uwzględniona w części.</w:t>
            </w:r>
          </w:p>
          <w:p>
            <w:pPr>
              <w:pStyle w:val="Normal"/>
              <w:rPr>
                <w:spacing w:val="-6"/>
                <w:szCs w:val="18"/>
              </w:rPr>
            </w:pPr>
            <w:r>
              <w:rPr>
                <w:spacing w:val="-6"/>
                <w:szCs w:val="18"/>
              </w:rPr>
              <w:t>Po analizie uwagi uwzględnia się ją w części dotyczącej korekty terenu mieszkaniowego na działce 45/5 tak, aby z kształtu trójkąta przybrał kształt czworokąta i w ten sposób umożliwić warunki zabudowy.</w:t>
            </w:r>
          </w:p>
          <w:p>
            <w:pPr>
              <w:pStyle w:val="Normal"/>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18"/>
              </w:rPr>
            </w:pPr>
            <w:r>
              <w:rPr>
                <w:spacing w:val="-6"/>
                <w:szCs w:val="18"/>
              </w:rPr>
              <w:t>1.uwaga odrzucona</w:t>
            </w:r>
          </w:p>
          <w:p>
            <w:pPr>
              <w:pStyle w:val="Normal"/>
              <w:rPr>
                <w:spacing w:val="-6"/>
                <w:szCs w:val="18"/>
              </w:rPr>
            </w:pPr>
            <w:r>
              <w:rPr>
                <w:spacing w:val="-6"/>
                <w:szCs w:val="18"/>
              </w:rPr>
              <w:t>Działka 45 została podzielona w oparciu o przepisy o gospodarce nieruchomościami na 6 działek rolnych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jc w:val="left"/>
              <w:rPr>
                <w:spacing w:val="-6"/>
                <w:szCs w:val="18"/>
              </w:rPr>
            </w:pPr>
            <w:r>
              <w:rPr>
                <w:spacing w:val="-6"/>
                <w:szCs w:val="18"/>
              </w:rPr>
              <w:t>2.uwaga odrzucona</w:t>
            </w:r>
          </w:p>
          <w:p>
            <w:pPr>
              <w:pStyle w:val="Normal"/>
              <w:rPr>
                <w:spacing w:val="-6"/>
                <w:szCs w:val="18"/>
              </w:rPr>
            </w:pPr>
            <w:r>
              <w:rPr>
                <w:spacing w:val="-6"/>
                <w:szCs w:val="18"/>
              </w:rPr>
              <w:t>Przeznaczenie terenów rolnych pod zabudowę mieszkaniową wymaga wprowadzenia komunikacji publicznej. Droga 06 KDD jest projektowaną drogą gminna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w:t>
            </w:r>
          </w:p>
          <w:p>
            <w:pPr>
              <w:pStyle w:val="Normal"/>
              <w:rPr>
                <w:spacing w:val="-6"/>
                <w:szCs w:val="18"/>
              </w:rPr>
            </w:pPr>
            <w:r>
              <w:rPr>
                <w:spacing w:val="-6"/>
                <w:szCs w:val="18"/>
              </w:rPr>
              <w:t>Gmina nie partycypowała w uzbrojeniu działek pośladzie wydzielonej działki 45/4. Partycypowała jedynie w kosztach budowy sieci wodociągowej i kanalizacyjnej prowadzonej na części działki drogowej 359 do wybudowanego na terenie przeznaczonym obecnie pod zabudowę jednorodzinną w obrębie części działki 45/1 budynku mieszkalnego.</w:t>
            </w:r>
          </w:p>
          <w:p>
            <w:pPr>
              <w:pStyle w:val="Normal"/>
              <w:jc w:val="left"/>
              <w:rPr>
                <w:spacing w:val="-6"/>
                <w:szCs w:val="18"/>
              </w:rPr>
            </w:pPr>
            <w:r>
              <w:rPr>
                <w:spacing w:val="-6"/>
                <w:szCs w:val="18"/>
              </w:rPr>
              <w:t>3.uwaga odrzucona w części</w:t>
            </w:r>
          </w:p>
          <w:p>
            <w:pPr>
              <w:pStyle w:val="Normal"/>
              <w:rPr>
                <w:spacing w:val="-6"/>
                <w:szCs w:val="18"/>
              </w:rPr>
            </w:pPr>
            <w:r>
              <w:rPr>
                <w:spacing w:val="-6"/>
                <w:szCs w:val="18"/>
              </w:rPr>
              <w:t xml:space="preserve">Zgodnie ze studium w projekcie planu dokonano zmiany przeznaczenia na części terenu wskazanego w studium do rozwoju zabudowy mieszkaniowej. W studium wskazany jest perspektywiczny kierunek rozwoju strefy mieszkalno – usługowej, i zgodnie z tym kierunkiem studium należy stopniowo wypełniać strefy mieszkaniowe. Takie działanie jest również poparte racjonalizacją wykonania uzbrojeń na terenach przeznaczanych pod zabudowę oraz zapobieganiu rozproszeniu zabudowy. Wobec powyższego oraz w związku z art. 20 ustawy o pizp mówiącym o konieczności zgodności zapisów projektu planu ze studium, w projekcie przeznaczono tylko część działki 45/5 pod zabudowę.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uwaga odrzucona</w:t>
            </w:r>
          </w:p>
          <w:p>
            <w:pPr>
              <w:pStyle w:val="Normal"/>
              <w:rPr>
                <w:spacing w:val="-6"/>
                <w:szCs w:val="18"/>
              </w:rPr>
            </w:pPr>
            <w:r>
              <w:rPr>
                <w:spacing w:val="-6"/>
                <w:szCs w:val="18"/>
              </w:rPr>
              <w:t>Działka 45 została podzielona w oparciu o przepisy o gospodarce nieruchomościami na 6 działek rolnych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jc w:val="left"/>
              <w:rPr>
                <w:spacing w:val="-6"/>
                <w:szCs w:val="18"/>
              </w:rPr>
            </w:pPr>
            <w:r>
              <w:rPr>
                <w:spacing w:val="-6"/>
                <w:szCs w:val="18"/>
              </w:rPr>
              <w:t>2.uwaga odrzucona</w:t>
            </w:r>
          </w:p>
          <w:p>
            <w:pPr>
              <w:pStyle w:val="Normal"/>
              <w:rPr>
                <w:spacing w:val="-6"/>
                <w:szCs w:val="18"/>
              </w:rPr>
            </w:pPr>
            <w:r>
              <w:rPr>
                <w:spacing w:val="-6"/>
                <w:szCs w:val="18"/>
              </w:rPr>
              <w:t>Przeznaczenie terenów rolnych pod zabudowę mieszkaniową wymaga wprowadzenia komunikacji publicznej. Droga 06 KDD jest projektowaną drogą gminna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w:t>
            </w:r>
          </w:p>
          <w:p>
            <w:pPr>
              <w:pStyle w:val="Normal"/>
              <w:rPr>
                <w:spacing w:val="-6"/>
                <w:szCs w:val="18"/>
              </w:rPr>
            </w:pPr>
            <w:r>
              <w:rPr>
                <w:spacing w:val="-6"/>
                <w:szCs w:val="18"/>
              </w:rPr>
              <w:t>Gmina nie partycypowała w uzbrojeniu działek pośladzie wydzielonej działki 45/4. Partycypowała jedynie w kosztach budowy sieci wodociągowej i kanalizacyjnej prowadzonej na części działki drogowej 359 do wybudowanego na terenie przeznaczonym obecnie pod zabudowę jednorodzinną w obrębie części działki 45/1 budynku mieszkalnego.</w:t>
            </w:r>
          </w:p>
          <w:p>
            <w:pPr>
              <w:pStyle w:val="Normal"/>
              <w:jc w:val="left"/>
              <w:rPr>
                <w:spacing w:val="-6"/>
                <w:szCs w:val="18"/>
              </w:rPr>
            </w:pPr>
            <w:r>
              <w:rPr>
                <w:spacing w:val="-6"/>
                <w:szCs w:val="18"/>
              </w:rPr>
              <w:t>3.uwaga odrzucona w części</w:t>
            </w:r>
          </w:p>
          <w:p>
            <w:pPr>
              <w:pStyle w:val="Normal"/>
              <w:rPr>
                <w:spacing w:val="-6"/>
                <w:szCs w:val="18"/>
              </w:rPr>
            </w:pPr>
            <w:r>
              <w:rPr>
                <w:spacing w:val="-6"/>
                <w:szCs w:val="18"/>
              </w:rPr>
              <w:t>Zgodnie ze studium w projekcie planu dokonano zmiany przeznaczenia na części terenu wskazanego w studium do rozwoju zabudowy mieszkaniowej. W studium wskazany jest perspektywiczny kierunek rozwoju strefy mieszkalno – usługowej, i zgodnie z tym kierunkiem studium należy stopniowo wypełniać strefy mieszkaniowe. Takie działanie jest również poparte racjonalizacją wykonania uzbrojeń na terenach przeznaczanych pod zabudowę oraz zapobieganiu rozproszeniu zabudowy. Wobec powyższego oraz w związku z art. 20 ustawy o pizp mówiącym o konieczności zgodności zapisów projektu planu ze studium, w projekcie przeznaczono tylko część działki 45/5 pod zabudowę.</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5.11.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9" w:leader="none"/>
              </w:tabs>
              <w:ind w:left="73" w:firstLine="2"/>
              <w:rPr/>
            </w:pPr>
            <w:r>
              <w:rPr>
                <w:spacing w:val="-6"/>
                <w:szCs w:val="18"/>
              </w:rPr>
              <w:t>Wnosi o zmianę zapisów dla terenu 46 MN na następujący: dachy dwuspadowe i wielospadowe, o kącie nachylenia głównych połaci dachowych 20</w:t>
            </w:r>
            <w:r>
              <w:rPr>
                <w:spacing w:val="-6"/>
                <w:szCs w:val="18"/>
                <w:vertAlign w:val="superscript"/>
              </w:rPr>
              <w:t xml:space="preserve">o </w:t>
            </w:r>
            <w:r>
              <w:rPr>
                <w:spacing w:val="-6"/>
                <w:szCs w:val="18"/>
              </w:rPr>
              <w:t>do 50</w:t>
            </w:r>
            <w:r>
              <w:rPr>
                <w:spacing w:val="-6"/>
                <w:szCs w:val="18"/>
                <w:vertAlign w:val="superscript"/>
              </w:rPr>
              <w:t>o</w:t>
            </w:r>
            <w:r>
              <w:rPr>
                <w:spacing w:val="-6"/>
                <w:szCs w:val="18"/>
              </w:rPr>
              <w:t>, kalenica główna usytuowana równolegle do drogi 15 KDD; dla garaży wolnostojących i budynków gospodarczych: dachy dwuspadowe i wielospadowe o kącie nachylenia połaci dachowych 22</w:t>
            </w:r>
            <w:r>
              <w:rPr>
                <w:spacing w:val="-6"/>
                <w:szCs w:val="18"/>
                <w:vertAlign w:val="superscript"/>
              </w:rPr>
              <w:t xml:space="preserve">o </w:t>
            </w:r>
            <w:r>
              <w:rPr>
                <w:spacing w:val="-6"/>
                <w:szCs w:val="18"/>
              </w:rPr>
              <w:t>do 35</w:t>
            </w:r>
            <w:r>
              <w:rPr>
                <w:spacing w:val="-6"/>
                <w:szCs w:val="18"/>
                <w:vertAlign w:val="superscript"/>
              </w:rPr>
              <w:t>o</w:t>
            </w:r>
            <w:r>
              <w:rPr>
                <w:spacing w:val="-6"/>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4/2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6 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uwzględniona w części dotyczącej wprowadzenia kształtu dachu i dwu lub wielospadowego usytuowania kalenicą w stosunku do drogi.</w:t>
            </w:r>
          </w:p>
          <w:p>
            <w:pPr>
              <w:pStyle w:val="Normal"/>
              <w:rPr>
                <w:spacing w:val="-6"/>
                <w:szCs w:val="18"/>
              </w:rPr>
            </w:pPr>
            <w:r>
              <w:rPr>
                <w:spacing w:val="-6"/>
                <w:szCs w:val="18"/>
              </w:rPr>
              <w:t xml:space="preserve">W związku z lokalizacja terenu 46 MN poza historycznym układem miejscowości Tatynia oraz w sąsiedztwie terenów usług sportu kształt dachu nie wpłynie na zaburzenie ogólnego wizerunku zabudowy i układu ruralistycznego Tatyni.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odrzucona w części dotyczącej nachylenia połaci dachowych</w:t>
            </w:r>
          </w:p>
          <w:p>
            <w:pPr>
              <w:pStyle w:val="Normal"/>
              <w:rPr/>
            </w:pPr>
            <w:r>
              <w:rPr>
                <w:spacing w:val="-6"/>
                <w:szCs w:val="18"/>
              </w:rPr>
              <w:t>Nie jest możliwe określenie nachylenia połaci w szerokim przedziale 20</w:t>
            </w:r>
            <w:r>
              <w:rPr>
                <w:spacing w:val="-6"/>
                <w:szCs w:val="18"/>
                <w:vertAlign w:val="superscript"/>
              </w:rPr>
              <w:t>0</w:t>
            </w:r>
            <w:r>
              <w:rPr>
                <w:spacing w:val="-6"/>
                <w:szCs w:val="18"/>
              </w:rPr>
              <w:t xml:space="preserve"> – 50</w:t>
            </w:r>
            <w:r>
              <w:rPr>
                <w:spacing w:val="-6"/>
                <w:szCs w:val="18"/>
                <w:vertAlign w:val="superscript"/>
              </w:rPr>
              <w:t>0</w:t>
            </w:r>
            <w:r>
              <w:rPr>
                <w:spacing w:val="-6"/>
                <w:szCs w:val="18"/>
              </w:rPr>
              <w:t>. Z analizy zabudowy mieszkalnej wynika konieczność ustalenia dachów stromych. Spadek 20</w:t>
            </w:r>
            <w:r>
              <w:rPr>
                <w:spacing w:val="-6"/>
                <w:szCs w:val="18"/>
                <w:vertAlign w:val="superscript"/>
              </w:rPr>
              <w:t>0</w:t>
            </w:r>
            <w:r>
              <w:rPr>
                <w:spacing w:val="-6"/>
                <w:szCs w:val="18"/>
              </w:rPr>
              <w:t xml:space="preserve"> jest max spadkiem możliwym dla pokryć dachów papą i blachą, jest formą niespójną architektonicznie i obcą wobec tradycyjnych form występujących w sąsiedztwie, a zgodnie z art. 1 ust 2 pkt 1 oraz art. 15 ust 2 ustawy o pizp uwzględnienie wymagań ładu przestrzennego jest obowiązkowe w planowaniu przestrzennym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odrzucona w części dotyczącej nachylenia połaci dachowych</w:t>
            </w:r>
          </w:p>
          <w:p>
            <w:pPr>
              <w:pStyle w:val="Normal"/>
              <w:rPr>
                <w:spacing w:val="-6"/>
                <w:szCs w:val="18"/>
              </w:rPr>
            </w:pPr>
            <w:r>
              <w:rPr>
                <w:spacing w:val="-6"/>
                <w:szCs w:val="18"/>
              </w:rPr>
              <w:t>Nie jest możliwe określenie nachylenia połaci w szerokim przedziale 20</w:t>
            </w:r>
            <w:r>
              <w:rPr>
                <w:spacing w:val="-6"/>
                <w:szCs w:val="18"/>
                <w:vertAlign w:val="superscript"/>
              </w:rPr>
              <w:t>0</w:t>
            </w:r>
            <w:r>
              <w:rPr>
                <w:spacing w:val="-6"/>
                <w:szCs w:val="18"/>
              </w:rPr>
              <w:t xml:space="preserve"> – 50</w:t>
            </w:r>
            <w:r>
              <w:rPr>
                <w:spacing w:val="-6"/>
                <w:szCs w:val="18"/>
                <w:vertAlign w:val="superscript"/>
              </w:rPr>
              <w:t>0</w:t>
            </w:r>
            <w:r>
              <w:rPr>
                <w:spacing w:val="-6"/>
                <w:szCs w:val="18"/>
              </w:rPr>
              <w:t>. Z analizy zabudowy mieszkalnej wynika konieczność ustalenia dachów stromych. Spadek 20</w:t>
            </w:r>
            <w:r>
              <w:rPr>
                <w:spacing w:val="-6"/>
                <w:szCs w:val="18"/>
                <w:vertAlign w:val="superscript"/>
              </w:rPr>
              <w:t>0</w:t>
            </w:r>
            <w:r>
              <w:rPr>
                <w:spacing w:val="-6"/>
                <w:szCs w:val="18"/>
              </w:rPr>
              <w:t xml:space="preserve"> jest max spadkiem możliwym dla pokryć dachów papą i blachą, jest formą niespójną architektonicznie i obcą wobec tradycyjnych form występujących w sąsiedztwie, a zgodnie z art. 1 ust 2 pkt 1 oraz art. 15 ust 2 ustawy o pizp uwzględnienie wymagań ładu przestrzennego jest obowiązkowe w planowaniu przestrzennym .</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2.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Wnosi o zmianę przebiegu drogi gminnej 06 KDD z miejsca pomiędzy działkami 46 i 48 na skraj lasu.</w:t>
            </w:r>
          </w:p>
          <w:p>
            <w:pPr>
              <w:pStyle w:val="Normal"/>
              <w:tabs>
                <w:tab w:val="clear" w:pos="708"/>
                <w:tab w:val="left" w:pos="-3329" w:leader="none"/>
              </w:tabs>
              <w:ind w:left="73" w:firstLine="2"/>
              <w:rPr>
                <w:spacing w:val="-6"/>
                <w:szCs w:val="18"/>
              </w:rPr>
            </w:pPr>
            <w:r>
              <w:rPr>
                <w:spacing w:val="-6"/>
                <w:szCs w:val="18"/>
              </w:rPr>
              <w:t>2. Brak uzgodnień projektu z właścicielami teren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6 i 48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6K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 xml:space="preserve">1.Przedstawiona propozycja poprowadzenia drogi gminnej nie może zostać uwzględniona, ponieważ skomunikuje tereny rolne a nie tereny przeznaczone pod zabudowę. Połączenie proponowanej drogi z pozostałą częścią drogi 06 KDD wzdłuż działki 46 po jej północno wschodniej granicy jest ekonomicznie nieuzasadnione z tytułu konieczności wybudowania 4-5 krotnie dłuższego odcinka drogi publicznej oraz z tytułu zajęcia pod tę drogę znacznej północno wschodniej części działki 46. </w:t>
            </w:r>
          </w:p>
          <w:p>
            <w:pPr>
              <w:pStyle w:val="Normal"/>
              <w:rPr>
                <w:spacing w:val="-6"/>
                <w:szCs w:val="18"/>
              </w:rPr>
            </w:pPr>
            <w:r>
              <w:rPr>
                <w:spacing w:val="-6"/>
                <w:szCs w:val="18"/>
              </w:rPr>
              <w:t>2.Zgodnie z art. 17 ustawy o planowaniu i zagospodarowaniu przestrzennym etapem przewidzianym do udziału społeczeństwa i przedstawieniu rozwiązań planistycznych jest wyłożenie projektu planu do publicznego wglądu oraz organizowana dyskusja publiczna nad rozwiązaniami w projekcie planu, jak również możliwość składania uwag do projektu planu. Ustawa nie przewiduje uzgadniania projektu planu przez jego wyłożeniem z właścicielami nieruchomości.</w:t>
            </w:r>
          </w:p>
          <w:p>
            <w:pPr>
              <w:pStyle w:val="Normal"/>
              <w:rPr>
                <w:spacing w:val="-6"/>
                <w:szCs w:val="18"/>
              </w:rPr>
            </w:pPr>
            <w:r>
              <w:rPr>
                <w:spacing w:val="-6"/>
                <w:szCs w:val="18"/>
              </w:rPr>
              <w:t>Składający uwagę nie jest właścicielem teren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 xml:space="preserve">1.Przedstawiona propozycja poprowadzenia drogi gminnej nie może zostać uwzględniona, ponieważ skomunikuje tereny rolne a nie tereny przeznaczone pod zabudowę. Połączenie proponowanej drogi z pozostałą częścią drogi 06 KDD wzdłuż działki 46 po jej północno wschodniej granicy jest ekonomicznie nieuzasadnione z tytułu konieczności wybudowania 4-5 krotnie dłuższego odcinka drogi publicznej oraz z tytułu zajęcia pod tę drogę znacznej północno wschodniej części działki 46. </w:t>
            </w:r>
          </w:p>
          <w:p>
            <w:pPr>
              <w:pStyle w:val="Normal"/>
              <w:rPr>
                <w:spacing w:val="-6"/>
                <w:szCs w:val="18"/>
              </w:rPr>
            </w:pPr>
            <w:r>
              <w:rPr>
                <w:spacing w:val="-6"/>
                <w:szCs w:val="18"/>
              </w:rPr>
              <w:t>2.Zgodnie z art. 17 ustawy o planowaniu i zagospodarowaniu przestrzennym etapem przewidzianym do udziału społeczeństwa i przedstawieniu rozwiązań planistycznych jest wyłożenie projektu planu do publicznego wglądu oraz organizowana dyskusja publiczna nad rozwiązaniami w projekcie planu, jak również możliwość składania uwag do projektu planu. Ustawa nie przewiduje uzgadniania projektu planu przez jego wyłożeniem z właścicielami nieruchomości.</w:t>
            </w:r>
          </w:p>
          <w:p>
            <w:pPr>
              <w:pStyle w:val="Normal"/>
              <w:rPr>
                <w:spacing w:val="-6"/>
                <w:szCs w:val="18"/>
              </w:rPr>
            </w:pPr>
            <w:r>
              <w:rPr>
                <w:spacing w:val="-6"/>
                <w:szCs w:val="18"/>
              </w:rPr>
              <w:t>Składający uwagę nie jest właścicielem teren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3.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Wnosi o zlikwidowanie przebiegu drogi po działkach 46 i 48, która dzieli powyższe działki.</w:t>
            </w:r>
          </w:p>
          <w:p>
            <w:pPr>
              <w:pStyle w:val="Normal"/>
              <w:tabs>
                <w:tab w:val="clear" w:pos="708"/>
                <w:tab w:val="left" w:pos="-3329" w:leader="none"/>
              </w:tabs>
              <w:ind w:left="73" w:firstLine="2"/>
              <w:rPr>
                <w:spacing w:val="-6"/>
                <w:szCs w:val="18"/>
              </w:rPr>
            </w:pPr>
            <w:r>
              <w:rPr>
                <w:spacing w:val="-6"/>
                <w:szCs w:val="18"/>
              </w:rPr>
              <w:t>2. Brak uzgodnień projektu planu z właściciel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6, 47, 48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9 MN, 30 MN, 06 K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 xml:space="preserve">1.Przeznaczenie terenów rolnych pod zabudowę mieszkaniową wymaga wprowadzenia komunikacji publicznej. Droga 06KDD jest projektowaną drogą gminną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ą drogę po śladzie działki drogowej 353. Droga ta nie dzieli działki, 46 lecz przebiega wzdłuż jej południowej granicy, a jednocześnie wzdłuż działki 385, stanowiącej rów melioracyjny własności Skarbu Państwa. Przebiegająca projektowana droga skomunikuje również działkę 46 przeznaczona w części pod zabudowę mieszkaniową (wnioskowana przez właściciela). </w:t>
            </w:r>
          </w:p>
          <w:p>
            <w:pPr>
              <w:pStyle w:val="Normal"/>
              <w:rPr>
                <w:spacing w:val="-6"/>
                <w:szCs w:val="18"/>
              </w:rPr>
            </w:pPr>
            <w:r>
              <w:rPr>
                <w:spacing w:val="-6"/>
                <w:szCs w:val="18"/>
              </w:rPr>
              <w:t>Projektowana droga przecina działkę 48 w miejscu najmniej kolizyjnym, tzn. poza istniejącymi zabudowaniami w miejscu przewężenia działki 48 szerokości ok. 9,5m, w miejscu, w którym nie ma możliwości zabudowy (biorąc pod uwagę warunki techniczne dotyczące wymaganych odległości budynków od granic działki), równolegle do działki rowu melioracyjnego (Wł. Skarbu Państwa) nr 385, która oddziela działkę 46 od 48, a jednocześnie najbardziej racjonalnym i ekonomicznym, z punktu widzenia możliwości jej zagospodarowania przez właściciela i możliwości obsługi innych działek pod zabudowę (do 12 działek z możliwością dalszego ich podziału).</w:t>
            </w:r>
          </w:p>
          <w:p>
            <w:pPr>
              <w:pStyle w:val="Normal"/>
              <w:rPr>
                <w:spacing w:val="-6"/>
                <w:szCs w:val="18"/>
              </w:rPr>
            </w:pPr>
            <w:r>
              <w:rPr>
                <w:spacing w:val="-6"/>
                <w:szCs w:val="18"/>
              </w:rPr>
              <w:t>2. Zgodnie z art. 17 ustawy o planowaniu i zagospodarowaniu przestrzennym etapem przewidzianym do udziału społeczeństwa i przedstawieniu rozwiązań planistycznych jest wyłożenie projektu planu do publicznego wglądu oraz organizowana dyskusja publiczna nad rozwiązaniami w projekcie planu, jak również możliwość składania uwag do projektu planu. Ustawa nie przewiduje uzgadniania projektu planu przez jego wyłożeniem z właścicielami nieruchomośc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 xml:space="preserve">1. Przeznaczenie terenów rolnych pod zabudowę mieszkaniową wymaga wprowadzenia komunikacji publicznej. Droga 06KDD jest projektowaną drogą gminną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ą drogę po śladzie działki drogowej 353. Droga ta nie dzieli działki, 46 lecz przebiega wzdłuż jej południowej granicy, a jednocześnie wzdłuż działki 385, stanowiącej rów melioracyjny własności Skarbu Państwa. Przebiegająca projektowana droga skomunikuje również działkę 46 przeznaczona w części pod zabudowę mieszkaniową (wnioskowana przez właściciela). </w:t>
            </w:r>
          </w:p>
          <w:p>
            <w:pPr>
              <w:pStyle w:val="Normal"/>
              <w:rPr>
                <w:spacing w:val="-6"/>
                <w:szCs w:val="18"/>
              </w:rPr>
            </w:pPr>
            <w:r>
              <w:rPr>
                <w:spacing w:val="-6"/>
                <w:szCs w:val="18"/>
              </w:rPr>
              <w:t>Projektowana droga przecina działkę 48 w miejscu najmniej kolizyjnym, tzn. poza istniejącymi zabudowaniami w miejscu przewężenia działki 48 szerokości ok. 9,5m, w miejscu, w którym nie ma możliwości zabudowy (biorąc pod uwagę warunki techniczne dotyczące wymaganych odległości budynków od granic działki), równolegle do działki rowu melioracyjnego (Wł. Skarbu Państwa) nr 385, która oddziela działkę 46 od 48, a jednocześnie najbardziej racjonalnym i ekonomicznym, z punktu widzenia możliwości jej zagospodarowania przez właściciela i możliwości obsługi innych działek pod zabudowę (do 12 działek z możliwością dalszego ich podziału).</w:t>
            </w:r>
          </w:p>
          <w:p>
            <w:pPr>
              <w:pStyle w:val="Normal"/>
              <w:rPr>
                <w:spacing w:val="-6"/>
                <w:szCs w:val="18"/>
              </w:rPr>
            </w:pPr>
            <w:r>
              <w:rPr>
                <w:spacing w:val="-6"/>
                <w:szCs w:val="18"/>
              </w:rPr>
              <w:t>2. Zgodnie z art. 17 ustawy o planowaniu i zagospodarowaniu przestrzennym etapem przewidzianym do udziału społeczeństwa i przedstawieniu rozwiązań planistycznych jest wyłożenie projektu planu do publicznego wglądu oraz organizowana dyskusja publiczna nad rozwiązaniami w projekcie planu, jak również możliwość składania uwag do projektu planu. Ustawa nie przewiduje uzgadniania projektu planu przez jego wyłożeniem z właścicielami nieruchomośc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4.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Wnosi o zmianę przebiegu drogi 06KDD na skraju działek 46, 47, 48 na granicy z lasami, lub na drodze przebiegającej na skraju działki 48.</w:t>
            </w:r>
          </w:p>
          <w:p>
            <w:pPr>
              <w:pStyle w:val="Normal"/>
              <w:ind w:left="72" w:firstLine="1"/>
              <w:rPr>
                <w:spacing w:val="-6"/>
                <w:szCs w:val="18"/>
              </w:rPr>
            </w:pPr>
            <w:r>
              <w:rPr>
                <w:spacing w:val="-6"/>
                <w:szCs w:val="18"/>
              </w:rPr>
              <w:t>2. Zaprojektowana droga 06 KDD jest za blisko istniejących budynków oraz nastąpi niekorzystne dla właściciela podzielenie działk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6, 47, 48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9 MN, 30 MN, 06 K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1. Przedstawiona propozycja poprowadzenia drogi gminnej nie może zostać uwzględniona, ponieważ skomunikuje tereny rolne a nie tereny przeznaczone pod zabudowę. Połączenie proponowanej drogi z pozostałą częścią drogi 06 KDD wzdłuż działki 46 po jej północno wschodniej granicy jest ekonomicznie nieuzasadnione z tytułu konieczności wybudowania 4-5 krotnie dłuższego odcinka drogi publicznej oraz z tytułu zajęcia pod tę drogę znacznej północno wschodniej części działki 46. Na działce drogowej skraju działki 48 jest już projektowana komunikacja w postaci pieszojezdni.</w:t>
            </w:r>
          </w:p>
          <w:p>
            <w:pPr>
              <w:pStyle w:val="Normal"/>
              <w:rPr>
                <w:spacing w:val="-6"/>
                <w:szCs w:val="18"/>
              </w:rPr>
            </w:pPr>
            <w:r>
              <w:rPr>
                <w:spacing w:val="-6"/>
                <w:szCs w:val="18"/>
              </w:rPr>
              <w:t>2. Zaprojektowany pas drogowy jest w odległości 13m od najbliższego narożnika budynku gospodarczego oraz ok. 23 m od narożnika budynku mieszkalnego, co jest wielkością znacznie przewyższającą dopuszczalne odległości budynków od krawędzi jezdni wymagane przepisami dla dróg gminnych (zgodnie z art. 43 ustawy z dnia 21.03.1985r. o drogach publicznych odległość ta wynosi min. 6m).</w:t>
            </w:r>
          </w:p>
          <w:p>
            <w:pPr>
              <w:pStyle w:val="Normal"/>
              <w:rPr>
                <w:spacing w:val="-6"/>
                <w:szCs w:val="18"/>
              </w:rPr>
            </w:pPr>
            <w:r>
              <w:rPr>
                <w:spacing w:val="-6"/>
                <w:szCs w:val="18"/>
              </w:rPr>
              <w:t>Projektowana droga przecina działkę 48 w miejscu najmniej kolizyjnym, tzn. poza istniejącymi zabudowaniami w miejscu przewężenia działki 48 szerokości ok. 9,5m, w miejscu, w którym nie ma możliwości zabudowy (biorąc pod uwagę warunki techniczne dotyczące wymaganych odległości budynków od granic działki), równolegle do działki rowu melioracyjnego (Wł. Skarbu Państwa) nr 385, która oddziela działkę 46 od 48, a jednocześnie najbardziej racjonalnym i ekonomicznym, z punktu widzenia możliwości jej zagospodarowania przez właściciela i możliwości obsługi innych działek pod zabudowę (do 12 działek z możliwością dalszego ich podział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1. Przedstawiona propozycja poprowadzenia drogi gminnej nie może zostać uwzględniona, ponieważ skomunikuje tereny rolne a nie tereny przeznaczone pod zabudowę. Połączenie proponowanej drogi z pozostałą częścią drogi 06 KDD wzdłuż działki 46 po jej północno wschodniej granicy jest ekonomicznie nieuzasadnione z tytułu konieczności wybudowania 4-5 krotnie dłuższego odcinka drogi publicznej oraz z tytułu zajęcia pod tę drogę znacznej północno wschodniej części działki 46. Na działce drogowej skraju działki 48 jest już projektowana komunikacja w postaci pieszojezdni.</w:t>
            </w:r>
          </w:p>
          <w:p>
            <w:pPr>
              <w:pStyle w:val="Normal"/>
              <w:rPr>
                <w:spacing w:val="-6"/>
                <w:szCs w:val="18"/>
              </w:rPr>
            </w:pPr>
            <w:r>
              <w:rPr>
                <w:spacing w:val="-6"/>
                <w:szCs w:val="18"/>
              </w:rPr>
              <w:t>2. Zaprojektowany pas drogowy jest w odległości 13m od najbliższego narożnika budynku gospodarczego oraz ok. 23 m od narożnika budynku mieszkalnego, co jest wielkością znacznie przewyższającą dopuszczalne odległości budynków od krawędzi jezdni wymagane przepisami dla dróg gminnych (zgodnie z art. 43 ustawy z dnia 21.03.1985r. o drogach publicznych odległość ta wynosi min. 6m).</w:t>
            </w:r>
          </w:p>
          <w:p>
            <w:pPr>
              <w:pStyle w:val="Normal"/>
              <w:rPr>
                <w:spacing w:val="-6"/>
                <w:szCs w:val="18"/>
              </w:rPr>
            </w:pPr>
            <w:r>
              <w:rPr>
                <w:spacing w:val="-6"/>
                <w:szCs w:val="18"/>
              </w:rPr>
              <w:t>Projektowana droga przecina działkę 48 w miejscu najmniej kolizyjnym, tzn. poza istniejącymi zabudowaniami w miejscu przewężenia działki 48 szerokości ok. 9,5m, w miejscu, w którym nie ma możliwości zabudowy (biorąc pod uwagę warunki techniczne dotyczące wymaganych odległości budynków od granic działki), równolegle do działki rowu melioracyjnego (Wł. Skarbu Państwa) nr 385, która oddziela działkę 46 od 48, a jednocześnie najbardziej racjonalnym i ekonomicznym, z punktu widzenia możliwości jej zagospodarowania przez właściciela i możliwości obsługi innych działek pod zabudowę (do 12 działek z możliwością dalszego ich podział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18"/>
              </w:rPr>
              <w:t>04.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Nie uwzględniono nowego podziału działki 45 na 6 działek o pow. od 3000 do 4478;</w:t>
            </w:r>
          </w:p>
          <w:p>
            <w:pPr>
              <w:pStyle w:val="Normal"/>
              <w:ind w:left="72" w:firstLine="1"/>
              <w:rPr>
                <w:spacing w:val="-6"/>
                <w:szCs w:val="18"/>
              </w:rPr>
            </w:pPr>
            <w:r>
              <w:rPr>
                <w:spacing w:val="-6"/>
                <w:szCs w:val="18"/>
              </w:rPr>
              <w:t>2. Brak zgody na planowaną drogę o szer. 10m 06 KDD, przebiegającej przez działkę 45/4.</w:t>
            </w:r>
          </w:p>
          <w:p>
            <w:pPr>
              <w:pStyle w:val="Normal"/>
              <w:ind w:left="72" w:firstLine="1"/>
              <w:rPr>
                <w:spacing w:val="-6"/>
                <w:szCs w:val="18"/>
              </w:rPr>
            </w:pPr>
            <w:r>
              <w:rPr>
                <w:spacing w:val="-6"/>
                <w:szCs w:val="18"/>
              </w:rPr>
              <w:t>3. Zmianę zapisów par. 33 i 34 dla terenu 19 MN i 18 R polegająca na powiększeniu powierzchni 19 MN o cały teren działki 45/3.</w:t>
            </w:r>
          </w:p>
          <w:p>
            <w:pPr>
              <w:pStyle w:val="Normal"/>
              <w:ind w:left="72" w:firstLine="1"/>
              <w:rPr>
                <w:spacing w:val="-6"/>
                <w:szCs w:val="18"/>
              </w:rPr>
            </w:pPr>
            <w:r>
              <w:rPr>
                <w:spacing w:val="-6"/>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3 i 45/4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9 MN, 18 R, 06 K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1. Działka 45 została podzielona w oparciu o przepisy o gospodarce nieruchomościami na sześć działek rolnych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rPr>
                <w:spacing w:val="-6"/>
                <w:szCs w:val="18"/>
              </w:rPr>
            </w:pPr>
            <w:r>
              <w:rPr>
                <w:spacing w:val="-6"/>
                <w:szCs w:val="18"/>
              </w:rPr>
              <w:t xml:space="preserve">2. Przeznaczenie terenów rolnych pod zabudowę mieszkaniową wymaga wprowadzenia komunikacji publicznej. Droga 06KDD jest projektowaną drogą gminną, zgodnie z rozporządzeniem z 2.03.1999r. w sprawie warunków technicznych jakim powinny odpowiadać drogi publiczne i ich usytuowanie (Dz. U. Nr 43, poz. 430) zaprojektowano ją o szerokości pasa drogowego 10m. Jest to również podyktowane możliwością zlokalizowania uzbrojenia do działek budowlanych.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 </w:t>
            </w:r>
          </w:p>
          <w:p>
            <w:pPr>
              <w:pStyle w:val="Normal"/>
              <w:rPr>
                <w:spacing w:val="-6"/>
                <w:szCs w:val="18"/>
              </w:rPr>
            </w:pPr>
            <w:r>
              <w:rPr>
                <w:spacing w:val="-6"/>
                <w:szCs w:val="18"/>
              </w:rPr>
              <w:t xml:space="preserve">3. Zgodnie ze studium uwarunkowań i kierunków zagospodarowania przestrzennego gminy Police na terenie Tatyni zakłada się rozwój strefy SMU określony kierunkami (strzałkami) na rysunku planu. Zgodnie ze studium przyjmuje się stopniowe wypełnianie obszaru stref poprzez racjonalizowanie etapów przeznaczania terenów pod określone w studium funkcje. W projekcie założono etap 2 traktowego powiększenia strefy mieszkalno usługowej z lokalizacją zabudowy mieszkaniowej z usługami równolegle do obecnie istniejącego zagospodarowanego terenu zabudowanego wsi Tatynia. W związku z tym iż działka 45/3 jest zlokalizowana poza tą strefa rozwoju na skraju lasu oraz w związku z art. 20 ustawy o pizp mówiącym o konieczności zgodności zapisów projektu planu ze studium uwagę odrzuca się. </w:t>
            </w:r>
          </w:p>
          <w:p>
            <w:pPr>
              <w:pStyle w:val="Normal"/>
              <w:rPr>
                <w:spacing w:val="-6"/>
                <w:szCs w:val="18"/>
              </w:rPr>
            </w:pPr>
            <w:r>
              <w:rPr>
                <w:spacing w:val="-6"/>
                <w:szCs w:val="18"/>
              </w:rPr>
              <w:t>Składający uwagę nie jest właścicielem teren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i odrzucone</w:t>
            </w:r>
          </w:p>
          <w:p>
            <w:pPr>
              <w:pStyle w:val="Normal"/>
              <w:rPr>
                <w:spacing w:val="-6"/>
                <w:szCs w:val="18"/>
              </w:rPr>
            </w:pPr>
            <w:r>
              <w:rPr>
                <w:spacing w:val="-6"/>
                <w:szCs w:val="18"/>
              </w:rPr>
              <w:t>1. Działka 45 została podzielona w oparciu o przepisy o gospodarce nieruchomościami na sześć działek rolnych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rPr>
                <w:spacing w:val="-6"/>
                <w:szCs w:val="18"/>
              </w:rPr>
            </w:pPr>
            <w:r>
              <w:rPr>
                <w:spacing w:val="-6"/>
                <w:szCs w:val="18"/>
              </w:rPr>
              <w:t xml:space="preserve">2. Przeznaczenie terenów rolnych pod zabudowę mieszkaniową wymaga wprowadzenia komunikacji publicznej. Droga 06KDD jest projektowaną drogą gminną, zgodnie z rozporządzeniem z 2.03.1999r. w sprawie warunków technicznych jakim powinny odpowiadać drogi publiczne i ich usytuowanie (Dz. U. Nr 43, poz. 430) zaprojektowano ją o szerokości pasa drogowego 10m. Jest to również podyktowane możliwością zlokalizowania uzbrojenia do działek budowlanych.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 </w:t>
            </w:r>
          </w:p>
          <w:p>
            <w:pPr>
              <w:pStyle w:val="Normal"/>
              <w:rPr>
                <w:spacing w:val="-6"/>
                <w:szCs w:val="18"/>
              </w:rPr>
            </w:pPr>
            <w:r>
              <w:rPr>
                <w:spacing w:val="-6"/>
                <w:szCs w:val="18"/>
              </w:rPr>
              <w:t xml:space="preserve">3. Zgodnie ze studium uwarunkowań i kierunków zagospodarowania przestrzennego gminy Police na terenie Tatyni zakłada się rozwój strefy SMU określony kierunkami (strzałkami) na rysunku planu. Zgodnie ze studium przyjmuje się stopniowe wypełnianie obszaru stref poprzez racjonalizowanie etapów przeznaczania terenów pod określone w studium funkcje. W projekcie założono etap 2 traktowego powiększenia strefy mieszkalno usługowej z lokalizacją zabudowy mieszkaniowej z usługami równolegle do obecnie istniejącego zagospodarowanego terenu zabudowanego wsi Tatynia. W związku z tym iż działka 45/3 jest zlokalizowana poza tą strefa rozwoju na skraju lasu oraz w związku z art. 20 ustawy o pizp mówiącym o konieczności zgodności zapisów projektu planu ze studium uwagę odrzuca się. </w:t>
            </w:r>
          </w:p>
          <w:p>
            <w:pPr>
              <w:pStyle w:val="Normal"/>
              <w:rPr>
                <w:spacing w:val="-6"/>
                <w:szCs w:val="18"/>
              </w:rPr>
            </w:pPr>
            <w:r>
              <w:rPr>
                <w:spacing w:val="-6"/>
                <w:szCs w:val="18"/>
              </w:rPr>
              <w:t>Składający uwagę nie jest właścicielem teren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18"/>
              </w:rPr>
              <w:t>04.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Nie uwzględniono nowego podziału działki 45 na 6 działek o pow. od 3000 do 4478;</w:t>
            </w:r>
          </w:p>
          <w:p>
            <w:pPr>
              <w:pStyle w:val="Normal"/>
              <w:ind w:left="72" w:firstLine="1"/>
              <w:rPr>
                <w:spacing w:val="-6"/>
                <w:szCs w:val="18"/>
              </w:rPr>
            </w:pPr>
            <w:r>
              <w:rPr>
                <w:spacing w:val="-6"/>
                <w:szCs w:val="18"/>
              </w:rPr>
              <w:t>2. Brak zgody na planowaną drogę o szer. 10m 6 KDD, przebiegającej przez działkę 45/4.</w:t>
            </w:r>
          </w:p>
          <w:p>
            <w:pPr>
              <w:pStyle w:val="Normal"/>
              <w:ind w:left="72" w:firstLine="1"/>
              <w:rPr>
                <w:spacing w:val="-6"/>
                <w:szCs w:val="18"/>
              </w:rPr>
            </w:pPr>
            <w:r>
              <w:rPr>
                <w:spacing w:val="-6"/>
                <w:szCs w:val="18"/>
              </w:rPr>
              <w:t>3. Zmianę zapisów par. 33 i 34 dla terenu 19 MN polegająca na powiększeniu powierzchni 19 MN o cały teren działki 45/2 i umożliwieniu jej późniejszego podziału na cztery działki budowlane o powierzchni 1000m2 każ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4 i 45/2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6 KDD, 19 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3. Uwaga w części uwzględniona</w:t>
            </w:r>
          </w:p>
          <w:p>
            <w:pPr>
              <w:pStyle w:val="Normal"/>
              <w:rPr>
                <w:spacing w:val="-6"/>
                <w:szCs w:val="18"/>
              </w:rPr>
            </w:pPr>
            <w:r>
              <w:rPr>
                <w:spacing w:val="-6"/>
                <w:szCs w:val="18"/>
              </w:rPr>
              <w:t xml:space="preserve"> </w:t>
            </w:r>
            <w:r>
              <w:rPr>
                <w:spacing w:val="-6"/>
                <w:szCs w:val="18"/>
              </w:rPr>
              <w:t>Po analizie możliwości uwzględnienia uwagi uwzględnia się uwagę w części poprzez wyrównanie terenu 33 MN po linii prostej doprowadzając do kształtu czworoboku i jednocześnie zwiększając teren pod zabudowę na działce 45/2. Obecny zapis w karcie terenu umożliwia podział na działki o pow. 1000m, zmiana zapisu minimalnej powierzchni na 800m2 umożliwi podział na 2 działk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 Uwaga odrzucona.</w:t>
            </w:r>
          </w:p>
          <w:p>
            <w:pPr>
              <w:pStyle w:val="Normal"/>
              <w:rPr>
                <w:spacing w:val="-6"/>
                <w:szCs w:val="18"/>
              </w:rPr>
            </w:pPr>
            <w:r>
              <w:rPr>
                <w:spacing w:val="-6"/>
                <w:szCs w:val="18"/>
              </w:rPr>
              <w:t>Działka 45 została podzielona w oparciu o przepisy o gospodarce nieruchomościami na działki rolne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jc w:val="center"/>
              <w:rPr>
                <w:spacing w:val="-6"/>
                <w:szCs w:val="18"/>
              </w:rPr>
            </w:pPr>
            <w:r>
              <w:rPr>
                <w:spacing w:val="-6"/>
                <w:szCs w:val="18"/>
              </w:rPr>
              <w:t xml:space="preserve">2. Uwaga odrzucona </w:t>
            </w:r>
          </w:p>
          <w:p>
            <w:pPr>
              <w:pStyle w:val="Normal"/>
              <w:rPr>
                <w:spacing w:val="-6"/>
                <w:szCs w:val="18"/>
              </w:rPr>
            </w:pPr>
            <w:r>
              <w:rPr>
                <w:spacing w:val="-6"/>
                <w:szCs w:val="18"/>
              </w:rPr>
              <w:t>Przeznaczenie terenów rolnych pod zabudowę mieszkaniową wymaga wprowadzenia komunikacji publicznej. Droga 06KDD jest projektowaną drogą gminna zgodnie z rozporządzeniem z 2.03.1999r. w sprawie warunków technicznych jakim powinny odpowiadać drogi publiczne i ich usytuowanie (Dz. U. Nr 43, poz. 430) zaprojektowano ją o szerokości pasa drogowego 10m. Jest to również podyktowane możliwością zlokalizowania uzbrojenia do działek budowlanych.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w:t>
            </w:r>
          </w:p>
          <w:p>
            <w:pPr>
              <w:pStyle w:val="Normal"/>
              <w:rPr>
                <w:spacing w:val="-6"/>
                <w:szCs w:val="18"/>
              </w:rPr>
            </w:pPr>
            <w:r>
              <w:rPr>
                <w:spacing w:val="-6"/>
                <w:szCs w:val="18"/>
              </w:rPr>
              <w:t>3. Uwaga odrzucona w części.</w:t>
            </w:r>
          </w:p>
          <w:p>
            <w:pPr>
              <w:pStyle w:val="Normal"/>
              <w:rPr/>
            </w:pPr>
            <w:r>
              <w:rPr>
                <w:spacing w:val="-6"/>
                <w:szCs w:val="18"/>
              </w:rPr>
              <w:t xml:space="preserve">Zgodnie ze studium w projekcie planu zmiany przeznaczenia dokonano na części terenu wskazanego do rozwoju zabudowy mieszkaniowej. W studium wskazany jest perspektywiczny kierunek rozwoju strefy mieszkalno – usługowej, i zgodnie z tym kierunkiem studium wskazuje stopniowe wypełnianie stref mieszkaniowych. Takie działanie jest poparte stopniową realizacja zabudowy zapobiegająca jej rozproszenie, a także racjonalizacją wykonania uzbrojeń na terenach przeznaczanych pod zabudowę oraz zapobieganiu rozproszeniu zabudowy. W związku z powyższym tylko część działki 45/2 została przeznaczona pod zabudowę. </w:t>
            </w:r>
          </w:p>
          <w:p>
            <w:pPr>
              <w:pStyle w:val="Normal"/>
              <w:rPr>
                <w:spacing w:val="-6"/>
                <w:szCs w:val="18"/>
              </w:rPr>
            </w:pPr>
            <w:r>
              <w:rPr>
                <w:spacing w:val="-6"/>
                <w:szCs w:val="18"/>
              </w:rPr>
              <w:t>Składający uwagę nie jest właścicielem teren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 Uwaga odrzucona.</w:t>
            </w:r>
          </w:p>
          <w:p>
            <w:pPr>
              <w:pStyle w:val="Normal"/>
              <w:rPr>
                <w:spacing w:val="-6"/>
                <w:szCs w:val="18"/>
              </w:rPr>
            </w:pPr>
            <w:r>
              <w:rPr>
                <w:spacing w:val="-6"/>
                <w:szCs w:val="18"/>
              </w:rPr>
              <w:t>Działka 45 została podzielona w oparciu o przepisy o gospodarce nieruchomościami na działki rolne o powierzchni min. 3000m2, z których jedna stanowi działkę o szerokości 6m i długości ok. 0,5 km, ślepo zakończoną. Projekt planu zakłada zmianę przeznaczenia z terenów rolnych na działki pod zabudowę mieszkaniową jednorodzinną (funkcje zgodna z wnioskowaną poprzedniego i obecnego właściciela) wraz z konieczną infrastrukturą drogową. Wobec powyższego konieczne jest dostosowanie układu terenów mieszkaniowych, dostępności komunikacyjnej oraz gabarytów działek do parametrów wymaganych dla terenów pod zabudowę mieszkaniową;</w:t>
            </w:r>
          </w:p>
          <w:p>
            <w:pPr>
              <w:pStyle w:val="Normal"/>
              <w:jc w:val="center"/>
              <w:rPr>
                <w:spacing w:val="-6"/>
                <w:szCs w:val="18"/>
              </w:rPr>
            </w:pPr>
            <w:r>
              <w:rPr>
                <w:spacing w:val="-6"/>
                <w:szCs w:val="18"/>
              </w:rPr>
              <w:t xml:space="preserve">2. Uwaga odrzucona </w:t>
            </w:r>
          </w:p>
          <w:p>
            <w:pPr>
              <w:pStyle w:val="Normal"/>
              <w:rPr/>
            </w:pPr>
            <w:r>
              <w:rPr>
                <w:spacing w:val="-6"/>
                <w:szCs w:val="18"/>
              </w:rPr>
              <w:t>Przeznaczenie terenów rolnych pod zabudowę mieszkaniową wymaga wprowadzenia komunikacji publicznej. Droga 06KDD jest projektowaną drogą gminna zgodnie z rozporządzeniem z 2.03.1999r. w sprawie warunków technicznych jakim powinny odpowiadać drogi publiczne i ich usytuowanie (Dz. U. Nr 43, poz. 430) zaprojektowano ją o szerokości pasa drogowego 10m. Jest to również podyktowane możliwością zlokalizowania uzbrojenia do działek budowlanych.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w:t>
            </w:r>
          </w:p>
          <w:p>
            <w:pPr>
              <w:pStyle w:val="Normal"/>
              <w:rPr>
                <w:spacing w:val="-6"/>
                <w:szCs w:val="18"/>
              </w:rPr>
            </w:pPr>
            <w:r>
              <w:rPr>
                <w:spacing w:val="-6"/>
                <w:szCs w:val="18"/>
              </w:rPr>
              <w:t>3. Uwaga odrzucona w części.</w:t>
            </w:r>
          </w:p>
          <w:p>
            <w:pPr>
              <w:pStyle w:val="Normal"/>
              <w:rPr>
                <w:spacing w:val="-6"/>
                <w:szCs w:val="18"/>
              </w:rPr>
            </w:pPr>
            <w:r>
              <w:rPr>
                <w:spacing w:val="-6"/>
                <w:szCs w:val="18"/>
              </w:rPr>
              <w:t xml:space="preserve">Zgodnie ze studium w projekcie planu zmiany przeznaczenia dokonano na części terenu wskazanego do rozwoju zabudowy mieszkaniowej. W studium wskazany jest perspektywiczny kierunek rozwoju strefy mieszkalno – usługowej, i zgodnie z tym kierunkiem studium wskazuje stopniowe wypełnianie stref mieszkaniowych. Takie działanie jest poparte stopniową realizacja zabudowy zapobiegająca jej rozproszenie, a także racjonalizacją wykonania uzbrojeń na terenach przeznaczanych pod zabudowę oraz zapobieganiu rozproszeniu zabudowy. W związku z powyższym tylko część działki 45/2 została przeznaczona pod zabudowę. </w:t>
            </w:r>
          </w:p>
          <w:p>
            <w:pPr>
              <w:pStyle w:val="Normal"/>
              <w:rPr>
                <w:spacing w:val="-6"/>
                <w:szCs w:val="18"/>
              </w:rPr>
            </w:pPr>
            <w:r>
              <w:rPr>
                <w:spacing w:val="-6"/>
                <w:szCs w:val="18"/>
              </w:rPr>
              <w:t>Składający uwagę nie jest właścicielem teren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0.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i o zmianę zapisów dla terenu 46 MN w pkt 6 ppkt e wysokość zabudowy dla garaży wolnostojących i budynków gospodarczych 1 kondygnacja naziemna, nie więcej niż 5,5 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24/2 w Tatyn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6 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uwzględniona</w:t>
            </w:r>
          </w:p>
          <w:p>
            <w:pPr>
              <w:pStyle w:val="Normal"/>
              <w:rPr>
                <w:spacing w:val="-6"/>
                <w:szCs w:val="18"/>
              </w:rPr>
            </w:pPr>
            <w:r>
              <w:rPr>
                <w:spacing w:val="-6"/>
                <w:szCs w:val="18"/>
              </w:rPr>
              <w:t>Podniesienie dopuszczalnej wysokości dachu z 5m na 5,5m nie wpłynie znacząco na ukształtowanie zabudow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3.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3" w:hanging="0"/>
              <w:rPr>
                <w:spacing w:val="-6"/>
                <w:szCs w:val="18"/>
              </w:rPr>
            </w:pPr>
            <w:r>
              <w:rPr>
                <w:spacing w:val="-6"/>
                <w:szCs w:val="18"/>
              </w:rPr>
              <w:t>1.Likwidację (wykreślenie) z planu zagospodarowania przestrzennego drogi wewnętrznej, 29 KDW, ponieważ dostęp do działek wewnętrznych jest zapewniony przez kształt działek, których podział zatwierdził Burmistrz Polic.</w:t>
            </w:r>
          </w:p>
          <w:p>
            <w:pPr>
              <w:pStyle w:val="Normal"/>
              <w:ind w:left="73" w:hanging="0"/>
              <w:rPr>
                <w:spacing w:val="-6"/>
                <w:szCs w:val="18"/>
              </w:rPr>
            </w:pPr>
            <w:r>
              <w:rPr>
                <w:spacing w:val="-6"/>
                <w:szCs w:val="18"/>
              </w:rPr>
              <w:t>2.Wykreślenie z planu zagospodarowania przestrzennego terenu 94 ZK zgodnie z decyzja Dyrektora Dyrekcji lasów państwowych w szczecinie trwale wyłączającej w/w teren z produkcji leśnej.</w:t>
            </w:r>
          </w:p>
          <w:p>
            <w:pPr>
              <w:pStyle w:val="Normal"/>
              <w:ind w:left="73" w:hanging="0"/>
              <w:rPr>
                <w:spacing w:val="-6"/>
                <w:szCs w:val="18"/>
              </w:rPr>
            </w:pPr>
            <w:r>
              <w:rPr>
                <w:spacing w:val="-6"/>
                <w:szCs w:val="18"/>
              </w:rPr>
              <w:t>3.W związku z uwagami 1 i 2 wnosi o zmianę granic nieprzekraczalnej linii zabudowy na działkach 5/51, 5/52, 5/53, 5/54 i 5/55 na zgodną z ogólnymi przepisami dotyczącymi granic linii zabudowy;</w:t>
            </w:r>
          </w:p>
          <w:p>
            <w:pPr>
              <w:pStyle w:val="Normal"/>
              <w:ind w:left="72" w:firstLine="1"/>
              <w:rPr>
                <w:spacing w:val="-6"/>
                <w:szCs w:val="18"/>
              </w:rPr>
            </w:pPr>
            <w:r>
              <w:rPr>
                <w:spacing w:val="-6"/>
                <w:szCs w:val="18"/>
              </w:rPr>
              <w:t>4. Wnosi o zmianę zapisów dla jednostki S dotyczący terenów 92 UR/MN i 93 UR/MN zapewniający budowę domu mieszkalnego bez dodatkowych budynków przemysłowych czy gospodarczy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5/51, 5/52, 5/53, 5/54 i 5/55 w Sierakowi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lang w:val="en-US"/>
              </w:rPr>
            </w:pPr>
            <w:r>
              <w:rPr>
                <w:spacing w:val="-6"/>
                <w:szCs w:val="18"/>
                <w:lang w:val="en-US"/>
              </w:rPr>
              <w:t xml:space="preserve">92 UR/MN, 93 UR/MN, 94 ZK, 29 KD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1.Uwaga uwzględniona</w:t>
            </w:r>
          </w:p>
          <w:p>
            <w:pPr>
              <w:pStyle w:val="Normal"/>
              <w:rPr>
                <w:spacing w:val="-6"/>
                <w:szCs w:val="18"/>
              </w:rPr>
            </w:pPr>
            <w:r>
              <w:rPr>
                <w:spacing w:val="-6"/>
                <w:szCs w:val="18"/>
              </w:rPr>
              <w:t>2.Uwaga uwzględniona</w:t>
            </w:r>
          </w:p>
          <w:p>
            <w:pPr>
              <w:pStyle w:val="Normal"/>
              <w:rPr>
                <w:spacing w:val="-6"/>
                <w:szCs w:val="18"/>
              </w:rPr>
            </w:pPr>
            <w:r>
              <w:rPr>
                <w:spacing w:val="-6"/>
                <w:szCs w:val="18"/>
              </w:rPr>
              <w:t>Składający uwagę dołączył decyzję w sprawie zgody na wyłączenie z produkcji leśnej terenu oznaczonego Ls dla wnioskowanych działek 5/52 i 5/55 oraz zgłosił w Ośrodku dokumentacji geodezyjnej zmianę danych ewidencji gruntów, wobec tego grunt nie stanowi obecnie gruntu leśnego.</w:t>
            </w:r>
          </w:p>
          <w:p>
            <w:pPr>
              <w:pStyle w:val="Normal"/>
              <w:rPr>
                <w:spacing w:val="-6"/>
                <w:szCs w:val="18"/>
              </w:rPr>
            </w:pPr>
            <w:r>
              <w:rPr>
                <w:spacing w:val="-6"/>
                <w:szCs w:val="18"/>
              </w:rPr>
              <w:t>3.Uwaga uwzględniona w części dotyczącej linii zabudowy od granic działki i dróg wewnętrznych</w:t>
            </w:r>
          </w:p>
          <w:p>
            <w:pPr>
              <w:pStyle w:val="Normal"/>
              <w:rPr>
                <w:spacing w:val="-6"/>
                <w:szCs w:val="18"/>
              </w:rPr>
            </w:pPr>
            <w:r>
              <w:rPr>
                <w:spacing w:val="-6"/>
                <w:szCs w:val="18"/>
              </w:rPr>
              <w:t>4.Uwaga uwzględniona tak, aby umożliwić budowę budynku mieszkalnego towarzyszącego zabudowie usług rzemiosła, poprzez skorygowanie zapisu w następujący sposób „tereny zabudowy usługowej - usługi rzemiosła; dopuszcza się budynek mieszkalny, dla właściciela lub zarządcy tego terenu”.</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18"/>
              </w:rPr>
              <w:t xml:space="preserve">3. </w:t>
            </w:r>
            <w:r>
              <w:rPr>
                <w:spacing w:val="-6"/>
                <w:szCs w:val="18"/>
                <w:highlight w:val="yellow"/>
              </w:rPr>
              <w:t>Uwaga nieuwzględniona w części dotyczącej ustalenia linii zabudowy od drogi publicznej</w:t>
            </w:r>
          </w:p>
          <w:p>
            <w:pPr>
              <w:pStyle w:val="Normal"/>
              <w:rPr>
                <w:spacing w:val="-6"/>
                <w:szCs w:val="18"/>
              </w:rPr>
            </w:pPr>
            <w:r>
              <w:rPr>
                <w:spacing w:val="-6"/>
                <w:szCs w:val="18"/>
                <w:highlight w:val="yellow"/>
              </w:rPr>
              <w:t>3. Pozostawiono linie zabudowy od drogi gminnej od strony południowej) z uwagi na przepisy dotyczące odległości zabudowy od dróg publicznych, jak również z uwagi na przeznaczenie terenów w sąsiedztwie: usługowych, rzemieślniczych i produkcyjnych.</w:t>
            </w:r>
          </w:p>
          <w:p>
            <w:pPr>
              <w:pStyle w:val="Normal"/>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3. Uwaga nieuwzględniona w części dotyczącej ustalenia linii zabudowy od drogi publicznej</w:t>
            </w:r>
          </w:p>
          <w:p>
            <w:pPr>
              <w:pStyle w:val="Normal"/>
              <w:rPr>
                <w:spacing w:val="-6"/>
                <w:szCs w:val="18"/>
              </w:rPr>
            </w:pPr>
            <w:r>
              <w:rPr>
                <w:spacing w:val="-6"/>
                <w:szCs w:val="18"/>
              </w:rPr>
              <w:t>Pozostawiono linie zabudowy od drogi gminnej od strony południowej) z uwagi na przepisy dotyczące odległości zabudowy od dróg publicznych, jak również z uwagi na przeznaczenie terenów w sąsiedztwie: usługowych, rzemieślniczych i produkcyjnych</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9.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Wnosi o ustalenia dla terenu pod funkcję agroturystyczną, budynek mieszkalny (9 pokojowy), mały sklep z zapleczem, młyn z kołem wodnym, małą stajnię i oborę, drogę dojazdową, plac i parking.</w:t>
            </w:r>
          </w:p>
          <w:p>
            <w:pPr>
              <w:pStyle w:val="Normal"/>
              <w:ind w:left="72" w:firstLine="1"/>
              <w:rPr>
                <w:spacing w:val="-6"/>
                <w:szCs w:val="18"/>
              </w:rPr>
            </w:pPr>
            <w:r>
              <w:rPr>
                <w:spacing w:val="-6"/>
                <w:szCs w:val="18"/>
              </w:rPr>
              <w:t>2. Likwidacja niedorzecznego zapisu o 70 % powierzchni biologicznie czynnej (w obowiązującym planie to ograniczenie nie występuje).</w:t>
            </w:r>
          </w:p>
          <w:p>
            <w:pPr>
              <w:pStyle w:val="Normal"/>
              <w:ind w:left="72" w:firstLine="1"/>
              <w:rPr>
                <w:spacing w:val="-6"/>
                <w:szCs w:val="18"/>
              </w:rPr>
            </w:pPr>
            <w:r>
              <w:rPr>
                <w:spacing w:val="-6"/>
                <w:szCs w:val="18"/>
              </w:rPr>
              <w:t>3. Jeśli nie zostaną uwzględnione uwagi proszę nie zmieniać przeznaczenia obowiązującego planu, w szczególności naliczanie 30% opłaty za zmiany w planie, które obniżają wartość nieruchomości i ograniczają w sposób rażący już nabyte pra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82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0 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18"/>
              </w:rPr>
              <w:t xml:space="preserve">Uwaga 3 uwzględniona w części. </w:t>
            </w:r>
          </w:p>
          <w:p>
            <w:pPr>
              <w:pStyle w:val="Normal"/>
              <w:rPr>
                <w:spacing w:val="-6"/>
                <w:szCs w:val="18"/>
              </w:rPr>
            </w:pPr>
            <w:r>
              <w:rPr>
                <w:spacing w:val="-6"/>
                <w:szCs w:val="18"/>
              </w:rPr>
              <w:t>W związku z odmową uwzględnienia uwag nr 1 i 2 uwzględnia się uwagę 3 poprzez zmianę przeznaczenia w planie miejscowym z terenu łąk i pastwisk na teren usług, lecz z pozostawieniem zapisu w projekcie dotyczącego możliwości zagospodarowania– możliwość odbudowy wyłącznie młyna na cele usługowe z dopuszczeniem lokalu mieszkalnego. Przy takiej korekcie zapisu, nie nastąpi wzrost wartości nieruchomości, wobec czego stawka procentowa wyniesie 0%. W związku tym, iż jest to teren potencjalnego zagrożenia powodzią, narażonym na zalanie, w obszarze występowania gruntów organicznych oraz na obszarze przyrodniczo cennym oraz zgodnie z art. 15 ust. 1 pkt 6 ustawy o planowaniu i zagospodarowaniu przestrzennym oraz §4 pkt 6 rozporządzenia Ministra infrastruktury z dnia 26.08.2003r. w sprawie wymaganego zakresu projektu miejscowego planu zagospodarowania przestrzennego konieczne jest ustalenie dotyczące 70 % pow. biologicznie czynne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Uwaga 1 i 2 odrzucona.</w:t>
            </w:r>
          </w:p>
          <w:p>
            <w:pPr>
              <w:pStyle w:val="Normal"/>
              <w:rPr>
                <w:spacing w:val="-6"/>
                <w:szCs w:val="18"/>
              </w:rPr>
            </w:pPr>
            <w:r>
              <w:rPr>
                <w:spacing w:val="-6"/>
                <w:szCs w:val="18"/>
              </w:rPr>
              <w:t>Uwaga 3 odrzucona w części.</w:t>
            </w:r>
          </w:p>
          <w:p>
            <w:pPr>
              <w:pStyle w:val="Normal"/>
              <w:rPr>
                <w:spacing w:val="-6"/>
                <w:szCs w:val="18"/>
              </w:rPr>
            </w:pPr>
            <w:r>
              <w:rPr>
                <w:spacing w:val="-6"/>
                <w:szCs w:val="18"/>
              </w:rPr>
              <w:t xml:space="preserve">1. Działka 82 w Tatyni w całości leży w obrębie terenu wskazanego przez RZGW w Szczecinie jako teren potencjalnego zagrożenia powodzią, narażonym na zalanie, w obszarze występowania gruntów organicznych oraz na obszarze przyrodniczo cennym. W związku z tym ustalono w projekcie planu wyłącznie odbudowę młyna i lokalizacje w nim funkcji usługowej. </w:t>
            </w:r>
          </w:p>
          <w:p>
            <w:pPr>
              <w:pStyle w:val="Normal"/>
              <w:rPr>
                <w:spacing w:val="-6"/>
                <w:szCs w:val="18"/>
              </w:rPr>
            </w:pPr>
            <w:r>
              <w:rPr>
                <w:spacing w:val="-6"/>
                <w:szCs w:val="18"/>
              </w:rPr>
              <w:t>2. Ustalenie powierzchni biologicznie czynnej jest obligatoryjne, a duży procent wynika z ustaleń studium, który na obszarach przyrodniczo cennych, które powinny być chronione przez zmiana użytkowania, zwłaszcza przed zabudową, grodzeniem i dewastacją oraz przez zmianą stosunków wodnych. Obecnie obowiązujący plan na tym terenie został sporządzony na podstawie przepisów ustawy o zagospodarowaniu przestrzennym z 07.07.1994r. która nie wymagała ustalania powierzchni biologicznie czynnej.</w:t>
            </w:r>
          </w:p>
          <w:p>
            <w:pPr>
              <w:pStyle w:val="Normal"/>
              <w:rPr>
                <w:spacing w:val="-6"/>
                <w:szCs w:val="18"/>
              </w:rPr>
            </w:pPr>
            <w:r>
              <w:rPr>
                <w:spacing w:val="-6"/>
                <w:szCs w:val="18"/>
              </w:rPr>
              <w:t>3. W związku z odmową uwzględnienia uwag nr 1 i 2 uwzględnia się uwagę 3 poprzez zmianę przeznaczenia w planie miejscowym z terenu łąk i pastwisk na teren usług, lecz z pozostawieniem zapisu w projekcie dotyczącego możliwości zagospodarowania– możliwość odbudowy wyłącznie młyna na cele usługowe z dopuszczeniem lokalu mieszkalnego. Przy takiej korekcie zapisu, nie nastąpi wzrost wartości nieruchomości, wobec czego stawka procentowa wyniesie 0%. W związku tym, iż jest to teren potencjalnego zagrożenia powodzią, narażonym na zalanie, w obszarze występowania gruntów organicznych oraz na obszarze przyrodniczo cennym oraz zgodnie z art. 15 ust. 1 pkt 6 ustawy o planowaniu i zagospodarowaniu przestrzennym oraz §4 pkt 6 rozporządzenia Ministra infrastruktury z dnia 26.08.2003r. w sprawie wymaganego zakresu projektu miejscowego planu zagospodarowania przestrzennego konieczne jest ustalenie dotyczące 70 % pow. biologicznie czynnej.</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Uwaga 1 i 2 odrzucona.</w:t>
            </w:r>
          </w:p>
          <w:p>
            <w:pPr>
              <w:pStyle w:val="Normal"/>
              <w:rPr>
                <w:spacing w:val="-6"/>
                <w:szCs w:val="18"/>
              </w:rPr>
            </w:pPr>
            <w:r>
              <w:rPr>
                <w:spacing w:val="-6"/>
                <w:szCs w:val="18"/>
              </w:rPr>
              <w:t>Uwaga 3 odrzucona w części.</w:t>
            </w:r>
          </w:p>
          <w:p>
            <w:pPr>
              <w:pStyle w:val="Normal"/>
              <w:rPr>
                <w:spacing w:val="-6"/>
                <w:szCs w:val="18"/>
              </w:rPr>
            </w:pPr>
            <w:r>
              <w:rPr>
                <w:spacing w:val="-6"/>
                <w:szCs w:val="18"/>
              </w:rPr>
              <w:t xml:space="preserve">1. Działka 82 w Tatyni w całości leży w obrębie terenu wskazanego przez RZGW w Szczecinie jako teren potencjalnego zagrożenia powodzią, narażonym na zalanie, w obszarze występowania gruntów organicznych oraz na obszarze przyrodniczo cennym. W związku z tym ustalono w projekcie planu wyłącznie odbudowę młyna i lokalizacje w nim funkcji usługowej. </w:t>
            </w:r>
          </w:p>
          <w:p>
            <w:pPr>
              <w:pStyle w:val="Normal"/>
              <w:rPr>
                <w:spacing w:val="-6"/>
                <w:szCs w:val="18"/>
              </w:rPr>
            </w:pPr>
            <w:r>
              <w:rPr>
                <w:spacing w:val="-6"/>
                <w:szCs w:val="18"/>
              </w:rPr>
              <w:t>2. Ustalenie powierzchni biologicznie czynnej jest obligatoryjne, a duży procent wynika z ustaleń studium, który na obszarach przyrodniczo cennych, które powinny być chronione przez zmiana użytkowania, zwłaszcza przed zabudową, grodzeniem i dewastacją oraz przez zmianą stosunków wodnych. Obecnie obowiązujący plan na tym terenie został sporządzony na podstawie przepisów ustawy o zagospodarowaniu przestrzennym z 07.07.1994r. która nie wymagała ustalania powierzchni biologicznie czynnej.</w:t>
            </w:r>
          </w:p>
          <w:p>
            <w:pPr>
              <w:pStyle w:val="Normal"/>
              <w:rPr>
                <w:spacing w:val="-6"/>
                <w:szCs w:val="18"/>
              </w:rPr>
            </w:pPr>
            <w:r>
              <w:rPr>
                <w:spacing w:val="-6"/>
                <w:szCs w:val="18"/>
              </w:rPr>
              <w:t>3. W związku z odmową uwzględnienia uwag nr 1 i 2 uwzględnia się uwagę 3 poprzez zmianę przeznaczenia w planie miejscowym z terenu łąk i pastwisk na teren usług, lecz z pozostawieniem zapisu w projekcie dotyczącego możliwości zagospodarowania– możliwość odbudowy wyłącznie młyna na cele usługowe z dopuszczeniem lokalu mieszkalnego. Przy takiej korekcie zapisu, nie nastąpi wzrost wartości nieruchomości, wobec czego stawka procentowa wyniesie 0%. W związku tym, iż jest to teren potencjalnego zagrożenia powodzią, narażonym na zalanie, w obszarze występowania gruntów organicznych oraz na obszarze przyrodniczo cennym oraz zgodnie z art. 15 ust. 1 pkt 6 ustawy o planowaniu i zagospodarowaniu przestrzennym oraz §4 pkt 6 rozporządzenia Ministra infrastruktury z dnia 26.08.2003r. w sprawie wymaganego zakresu projektu miejscowego planu zagospodarowania przestrzennego konieczne jest ustalenie dotyczące 70 % pow. biologicznie czynnej.</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0.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Uwaga dotyczy ciągu pieszo – jezdnego 17 KX przebiegającego poprzez moją działkę 94/2 o pow. 0,08 ha leżącego w obrębie 24 MN. Działka ograniczona jest z jednej strony przez ciąg pieszojezdny 10 KDX a od strony południowej ograniczenie jej przez ciąg pieszy 17 KX spowoduje uniemożliwienie jej zabudowy, dlatego prosi o wykreślenie ciągu 17 KX z plan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94/2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7 KX, 10 KDX, 24 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uwzględniona</w:t>
            </w:r>
          </w:p>
          <w:p>
            <w:pPr>
              <w:pStyle w:val="Normal"/>
              <w:rPr>
                <w:spacing w:val="-6"/>
                <w:szCs w:val="18"/>
              </w:rPr>
            </w:pPr>
            <w:r>
              <w:rPr>
                <w:spacing w:val="-6"/>
                <w:szCs w:val="18"/>
              </w:rPr>
              <w:t>Ciąg pieszo jezdny 17 KX projektowany jest jako część układu komunikacji pieszej z terenów mieszkaniowych przez tereny zieleni 34 ZP. W związku ze zmiana stanowiska Konserwatora Zabytków dotyczącym terenu ZP (jako terenu po starym cmentarzu) oraz uzgodnioną z właścicielami zmianą przeznaczenia terenu z 34 ZP na MN, ciąg 17 KX nie będzie spełniał wcześniej planowanej rol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0.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zą o przesuniecie drogi 06 KDD z działki 40/9 (własność wnoszących uwagę) zgodnie z załączonym rysunkiem, ponieważ działka 40/9 posiada 4 współwłaścicieli wtórny podział działki mocno ogranicza możliwość zabudowy, w wyniku wydzielenia pasa drogowego 06 KDD. Możliwe jest natomiast przesuniecie w kierunku działki 29 ZP i tym samym odzyskanie, chociaż części ziem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40/9 w Tatyn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29ZP, 06 KD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uwzględniona</w:t>
            </w:r>
          </w:p>
          <w:p>
            <w:pPr>
              <w:pStyle w:val="Normal"/>
              <w:rPr>
                <w:spacing w:val="-6"/>
                <w:szCs w:val="18"/>
              </w:rPr>
            </w:pPr>
            <w:r>
              <w:rPr>
                <w:spacing w:val="-6"/>
                <w:szCs w:val="18"/>
              </w:rPr>
              <w:t>Możliwe jest przesunięcie drogi w kierunku działki 91 zmniejszając teren publiczny zieleni parkowej. Aby dopuścić podział działki, która po wprowadzeniu na niej drogi będzie miała powierzchnie kolo 2400m2 zmienia się zapis o minimalnej powierzchni wydzielanej działki na 700m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0.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Zmiana ustaleń parcelacji terenu 36 MN dotyczących części działki 34/3 z minimalnej powierzchni 1200 m2 na 1000m2. Do uwagi załączona została aktualna mapa, na której nie widnieje już budynek gospodarcz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6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uwzględniona</w:t>
            </w:r>
          </w:p>
          <w:p>
            <w:pPr>
              <w:pStyle w:val="Normal"/>
              <w:rPr>
                <w:spacing w:val="-6"/>
                <w:szCs w:val="18"/>
              </w:rPr>
            </w:pPr>
            <w:r>
              <w:rPr>
                <w:spacing w:val="-6"/>
                <w:szCs w:val="18"/>
              </w:rPr>
              <w:t>Zmiana parcelacji terenu z 1200m2 na 1000m2 mając na uwadze powierzchnie wydzielanej części działki z terenu 36 MN (około 2170m2) nie wpłynie znacząco na zagospodarowani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1.12.2009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i o:</w:t>
            </w:r>
          </w:p>
          <w:p>
            <w:pPr>
              <w:pStyle w:val="Normal"/>
              <w:numPr>
                <w:ilvl w:val="0"/>
                <w:numId w:val="1"/>
              </w:numPr>
              <w:overflowPunct w:val="true"/>
              <w:autoSpaceDE w:val="true"/>
              <w:textAlignment w:val="auto"/>
              <w:rPr>
                <w:spacing w:val="-6"/>
                <w:szCs w:val="18"/>
              </w:rPr>
            </w:pPr>
            <w:r>
              <w:rPr>
                <w:spacing w:val="-6"/>
                <w:szCs w:val="18"/>
              </w:rPr>
              <w:t>Korektę przebiegu projektowanej drogi 24.KDD tak, aby przeprowadzić linie rozgraniczające projektowanej drogi zgodnie z biegiem granicy działek nr 182/1 od działki drogowej 338 i wyznaczenie pasa drogowego na południe od tej granicy.</w:t>
            </w:r>
          </w:p>
          <w:p>
            <w:pPr>
              <w:pStyle w:val="Normal"/>
              <w:numPr>
                <w:ilvl w:val="0"/>
                <w:numId w:val="1"/>
              </w:numPr>
              <w:overflowPunct w:val="true"/>
              <w:autoSpaceDE w:val="true"/>
              <w:textAlignment w:val="auto"/>
              <w:rPr>
                <w:spacing w:val="-6"/>
                <w:szCs w:val="18"/>
              </w:rPr>
            </w:pPr>
            <w:r>
              <w:rPr>
                <w:spacing w:val="-6"/>
                <w:szCs w:val="18"/>
              </w:rPr>
              <w:t>Korektę przebiegu projektowanego zbiorczego rowu melioracyjnego obrębie działki 182/1 i wyznaczenie jego przebiegu po trasie istniejącego i funkcjonującego rowu.</w:t>
            </w:r>
          </w:p>
          <w:p>
            <w:pPr>
              <w:pStyle w:val="Normal"/>
              <w:numPr>
                <w:ilvl w:val="0"/>
                <w:numId w:val="1"/>
              </w:numPr>
              <w:overflowPunct w:val="true"/>
              <w:autoSpaceDE w:val="true"/>
              <w:textAlignment w:val="auto"/>
              <w:rPr>
                <w:spacing w:val="-6"/>
                <w:szCs w:val="18"/>
              </w:rPr>
            </w:pPr>
            <w:r>
              <w:rPr>
                <w:spacing w:val="-6"/>
                <w:szCs w:val="18"/>
              </w:rPr>
              <w:t>Przeprowadzenie wizji lokalnej oraz naniesieni na kopię mapy zasadniczej informacji w zakresie istniejącego ukształtowania terenu (skarpy) istniejących rowów melioracyjnych, istniejących dróg gruntowych i zieleni wysokie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8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4 KDD, 07 MN, 78 MN, 80 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 Uwaga uwzględniona</w:t>
            </w:r>
          </w:p>
          <w:p>
            <w:pPr>
              <w:pStyle w:val="Normal"/>
              <w:rPr>
                <w:spacing w:val="-6"/>
                <w:szCs w:val="18"/>
              </w:rPr>
            </w:pPr>
            <w:r>
              <w:rPr>
                <w:spacing w:val="-6"/>
                <w:szCs w:val="18"/>
              </w:rPr>
              <w:t>Korekty przebiegu projektowanej drogi 24 KDD można dokonać poprzez poszerzenie istniejącej działki drogowej równomiernie na działkę 182/1 i 188 i 189. Aby polepszyć warunki zabudowy z uwagi na wąski kształt terenów pod zabudowę, oraz ich położenie poza głównym, historycznym układem urbanistycznym linia zabudowy zostanie skorygowana na min. 4m od granicy z projektowana drogą.</w:t>
            </w:r>
          </w:p>
          <w:p>
            <w:pPr>
              <w:pStyle w:val="Normal"/>
              <w:rPr/>
            </w:pPr>
            <w:r>
              <w:rPr>
                <w:spacing w:val="-6"/>
                <w:szCs w:val="18"/>
              </w:rPr>
              <w:t>2.Uwaga uwzględniona Korekta może by przeprowadzona poprzez korektę rysunku - rów jest oznaczeniem informacyjnym.</w:t>
            </w:r>
          </w:p>
          <w:p>
            <w:pPr>
              <w:pStyle w:val="Normal"/>
              <w:jc w:val="center"/>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 Uwaga odrzucona</w:t>
            </w:r>
          </w:p>
          <w:p>
            <w:pPr>
              <w:pStyle w:val="Normal"/>
              <w:rPr>
                <w:spacing w:val="-6"/>
                <w:szCs w:val="18"/>
              </w:rPr>
            </w:pPr>
            <w:r>
              <w:rPr>
                <w:spacing w:val="-6"/>
                <w:szCs w:val="18"/>
              </w:rPr>
              <w:t>Uwaga dotycząca wprowadzenia korekt mapy zasadniczej oraz wprowadzania elementów na mapę jest odrzucona, ponieważ zgodnie z art. 16 ustawy o pizp plan miejscowy sporządza się z wykorzystaniem urzędowych kopii map zasadniczych gromadzonych w państwowym zasobie geodezyjnym i kartograficznym, a zgodnie z art. 7d ustawy z dnia 17.05.1989r. prawo geodezyjne i kartograficzne prowadzenie państwowego zasobu geodezyjnego i kartograficznego w zakresie zasobów powiatowych należy do zadań starosty.</w:t>
            </w:r>
          </w:p>
          <w:p>
            <w:pPr>
              <w:pStyle w:val="Normal"/>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6"/>
                <w:szCs w:val="18"/>
              </w:rPr>
            </w:pPr>
            <w:r>
              <w:rPr>
                <w:spacing w:val="-6"/>
                <w:szCs w:val="18"/>
              </w:rPr>
              <w:t>Uwaga odrzucona</w:t>
            </w:r>
          </w:p>
          <w:p>
            <w:pPr>
              <w:pStyle w:val="Normal"/>
              <w:rPr>
                <w:spacing w:val="-6"/>
                <w:szCs w:val="18"/>
              </w:rPr>
            </w:pPr>
            <w:r>
              <w:rPr>
                <w:spacing w:val="-6"/>
                <w:szCs w:val="18"/>
              </w:rPr>
              <w:t>Uwaga dotycząca wprowadzenia korekt mapy zasadniczej oraz wprowadzania elementów na mapę jest odrzucona, ponieważ zgodnie z art. 16 ustawy o pizp plan miejscowy sporządza się z wykorzystaniem urzędowych kopii map zasadniczych gromadzonych w państwowym zasobie geodezyjnym i kartograficznym, a zgodnie z art. 7d ustawy z dnia 17.05.1989r. prawo geodezyjne i kartograficzne prowadzenie państwowego zasobu geodezyjnego i kartograficznego w zakresie zasobów powiatowych należy do zadań starosty.</w:t>
            </w:r>
          </w:p>
          <w:p>
            <w:pPr>
              <w:pStyle w:val="Normal"/>
              <w:ind w:left="73" w:hanging="0"/>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5.01.2010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Planowany przebieg drogi 06 KDD niweczy koncepcje projektowaną przez spółkę MWL Consulting budowy osiedla domków jednorodzinnych. Działka 45 przed podziałem znajdowała się zgodnie z zapisami studium na kierunku rozwoju strefy SMU. Dokonany podział był uzgadniany z pracownikami Wydziału Urbanistyki i Architektury. W trakcie tych uzgodnień nie było jakiejkolwiek mowy ze strony gminy o planowanej drodze przebiegającej przez środek przyszłego osiedla. W związku z tym proponuje przeprowadzić drogę wzdłuż południowej granicy działki nr 45/3, wytyczenia dziesięciometrowego pasa drogi kosztem działki 45/5, 45/4 i 45/2.</w:t>
            </w:r>
          </w:p>
          <w:p>
            <w:pPr>
              <w:pStyle w:val="Normal"/>
              <w:ind w:left="72" w:firstLine="1"/>
              <w:rPr>
                <w:spacing w:val="-6"/>
                <w:szCs w:val="18"/>
              </w:rPr>
            </w:pPr>
            <w:r>
              <w:rPr>
                <w:spacing w:val="-6"/>
                <w:szCs w:val="18"/>
              </w:rPr>
              <w:t>W celu poprawy komunikacji proponuje zastosowanie łącznika między drogą gminną nr 359 a drogą powiatową przebiegającego przez gminną działkę nr 87 na wysokości drogi osiedlowej 45/4.</w:t>
            </w:r>
          </w:p>
          <w:p>
            <w:pPr>
              <w:pStyle w:val="Normal"/>
              <w:ind w:left="72" w:firstLine="1"/>
              <w:rPr>
                <w:spacing w:val="-6"/>
                <w:szCs w:val="18"/>
              </w:rPr>
            </w:pPr>
            <w:r>
              <w:rPr>
                <w:spacing w:val="-6"/>
                <w:szCs w:val="18"/>
              </w:rPr>
              <w:t>2. W zamian za utracony na rzecz gminy Police teren pod planowana drogę i tylko w zaproponowanej koncepcji żądam odszkodowania w postaci gminnej działki nr 81 lub 87 położonych w miejscowości Tatyn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5, 45/4, 45/1, 87, 358, 45/3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O6 KDD, 19 MN, 30 MN, 32 M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szCs w:val="18"/>
              </w:rPr>
            </w:pPr>
            <w:r>
              <w:rPr>
                <w:spacing w:val="-6"/>
                <w:szCs w:val="18"/>
              </w:rPr>
              <w:t xml:space="preserve">1. uwaga odrzucona </w:t>
            </w:r>
          </w:p>
          <w:p>
            <w:pPr>
              <w:pStyle w:val="Normal"/>
              <w:rPr>
                <w:spacing w:val="-6"/>
                <w:szCs w:val="18"/>
              </w:rPr>
            </w:pPr>
            <w:r>
              <w:rPr>
                <w:spacing w:val="-6"/>
                <w:szCs w:val="18"/>
              </w:rPr>
              <w:t xml:space="preserve">Podział działki 45 był dokonany jako podział działki rolnej zgodnie z przepisami o gospodarce nieruchomościami na działki rolne o powierzchni min. 3000m2, a nie jak wnosi składający uwagę „pod budowę przyszłego osiedla”. Obowiązujący plan miejscowy ustala dla działek 45/1 w części, 45/2, 45/3, 45/4, 45/5, 45/6 przeznaczenie pod uprawy polowe (oprócz części działki 45/1, który jest przeznaczony pod zabudowę jednorodzinną) Żaden z Wydziałów Urzędu Miejskiego w Policach nie opiniował ani nie uzgadniał tego podziału (zgodnie z danymi w ewidencji podział był zgłoszony w 10.12.2008r.). Po złożeniu przez składającego uwagę w dniu 16.12.2008r. pisma informującego o dokonanym podziale gruntu rolnego, został on poinformowany o rozbieżności wykonanego podziału z układem komunikacyjnym przedstawionym w projekcie i możliwością zapoznania się z projektem planu. Informacje o projekcie planu nie są tajne. Ustawa z dnia 27.03.2003r. o pizp, ustala etap w procedurze planistycznej - wyłożenia projektu planu do publicznego wglądu, kiedy właściciele mogą się zapoznać z projektem planu i złożyć do niego uwagi. </w:t>
            </w:r>
          </w:p>
          <w:p>
            <w:pPr>
              <w:pStyle w:val="Normal"/>
              <w:rPr>
                <w:spacing w:val="-6"/>
                <w:szCs w:val="18"/>
              </w:rPr>
            </w:pPr>
            <w:r>
              <w:rPr>
                <w:spacing w:val="-6"/>
                <w:szCs w:val="18"/>
              </w:rPr>
              <w:t>Projekt planu zakłada zmianę przeznaczenia na działki pod zabudowę mieszkaniową jednorodzinną (funkcje zgodna z wnioskiem właściciela), wraz z konieczna infrastrukturą drogową. Przeznaczenie nowych terenów pod zabudowę mieszkaniową wymaga wprowadzenia komunikacji publicznej. Droga 06 K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 W drodze tej jest zabezpieczona możliwość zlokalizowania pełnego uzbrojenia do działek budowlanych.</w:t>
            </w:r>
          </w:p>
          <w:p>
            <w:pPr>
              <w:pStyle w:val="Normal"/>
              <w:rPr>
                <w:spacing w:val="-6"/>
                <w:szCs w:val="18"/>
              </w:rPr>
            </w:pPr>
            <w:r>
              <w:rPr>
                <w:spacing w:val="-6"/>
                <w:szCs w:val="18"/>
              </w:rPr>
              <w:t xml:space="preserve">Zgodnie ze studium w projekcie planu zmiany przeznaczenia dokonano na części terenu wskazanego do rozwoju zabudowy mieszkaniowej. W studium wskazany jest perspektywiczny kierunek rozwoju strefy mieszkalno – usługowej, ( na którym to kierunku znajdowała się działka 45 (nr przed podziałem) i zgodnie z tym kierunkiem studium wskazuje stopniowe wypełnianie stref mieszkaniowych. Takie działanie jest poparte stopniową realizacją zabudowy zapobiegająca jej rozproszeniu, a także racjonalizacją wykonania uzbrojeń na terenach przeznaczanych pod zabudowę oraz zapobieganiu rozproszeniu zabudowy. Zgodnie z art. 20 ustawy o pizp projekt planu musi być zgodny ze studium. </w:t>
            </w:r>
          </w:p>
          <w:p>
            <w:pPr>
              <w:pStyle w:val="Normal"/>
              <w:rPr>
                <w:spacing w:val="-6"/>
                <w:szCs w:val="18"/>
              </w:rPr>
            </w:pPr>
            <w:r>
              <w:rPr>
                <w:spacing w:val="-6"/>
                <w:szCs w:val="18"/>
              </w:rPr>
              <w:t>Nie możliwe jest również zastosowanie zaproponowanego łącznika przez działkę 87, ponieważ jest ona działką stanowiącą własność prywatną, przeznaczoną i zabudowaną zabudową mieszkaniową wielorodzinną. Ponadto przeprowadzenie takiego łącznika na wysokości działki 45/4 podzieliłoby działkę 87 w sposób uniemożliwiający jej dalsze zagospodarowanie.</w:t>
            </w:r>
          </w:p>
          <w:p>
            <w:pPr>
              <w:pStyle w:val="Normal"/>
              <w:rPr>
                <w:spacing w:val="-6"/>
                <w:szCs w:val="18"/>
              </w:rPr>
            </w:pPr>
            <w:r>
              <w:rPr>
                <w:spacing w:val="-6"/>
                <w:szCs w:val="18"/>
              </w:rPr>
              <w:t>W oparciu o racjonalne, ekonomicznie uzasadnione projektowanie komunikacji drogowej, która zapewni dojazd i możliwość uzbrojenia kolejnych, nowych terenów przeznaczonych pod zabudowę, mając na względzie ład przestrzenny i zrównoważony rozwój miejscowości oraz mając na uwadze powyższe ustalenia wynikające ze studium nie jest możliwe poprowadzenie korekty komunikacji zgodnie z propozycja składającego uwagę.</w:t>
            </w:r>
          </w:p>
          <w:p>
            <w:pPr>
              <w:pStyle w:val="Normal"/>
              <w:rPr>
                <w:spacing w:val="-6"/>
                <w:szCs w:val="18"/>
              </w:rPr>
            </w:pPr>
            <w:r>
              <w:rPr>
                <w:spacing w:val="-6"/>
                <w:szCs w:val="18"/>
              </w:rPr>
              <w:t>2. uwaga odrzucona</w:t>
            </w:r>
          </w:p>
          <w:p>
            <w:pPr>
              <w:pStyle w:val="Normal"/>
              <w:rPr>
                <w:spacing w:val="-6"/>
                <w:szCs w:val="18"/>
              </w:rPr>
            </w:pPr>
            <w:r>
              <w:rPr>
                <w:spacing w:val="-6"/>
                <w:szCs w:val="18"/>
              </w:rPr>
              <w:t xml:space="preserve">Sprawy odszkodowań za uniemożliwienie lub istotne ograniczenie korzystania z nieruchomości w sposób dotychczasowy lub zgodny z dotychczasowym przeznaczeniem w związku z uchwaleniem miejscowego planu lub jego zmiany regulują przepisy art. 36 ustawy z dnia 23.03.203r. o planowaniu o zagospodarowaniu przestrzennym oraz przepisy o gospodarce nieruchomościami. </w:t>
            </w:r>
          </w:p>
          <w:p>
            <w:pPr>
              <w:pStyle w:val="Normal"/>
              <w:rPr>
                <w:spacing w:val="-6"/>
                <w:szCs w:val="18"/>
              </w:rPr>
            </w:pPr>
            <w:r>
              <w:rPr>
                <w:spacing w:val="-6"/>
                <w:szCs w:val="18"/>
              </w:rPr>
              <w:t>Składający uwagę nie jest właścicielem teren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szCs w:val="18"/>
              </w:rPr>
            </w:pPr>
            <w:r>
              <w:rPr>
                <w:spacing w:val="-6"/>
                <w:szCs w:val="18"/>
              </w:rPr>
              <w:t xml:space="preserve">1. uwaga odrzucona </w:t>
            </w:r>
          </w:p>
          <w:p>
            <w:pPr>
              <w:pStyle w:val="Normal"/>
              <w:rPr>
                <w:spacing w:val="-6"/>
                <w:szCs w:val="18"/>
              </w:rPr>
            </w:pPr>
            <w:r>
              <w:rPr>
                <w:spacing w:val="-6"/>
                <w:szCs w:val="18"/>
              </w:rPr>
              <w:t xml:space="preserve">Podział działki 45 był dokonany jako podział działki rolnej zgodnie z przepisami o gospodarce nieruchomościami na działki rolne o powierzchni min. 3000m2, a nie jak wnosi składający uwagę „pod budowę przyszłego osiedla”. Obowiązujący plan miejscowy ustala dla działek 45/1 w części, 45/2, 45/3, 45/4, 45/5, 45/6 przeznaczenie pod uprawy polowe (oprócz części działki 45/1, który jest przeznaczony pod zabudowę jednorodzinną) Żaden z Wydziałów Urzędu Miejskiego w Policach nie opiniował ani nie uzgadniał tego podziału (zgodnie z danymi w ewidencji podział był zgłoszony w 10.12.2008r.). Po złożeniu przez składającego uwagę w dniu 16.12.2008r. pisma informującego o dokonanym podziale gruntu rolnego, został on poinformowany o rozbieżności wykonanego podziału z układem komunikacyjnym przedstawionym w projekcie i możliwością zapoznania się z projektem planu. Informacje o projekcie planu nie są tajne. Ustawa z dnia 27.03.2003r. o pizp, ustala etap w procedurze planistycznej - wyłożenia projektu planu do publicznego wglądu, kiedy właściciele mogą się zapoznać z projektem planu i złożyć do niego uwagi. </w:t>
            </w:r>
          </w:p>
          <w:p>
            <w:pPr>
              <w:pStyle w:val="Normal"/>
              <w:rPr>
                <w:spacing w:val="-6"/>
                <w:szCs w:val="18"/>
              </w:rPr>
            </w:pPr>
            <w:r>
              <w:rPr>
                <w:spacing w:val="-6"/>
                <w:szCs w:val="18"/>
              </w:rPr>
              <w:t>Projekt planu zakłada zmianę przeznaczenia na działki pod zabudowę mieszkaniową jednorodzinną (funkcje zgodna z wnioskiem właściciela), wraz z konieczna infrastrukturą drogową. Przeznaczenie nowych terenów pod zabudowę mieszkaniową wymaga wprowadzenia komunikacji publicznej. Droga 06 K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ującego drogami dojazdowymi nowe tereny pod zabudowę. Stanowi połączenie z istniejącą drogą powiatową, poprzez istniejącą działkę drogową nr 334 oraz projektowana drogę po śladzie działki drogowej 353. W drodze tej jest zabezpieczona możliwość zlokalizowania pełnego uzbrojenia do działek budowlanych.</w:t>
            </w:r>
          </w:p>
          <w:p>
            <w:pPr>
              <w:pStyle w:val="Normal"/>
              <w:rPr>
                <w:spacing w:val="-6"/>
                <w:szCs w:val="18"/>
              </w:rPr>
            </w:pPr>
            <w:r>
              <w:rPr>
                <w:spacing w:val="-6"/>
                <w:szCs w:val="18"/>
              </w:rPr>
              <w:t xml:space="preserve">Zgodnie ze studium w projekcie planu zmiany przeznaczenia dokonano na części terenu wskazanego do rozwoju zabudowy mieszkaniowej. W studium wskazany jest perspektywiczny kierunek rozwoju strefy mieszkalno – usługowej, ( na którym to kierunku znajdowała się działka 45 (nr przed podziałem) i zgodnie z tym kierunkiem studium wskazuje stopniowe wypełnianie stref mieszkaniowych. Takie działanie jest poparte stopniową realizacją zabudowy zapobiegająca jej rozproszeniu, a także racjonalizacją wykonania uzbrojeń na terenach przeznaczanych pod zabudowę oraz zapobieganiu rozproszeniu zabudowy. Zgodnie z art. 20 ustawy o pizp projekt planu musi być zgodny ze studium. </w:t>
            </w:r>
          </w:p>
          <w:p>
            <w:pPr>
              <w:pStyle w:val="Normal"/>
              <w:rPr>
                <w:spacing w:val="-6"/>
                <w:szCs w:val="18"/>
              </w:rPr>
            </w:pPr>
            <w:r>
              <w:rPr>
                <w:spacing w:val="-6"/>
                <w:szCs w:val="18"/>
              </w:rPr>
              <w:t>Nie możliwe jest również zastosowanie zaproponowanego łącznika przez działkę 87, ponieważ jest ona działką stanowiącą własność prywatną, przeznaczoną i zabudowaną zabudową mieszkaniową wielorodzinną. Ponadto przeprowadzenie takiego łącznika na wysokości działki 45/4 podzieliłoby działkę 87 w sposób uniemożliwiający jej dalsze zagospodarowanie.</w:t>
            </w:r>
          </w:p>
          <w:p>
            <w:pPr>
              <w:pStyle w:val="Normal"/>
              <w:rPr>
                <w:spacing w:val="-6"/>
                <w:szCs w:val="18"/>
              </w:rPr>
            </w:pPr>
            <w:r>
              <w:rPr>
                <w:spacing w:val="-6"/>
                <w:szCs w:val="18"/>
              </w:rPr>
              <w:t>W oparciu o racjonalne, ekonomicznie uzasadnione projektowanie komunikacji drogowej, która zapewni dojazd i możliwość uzbrojenia kolejnych, nowych terenów przeznaczonych pod zabudowę, mając na względzie ład przestrzenny i zrównoważony rozwój miejscowości oraz mając na uwadze powyższe ustalenia wynikające ze studium nie jest możliwe poprowadzenie korekty komunikacji zgodnie z propozycja składającego uwagę.</w:t>
            </w:r>
          </w:p>
          <w:p>
            <w:pPr>
              <w:pStyle w:val="Normal"/>
              <w:rPr>
                <w:spacing w:val="-6"/>
                <w:szCs w:val="18"/>
              </w:rPr>
            </w:pPr>
            <w:r>
              <w:rPr>
                <w:spacing w:val="-6"/>
                <w:szCs w:val="18"/>
              </w:rPr>
            </w:r>
          </w:p>
          <w:p>
            <w:pPr>
              <w:pStyle w:val="Normal"/>
              <w:rPr/>
            </w:pPr>
            <w:r>
              <w:rPr>
                <w:spacing w:val="-6"/>
                <w:szCs w:val="18"/>
              </w:rPr>
              <w:t xml:space="preserve">2. uwaga odrzucona </w:t>
            </w:r>
          </w:p>
          <w:p>
            <w:pPr>
              <w:pStyle w:val="Normal"/>
              <w:rPr>
                <w:spacing w:val="-6"/>
                <w:szCs w:val="18"/>
              </w:rPr>
            </w:pPr>
            <w:r>
              <w:rPr>
                <w:spacing w:val="-6"/>
                <w:szCs w:val="18"/>
              </w:rPr>
              <w:t xml:space="preserve">Sprawy odszkodowań za uniemożliwienie lub istotne ograniczenie korzystania z nieruchomości w sposób dotychczasowy lub zgodny z dotychczasowym przeznaczeniem w związku z uchwaleniem miejscowego planu lub jego zmiany regulują przepisy art. 36 ustawy z dnia 23.03.203r. o planowaniu o zagospodarowaniu przestrzennym oraz przepisy o gospodarce nieruchomościami. </w:t>
            </w:r>
          </w:p>
          <w:p>
            <w:pPr>
              <w:pStyle w:val="Normal"/>
              <w:rPr>
                <w:spacing w:val="-6"/>
                <w:szCs w:val="18"/>
              </w:rPr>
            </w:pPr>
            <w:r>
              <w:rPr>
                <w:spacing w:val="-6"/>
                <w:szCs w:val="18"/>
              </w:rPr>
              <w:t>Składający uwagę nie jest właścicielem teren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5.01.2010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1. Planowany przebieg drogi 06 KDD niweczy koncepcje projektowaną przez spółkę MWL Consulting budowy osiedla domków jednorodzinnych. Działka 45 przed podziałem znajdowała się zgodnie z zapisami studium na kierunku rozwoju strefy SMU. Dokonany podział był uzgadniany z pracownikami Wydziału Urbanistyki i Architektury. W trakcie tych uzgodnień nie było jakiejkolwiek mowy ze strony gminy o planowanej drodze przebiegającej przez środek przyszłego osiedla. W związku z tym proponuje przeprowadzić drogę wzdłuż południowej granicy działki nr 45/3, wytyczenia dziesięciometrowego pasa drogi kosztem działki 45/5, 45/4 i 45/2.</w:t>
            </w:r>
          </w:p>
          <w:p>
            <w:pPr>
              <w:pStyle w:val="Normal"/>
              <w:ind w:left="72" w:firstLine="1"/>
              <w:rPr>
                <w:spacing w:val="-6"/>
                <w:szCs w:val="18"/>
              </w:rPr>
            </w:pPr>
            <w:r>
              <w:rPr>
                <w:spacing w:val="-6"/>
                <w:szCs w:val="18"/>
              </w:rPr>
              <w:t>W celu poprawy komunikacji proponuje zastosowanie łącznika między drogą gminną nr 359 a drogą powiatową przebiegającego przez gminna działkę nr 87 na wysokości drogi osiedlowej 45/4.</w:t>
            </w:r>
          </w:p>
          <w:p>
            <w:pPr>
              <w:pStyle w:val="Normal"/>
              <w:ind w:left="72" w:firstLine="1"/>
              <w:rPr>
                <w:spacing w:val="-6"/>
                <w:szCs w:val="18"/>
              </w:rPr>
            </w:pPr>
            <w:r>
              <w:rPr>
                <w:spacing w:val="-6"/>
                <w:szCs w:val="18"/>
              </w:rPr>
              <w:t>2. W zamian za utracony na rzecz gminy Police teren pod planowana drogę i tylko w zaproponowanej koncepcji żądam odszkodowania w postaci gminnej działki nr 81 lub 87 położonych w miejscowości Tatynia.</w:t>
            </w:r>
          </w:p>
          <w:p>
            <w:pPr>
              <w:pStyle w:val="Normal"/>
              <w:ind w:left="72" w:firstLine="1"/>
              <w:rPr>
                <w:spacing w:val="-6"/>
                <w:szCs w:val="18"/>
              </w:rPr>
            </w:pPr>
            <w:r>
              <w:rPr>
                <w:spacing w:val="-6"/>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45/5, 45/4, 45/1, 87, 358, 45/3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O6 KDD, 19 MN, 30 MN, 32 M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18"/>
              </w:rPr>
              <w:t>1. uwaga uwzględniona w części dotyczącej korekty terenu mieszkaniowego na działce 45/5 tak, aby z kształtu trójkąta przybrał kształt czworokąta i w ten sposób umożliwić warunki zabudowy.</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szCs w:val="18"/>
              </w:rPr>
            </w:pPr>
            <w:r>
              <w:rPr>
                <w:spacing w:val="-6"/>
                <w:szCs w:val="18"/>
              </w:rPr>
              <w:t>1. uwaga odrzucona w części</w:t>
            </w:r>
          </w:p>
          <w:p>
            <w:pPr>
              <w:pStyle w:val="Normal"/>
              <w:rPr>
                <w:spacing w:val="-6"/>
                <w:szCs w:val="18"/>
              </w:rPr>
            </w:pPr>
            <w:r>
              <w:rPr>
                <w:spacing w:val="-6"/>
                <w:szCs w:val="18"/>
              </w:rPr>
              <w:t xml:space="preserve">1. Podział działki 45 był dokonany jako podział działki rolnej zgodnie z przepisami o gospodarce nieruchomościami na działki rolne o powierzchni min. 3000m2, a nie jak wnosi składający uwagę „pod budowę przyszłego osiedla”. Obowiązujący plan miejscowy ustala dla działek 45/1 w części, 45/2, 45/3, 45/4, 45/5, 45/6 przeznaczenie pod uprawy polowe (oprócz części działki 45/1, który jest przeznaczony pod zabudowę jednorodzinną) Żaden z Wydziałów Urzędu Miejskiego w Policach nie opiniował ani nie uzgadniał tego podziału (zgodnie z danymi w ewidencji podział był zgłoszony w 10.12.2008r.). Po złożeniu przez składającego uwagę w dniu 16.12.2008r. pisma informującego o dokonanym podziale gruntu rolnego, został on poinformowany o rozbieżności wykonanego podziału z układem komunikacyjnym przedstawionym w projekcie i możliwością zapoznania się z projektem planu. Informacje o projekcie planu nie są tajne. Ustawa z dnia 27.03.2003r. o pizp, ustala etap w procedurze planistycznej - wyłożenia projektu planu do publicznego wglądu, kiedy właściciele mogą się zapoznać z projektem planu i złożyć do niego uwagi. </w:t>
            </w:r>
          </w:p>
          <w:p>
            <w:pPr>
              <w:pStyle w:val="Normal"/>
              <w:rPr>
                <w:spacing w:val="-6"/>
                <w:szCs w:val="18"/>
              </w:rPr>
            </w:pPr>
            <w:r>
              <w:rPr>
                <w:spacing w:val="-6"/>
                <w:szCs w:val="18"/>
              </w:rPr>
              <w:t>Projekt planu zakłada zmianę przeznaczenia na działki pod zabudowę mieszkaniową jednorodzinną (funkcje zgodna z wnioskiem właściciela), wraz z konieczna infrastrukturą drogową. Przeznaczenie nowych terenów pod zabudowę mieszkaniową wymaga wprowadzenia komunikacji publicznej. Droga 06 K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i drogami dojazdowymi nowe tereny pod zabudowę. Stanowi połączenie z istniejącą drogą powiatową, poprzez istniejącą działkę drogową nr 334 oraz projektowana drogę po śladzie działki drogowej 353. W drodze tej jest zabezpieczona możliwość zlokalizowania pełnego uzbrojenia do działek budowlanych.</w:t>
            </w:r>
          </w:p>
          <w:p>
            <w:pPr>
              <w:pStyle w:val="Normal"/>
              <w:rPr>
                <w:spacing w:val="-6"/>
                <w:szCs w:val="18"/>
              </w:rPr>
            </w:pPr>
            <w:r>
              <w:rPr>
                <w:spacing w:val="-6"/>
                <w:szCs w:val="18"/>
              </w:rPr>
              <w:t>Zgodnie ze studium w projekcie planu zmiany przeznaczenia dokonano na części terenu wskazanego do rozwoju zabudowy mieszkaniowej. W studium wskazany jest perspektywiczny kierunek rozwoju strefy mieszkalno – usługowej, ( na którym to kierunku znajdowała się działka 45 (nr przed podziałem) i zgodnie z tym kierunkiem studium wskazuje stopniowe wypełnianie stref mieszkaniowych. Takie działanie jest poparte stopniową realizacją zabudowy zapobiegająca jej rozproszeniu, a także racjonalizacją wykonania uzbrojeń na terenach przeznaczanych pod zabudowę oraz zapobieganiu rozproszeniu zabudowy.</w:t>
            </w:r>
          </w:p>
          <w:p>
            <w:pPr>
              <w:pStyle w:val="Normal"/>
              <w:rPr>
                <w:spacing w:val="-6"/>
                <w:szCs w:val="18"/>
              </w:rPr>
            </w:pPr>
            <w:r>
              <w:rPr>
                <w:spacing w:val="-6"/>
                <w:szCs w:val="18"/>
              </w:rPr>
              <w:t>Nie jest dopuszczalne również zastosowanie zaproponowanego łącznika przez działkę 87, ponieważ jest ona działką stanowiącą własność prywatna przeznaczoną i zabudowaną zabudową mieszkaniową wielorodzinną. Ponadto przeprowadzenie takiego łącznika na wysokości działki 45/4 podzieliłoby działkę 87 w sposób uniemożliwiający jej dalsze zagospodarowanie.</w:t>
            </w:r>
          </w:p>
          <w:p>
            <w:pPr>
              <w:pStyle w:val="Normal"/>
              <w:rPr>
                <w:spacing w:val="-6"/>
                <w:szCs w:val="18"/>
              </w:rPr>
            </w:pPr>
            <w:r>
              <w:rPr>
                <w:spacing w:val="-6"/>
                <w:szCs w:val="18"/>
              </w:rPr>
              <w:t>W oparciu o racjonalne, ekonomicznie uzasadnione projektowanie komunikacji drogowej, która zapewni dojazd i możliwość uzbrojenia kolejnych, nowych terenów przeznaczonych pod zabudowę, mając na względzie ład przestrzenny i zrównoważony rozwój miejscowości oraz mając na uwadze powyższe ustalenia wynikające ze studium nie jest możliwe poprowadzenie korekty komunikacji zgodnie z propozycja składającego uwagę.</w:t>
            </w:r>
          </w:p>
          <w:p>
            <w:pPr>
              <w:pStyle w:val="Normal"/>
              <w:rPr>
                <w:spacing w:val="-6"/>
                <w:szCs w:val="18"/>
              </w:rPr>
            </w:pPr>
            <w:r>
              <w:rPr>
                <w:spacing w:val="-6"/>
                <w:szCs w:val="18"/>
              </w:rPr>
              <w:t>2. uwaga odrzucona</w:t>
            </w:r>
          </w:p>
          <w:p>
            <w:pPr>
              <w:pStyle w:val="Normal"/>
              <w:rPr>
                <w:spacing w:val="-6"/>
                <w:szCs w:val="18"/>
              </w:rPr>
            </w:pPr>
            <w:r>
              <w:rPr>
                <w:spacing w:val="-6"/>
                <w:szCs w:val="18"/>
              </w:rPr>
              <w:t>Sprawy odszkodowań za uniemożliwienie lub istotne ograniczenie korzystania z nieruchomości w sposób dotychczasowy lub zgodny z dotychczasowym przeznaczeniem w związku z uchwaleniem miejscowego planu lub jego zmiany regulują przepisy art. 36 ustawy z dnia 23.03.203r. o planowaniu o zagospodarowaniu przestrzennym oraz przepisy o gospodarce nieruchomościam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szCs w:val="18"/>
              </w:rPr>
            </w:pPr>
            <w:r>
              <w:rPr>
                <w:spacing w:val="-6"/>
                <w:szCs w:val="18"/>
              </w:rPr>
              <w:t>1. uwaga odrzucona w części</w:t>
            </w:r>
          </w:p>
          <w:p>
            <w:pPr>
              <w:pStyle w:val="Normal"/>
              <w:rPr>
                <w:spacing w:val="-6"/>
                <w:szCs w:val="18"/>
              </w:rPr>
            </w:pPr>
            <w:r>
              <w:rPr>
                <w:spacing w:val="-6"/>
                <w:szCs w:val="18"/>
              </w:rPr>
              <w:t>2. uwaga odrzucona</w:t>
            </w:r>
          </w:p>
          <w:p>
            <w:pPr>
              <w:pStyle w:val="Normal"/>
              <w:rPr>
                <w:spacing w:val="-6"/>
                <w:szCs w:val="18"/>
              </w:rPr>
            </w:pPr>
            <w:r>
              <w:rPr>
                <w:spacing w:val="-6"/>
                <w:szCs w:val="18"/>
              </w:rPr>
              <w:t xml:space="preserve">1. Podział działki 45 był dokonany jako podział działki rolnej zgodnie z przepisami o gospodarce nieruchomościami na działki rolne o powierzchni min. 3000m2, a nie jak wnosi składający uwagę „pod budowę przyszłego osiedla”. Obowiązujący plan miejscowy ustala dla działek 45/1 w części, 45/2, 45/3, 45/4, 45/5, 45/6 przeznaczenie pod uprawy polowe (oprócz części działki 45/1, który jest przeznaczony pod zabudowę jednorodzinną) Żaden z Wydziałów Urzędu Miejskiego w Policach nie opiniował ani nie uzgadniał tego podziału (zgodnie z danymi w ewidencji podział był zgłoszony w 10.12.2008r.). Po złożeniu przez składającego uwagę w dniu 16.12.2008r. pisma informującego o dokonanym podziale gruntu rolnego, został on poinformowany o rozbieżności wykonanego podziału z układem komunikacyjnym przedstawionym w projekcie i możliwością zapoznania się z projektem planu. Informacje o projekcie planu nie są tajne. Ustawa z dnia 27.03.2003r. o pizp, ustala etap w procedurze planistycznej - wyłożenia projektu planu do publicznego wglądu, kiedy właściciele mogą się zapoznać z projektem planu i złożyć do niego uwagi. </w:t>
            </w:r>
          </w:p>
          <w:p>
            <w:pPr>
              <w:pStyle w:val="Normal"/>
              <w:rPr>
                <w:spacing w:val="-6"/>
                <w:szCs w:val="18"/>
              </w:rPr>
            </w:pPr>
            <w:r>
              <w:rPr>
                <w:spacing w:val="-6"/>
                <w:szCs w:val="18"/>
              </w:rPr>
              <w:t>Projekt planu zakłada zmianę przeznaczenia na działki pod zabudowę mieszkaniową jednorodzinną (funkcje zgodna z wnioskiem właściciela), wraz z konieczna infrastrukturą drogową. Przeznaczenie nowych terenów pod zabudowę mieszkaniową wymaga wprowadzenia komunikacji publicznej. Droga 06 KDD jest projektowaną drogą gminną i zgodnie z rozporządzeniem z 2.03.1999r. w sprawie warunków technicznych jakim powinny odpowiadać drogi publiczne i ich usytuowanie (Dz. U. Nr 43, poz. 430) zaprojektowano ją o szerokości pasa drogowego 10m. Droga ta jest niezbędna do skomunikowania nowych terenów pod zabudowę i jest częścią podstawowego układu komunikacyjnego obsługi drogami dojazdowymi nowe tereny pod zabudowę. Stanowi połączenie z istniejącą drogą powiatową, poprzez istniejącą działkę drogową nr 334 oraz projektowana drogę po śladzie działki drogowej 353. W drodze tej jest zabezpieczona możliwość zlokalizowania pełnego uzbrojenia do działek budowlanych.</w:t>
            </w:r>
          </w:p>
          <w:p>
            <w:pPr>
              <w:pStyle w:val="Normal"/>
              <w:rPr>
                <w:spacing w:val="-6"/>
                <w:szCs w:val="18"/>
              </w:rPr>
            </w:pPr>
            <w:r>
              <w:rPr>
                <w:spacing w:val="-6"/>
                <w:szCs w:val="18"/>
              </w:rPr>
              <w:t>Zgodnie ze studium w projekcie planu zmiany przeznaczenia dokonano na części terenu wskazanego do rozwoju zabudowy mieszkaniowej. W studium wskazany jest perspektywiczny kierunek rozwoju strefy mieszkalno – usługowej, ( na którym to kierunku znajdowała się działka 45 (nr przed podziałem) i zgodnie z tym kierunkiem studium wskazuje stopniowe wypełnianie stref mieszkaniowych. Takie działanie jest poparte stopniową realizacją zabudowy zapobiegająca jej rozproszeniu, a także racjonalizacją wykonania uzbrojeń na terenach przeznaczanych pod zabudowę oraz zapobieganiu rozproszeniu zabudowy.</w:t>
            </w:r>
          </w:p>
          <w:p>
            <w:pPr>
              <w:pStyle w:val="Normal"/>
              <w:rPr>
                <w:spacing w:val="-6"/>
                <w:szCs w:val="18"/>
              </w:rPr>
            </w:pPr>
            <w:r>
              <w:rPr>
                <w:spacing w:val="-6"/>
                <w:szCs w:val="18"/>
              </w:rPr>
              <w:t>Nie jest dopuszczalne również zastosowanie zaproponowanego łącznika przez działkę 87, ponieważ jest ona działką stanowiącą własność prywatna przeznaczoną i zabudowaną zabudową mieszkaniową wielorodzinną. Ponadto przeprowadzenie takiego łącznika na wysokości działki 45/4 podzieliłoby działkę 87 w sposób uniemożliwiający jej dalsze zagospodarowanie.</w:t>
            </w:r>
          </w:p>
          <w:p>
            <w:pPr>
              <w:pStyle w:val="Normal"/>
              <w:rPr>
                <w:spacing w:val="-6"/>
                <w:szCs w:val="18"/>
              </w:rPr>
            </w:pPr>
            <w:r>
              <w:rPr>
                <w:spacing w:val="-6"/>
                <w:szCs w:val="18"/>
              </w:rPr>
              <w:t>W oparciu o racjonalne, ekonomicznie uzasadnione projektowanie komunikacji drogowej, która zapewni dojazd i możliwość uzbrojenia kolejnych, nowych terenów przeznaczonych pod zabudowę, mając na względzie ład przestrzenny i zrównoważony rozwój miejscowości oraz mając na uwadze powyższe ustalenia wynikające ze studium nie jest możliwe poprowadzenie korekty komunikacji zgodnie z propozycja składającego uwagę.</w:t>
            </w:r>
          </w:p>
          <w:p>
            <w:pPr>
              <w:pStyle w:val="Normal"/>
              <w:rPr/>
            </w:pPr>
            <w:r>
              <w:rPr>
                <w:spacing w:val="-6"/>
                <w:szCs w:val="18"/>
              </w:rPr>
              <w:t xml:space="preserve">2. uwaga odrzucona </w:t>
            </w:r>
          </w:p>
          <w:p>
            <w:pPr>
              <w:pStyle w:val="Normal"/>
              <w:rPr>
                <w:spacing w:val="-6"/>
                <w:szCs w:val="18"/>
              </w:rPr>
            </w:pPr>
            <w:r>
              <w:rPr>
                <w:spacing w:val="-6"/>
                <w:szCs w:val="18"/>
              </w:rPr>
              <w:t>Sprawy odszkodowań za uniemożliwienie lub istotne ograniczenie korzystania z nieruchomości w sposób dotychczasowy lub zgodny z dotychczasowym przeznaczeniem w związku z uchwaleniem miejscowego planu lub jego zmiany regulują przepisy art. 36 ustawy z dnia 23.03.203r. o planowaniu o zagospodarowaniu przestrzennym oraz przepisy o gospodarce nieruchomościam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5.01.2010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Uwaga dotyczy nieuwzględnienia działki 197/3 w projekcie zmian miejscowego planu zagospodarowania przestrzennego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197/3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bezprzedmiotowa</w:t>
            </w:r>
          </w:p>
          <w:p>
            <w:pPr>
              <w:pStyle w:val="Normal"/>
              <w:rPr>
                <w:spacing w:val="-6"/>
                <w:szCs w:val="18"/>
              </w:rPr>
            </w:pPr>
            <w:r>
              <w:rPr>
                <w:spacing w:val="-6"/>
                <w:szCs w:val="18"/>
              </w:rPr>
              <w:t>Działka 197/3 jest poza granicami obszaru objętego projektem planu. Działka w studium uwarunkowań i kierunków zagospodarowania przestrzennego znajduje się poza obszarem wskazanym do zurbanizowania w Tatyn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bezprzedmiotowa</w:t>
            </w:r>
          </w:p>
          <w:p>
            <w:pPr>
              <w:pStyle w:val="Normal"/>
              <w:rPr>
                <w:spacing w:val="-6"/>
                <w:szCs w:val="18"/>
              </w:rPr>
            </w:pPr>
            <w:r>
              <w:rPr>
                <w:spacing w:val="-6"/>
                <w:szCs w:val="18"/>
              </w:rPr>
              <w:t>Działka 197/3 jest poza granicami obszaru objętego projektem planu. Działka w studium uwarunkowań i kierunków zagospodarowania przestrzennego znajduje się poza obszarem wskazanym do zurbanizowania w Tatyni.</w:t>
            </w:r>
          </w:p>
        </w:tc>
      </w:tr>
    </w:tbl>
    <w:p>
      <w:pPr>
        <w:pStyle w:val="Normal"/>
        <w:rPr/>
      </w:pPr>
      <w:r>
        <w:rPr/>
      </w:r>
    </w:p>
    <w:p>
      <w:pPr>
        <w:pStyle w:val="Normal"/>
        <w:rPr>
          <w:sz w:val="24"/>
          <w:szCs w:val="24"/>
        </w:rPr>
      </w:pPr>
      <w:r>
        <w:rPr>
          <w:sz w:val="24"/>
          <w:szCs w:val="24"/>
        </w:rPr>
        <w:t>Uwagi złożone po II wyłożeniu projektu planu</w:t>
      </w:r>
    </w:p>
    <w:p>
      <w:pPr>
        <w:pStyle w:val="Normal"/>
        <w:rPr>
          <w:sz w:val="24"/>
          <w:szCs w:val="24"/>
        </w:rPr>
      </w:pPr>
      <w:r>
        <w:rPr>
          <w:sz w:val="24"/>
          <w:szCs w:val="24"/>
        </w:rPr>
      </w:r>
    </w:p>
    <w:tbl>
      <w:tblPr>
        <w:tblW w:w="15471" w:type="dxa"/>
        <w:jc w:val="left"/>
        <w:tblInd w:w="-196" w:type="dxa"/>
        <w:tblLayout w:type="fixed"/>
        <w:tblCellMar>
          <w:top w:w="0" w:type="dxa"/>
          <w:left w:w="70" w:type="dxa"/>
          <w:bottom w:w="0" w:type="dxa"/>
          <w:right w:w="70" w:type="dxa"/>
        </w:tblCellMar>
      </w:tblPr>
      <w:tblGrid>
        <w:gridCol w:w="371"/>
        <w:gridCol w:w="660"/>
        <w:gridCol w:w="960"/>
        <w:gridCol w:w="2280"/>
        <w:gridCol w:w="840"/>
        <w:gridCol w:w="840"/>
        <w:gridCol w:w="1800"/>
        <w:gridCol w:w="3360"/>
        <w:gridCol w:w="920"/>
        <w:gridCol w:w="344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5.02.201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Ryszard Czajkowski</w:t>
            </w:r>
          </w:p>
          <w:p>
            <w:pPr>
              <w:pStyle w:val="Normal"/>
              <w:jc w:val="center"/>
              <w:rPr>
                <w:spacing w:val="-6"/>
                <w:szCs w:val="18"/>
              </w:rPr>
            </w:pPr>
            <w:r>
              <w:rPr>
                <w:spacing w:val="-6"/>
                <w:szCs w:val="18"/>
              </w:rPr>
              <w:t>Tatynia 21</w:t>
            </w:r>
          </w:p>
          <w:p>
            <w:pPr>
              <w:pStyle w:val="Normal"/>
              <w:jc w:val="center"/>
              <w:rPr>
                <w:spacing w:val="-6"/>
                <w:szCs w:val="18"/>
              </w:rPr>
            </w:pPr>
            <w:r>
              <w:rPr>
                <w:spacing w:val="-6"/>
                <w:szCs w:val="18"/>
              </w:rPr>
              <w:t>72-015 Polic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i o zmianę zapisu z zabudowy mieszkaniowej na zabudowę mieszkaniowa oraz usługowo rzemieślniczą (dotyczy możliwości adaptacji budynku gospodarczego na taką funkcj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92/1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33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W części dotyczącej dopuszczenia adaptacji istniejącego budynku gospodarczego na usługi nieuciążliwe na terenie działki 92/1 pod warunkiem zapewnienia miejsc parkingowych na terenie w odległości max. 30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W części dotyczącej wprowadzenia usług rzemiosła na terenie działki 92/1, z uwagi na małą powierzchnię (637m2) działki już zagospodarowanej zabudowaniami oraz odległości zabudowy sąsiadującej (od zachodu na granicy działki). Przy takim sposobie zagospodarowania działalność rzemieślnicza mogłaby być uciążliwa dla sąsiedztw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W części dotyczącej wprowadzenia usług rzemiosła na terenie działki 92/1, z uwagi na małą powierzchnię (637m2) działki już zagospodarowanej zabudowaniami oraz odległości zabudowy sąsiadującej (od zachodu na granicy działki). Przy takim sposobie zagospodarowania działalność rzemieślnicza mogłaby być uciążliwa dla sąsiedztw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8.03.201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MWL Consulting Sp. z oo</w:t>
            </w:r>
          </w:p>
          <w:p>
            <w:pPr>
              <w:pStyle w:val="Normal"/>
              <w:jc w:val="center"/>
              <w:rPr>
                <w:spacing w:val="-6"/>
                <w:szCs w:val="18"/>
              </w:rPr>
            </w:pPr>
            <w:r>
              <w:rPr>
                <w:spacing w:val="-6"/>
                <w:szCs w:val="18"/>
              </w:rPr>
              <w:t>Ul. Wybickiego 13</w:t>
            </w:r>
          </w:p>
          <w:p>
            <w:pPr>
              <w:pStyle w:val="Normal"/>
              <w:jc w:val="center"/>
              <w:rPr>
                <w:spacing w:val="-6"/>
                <w:szCs w:val="18"/>
              </w:rPr>
            </w:pPr>
            <w:r>
              <w:rPr>
                <w:spacing w:val="-6"/>
                <w:szCs w:val="18"/>
              </w:rPr>
              <w:t>71-206 Szczecin</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i o objęcie całej działki 45/3 jako zabudowy siedliskowej i umożliwieniu budowy na niej, co najmniej jednego domu z zabudowaniami gospodarczymi. Działka posiada dojazd przez dwukierunkową drogę wewnętrzną dz. nr 45/4, pieszojezdnię o szerokości 6,15 m i 6,20 m oraz dostęp do wszystkich mediów (część prac przyłączeniowych w postaci budowy sieci i przyłączy do działki nr 45/1 już zostały wykonane a na pozostałe uzyskano odpowiednie zezwolenie, które wraz z przyjściem wiosny zostaną rozpoczę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45/3w Tatyn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33 MN, 18 R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 xml:space="preserve">Zgodnie ze studium w projekcie planu zmiany przeznaczenia dokonano na części terenu wskazanego do rozwoju zabudowy mieszkaniowej. W studium wskazany jest perspektywiczny kierunek rozwoju strefy mieszkalno – usługowej i zgodnie z tym kierunkiem studium wskazuje stopniowe wypełnianie obszaru stref poprzez racjonalizowanie etapów przeznaczania terenów pod określone w studium funkcje. </w:t>
            </w:r>
          </w:p>
          <w:p>
            <w:pPr>
              <w:pStyle w:val="Normal"/>
              <w:rPr>
                <w:spacing w:val="-6"/>
                <w:szCs w:val="18"/>
              </w:rPr>
            </w:pPr>
            <w:r>
              <w:rPr>
                <w:spacing w:val="-6"/>
                <w:szCs w:val="18"/>
              </w:rPr>
              <w:t>Takie działanie jest poparte stopniową realizacją zabudowy zapobiegająca jej rozproszeniu, a także racjonalizacją wykonania uzbrojeń na terenach przeznaczanych pod zabudowę oraz zapobieganiu rozproszeniu zabudowy. W projekcie założono etap 2 traktowego powiększenia strefy mieszkalno usługowej z lokalizacją zabudowy mieszkaniowej z usługami równolegle do obecnie istniejącego zagospodarowanego terenu zabudowanego wsi Tatynia. W związku z tym, iż działka 45/3 jest zlokalizowana poza tą strefa rozwoju na skraju lasu oraz w związku z art. 20 ustawy o pizp mówiącym o konieczności zgodności zapisów projektu planu ze studium uwagę odrzuca się, w projekcie przeznaczono tylko część terenów pod zabudowę.</w:t>
            </w:r>
          </w:p>
          <w:p>
            <w:pPr>
              <w:pStyle w:val="Normal"/>
              <w:rPr>
                <w:spacing w:val="-6"/>
                <w:szCs w:val="18"/>
              </w:rPr>
            </w:pPr>
            <w:r>
              <w:rPr>
                <w:spacing w:val="-6"/>
                <w:szCs w:val="18"/>
              </w:rPr>
              <w:t>Składający uwagę nie jest właścicielem teren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3.03.201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Leon Dziurleja</w:t>
            </w:r>
          </w:p>
          <w:p>
            <w:pPr>
              <w:pStyle w:val="Normal"/>
              <w:jc w:val="center"/>
              <w:rPr>
                <w:spacing w:val="-6"/>
                <w:szCs w:val="18"/>
              </w:rPr>
            </w:pPr>
            <w:r>
              <w:rPr>
                <w:spacing w:val="-6"/>
                <w:szCs w:val="18"/>
              </w:rPr>
              <w:t>Ul. Wiosenna 34</w:t>
            </w:r>
          </w:p>
          <w:p>
            <w:pPr>
              <w:pStyle w:val="Normal"/>
              <w:jc w:val="center"/>
              <w:rPr>
                <w:spacing w:val="-6"/>
                <w:szCs w:val="18"/>
              </w:rPr>
            </w:pPr>
            <w:r>
              <w:rPr>
                <w:spacing w:val="-6"/>
                <w:szCs w:val="18"/>
              </w:rPr>
              <w:t>74-004 Tanow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Wnosi o dołączenie działki 77/1 i 77/2 1 zakres uchwał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 xml:space="preserve">77/1 i 77/2 w Tatyn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Poza granicami zmiany pla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Uwaga bezprzedmiotowa</w:t>
            </w:r>
          </w:p>
          <w:p>
            <w:pPr>
              <w:pStyle w:val="Normal"/>
              <w:rPr>
                <w:spacing w:val="-6"/>
                <w:szCs w:val="18"/>
              </w:rPr>
            </w:pPr>
            <w:r>
              <w:rPr>
                <w:spacing w:val="-6"/>
                <w:szCs w:val="18"/>
              </w:rPr>
              <w:t>Działki 77/1 i 77/2 położone są poza granicami obszaru objętego projektem planu. Działki w studium uwarunkowań i kierunków zagospodarowania przestrzennego znajdują się poza obszarem wskazanym do zurbanizowania w Tatyn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18"/>
              </w:rPr>
            </w:pPr>
            <w:r>
              <w:rPr>
                <w:color w:val="000000"/>
                <w:spacing w:val="-6"/>
                <w:szCs w:val="1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06.04.2001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Czajkowska Emma</w:t>
            </w:r>
          </w:p>
          <w:p>
            <w:pPr>
              <w:pStyle w:val="Normal"/>
              <w:jc w:val="center"/>
              <w:rPr>
                <w:spacing w:val="-6"/>
                <w:szCs w:val="18"/>
              </w:rPr>
            </w:pPr>
            <w:r>
              <w:rPr>
                <w:spacing w:val="-6"/>
                <w:szCs w:val="18"/>
              </w:rPr>
              <w:t>Tatynia 47</w:t>
            </w:r>
          </w:p>
          <w:p>
            <w:pPr>
              <w:pStyle w:val="Normal"/>
              <w:jc w:val="center"/>
              <w:rPr>
                <w:spacing w:val="-6"/>
                <w:szCs w:val="18"/>
              </w:rPr>
            </w:pPr>
            <w:r>
              <w:rPr>
                <w:spacing w:val="-6"/>
                <w:szCs w:val="18"/>
              </w:rPr>
              <w:t>72-015 Polic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firstLine="1"/>
              <w:rPr>
                <w:spacing w:val="-6"/>
                <w:szCs w:val="18"/>
              </w:rPr>
            </w:pPr>
            <w:r>
              <w:rPr>
                <w:spacing w:val="-6"/>
                <w:szCs w:val="18"/>
              </w:rPr>
              <w:t>Brak zgody na ścięcie narożnika działk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18"/>
              </w:rPr>
            </w:pPr>
            <w:r>
              <w:rPr>
                <w:spacing w:val="-6"/>
                <w:szCs w:val="18"/>
              </w:rPr>
              <w:t>28 w Tatyn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15 KDD i 50 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Korekta drogi 15 KDD po granicy własności działki 28 w Tatyni nie wpłynie a bezpieczeństwo ruchu drogoweg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Cs w:val="18"/>
              </w:rPr>
            </w:pPr>
            <w:r>
              <w:rPr>
                <w:color w:val="000000"/>
                <w:spacing w:val="-6"/>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18"/>
              </w:rPr>
            </w:pPr>
            <w:r>
              <w:rPr>
                <w:color w:val="000000"/>
                <w:spacing w:val="-6"/>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
              <w:rPr>
                <w:spacing w:val="-6"/>
                <w:szCs w:val="18"/>
              </w:rPr>
            </w:pPr>
            <w:r>
              <w:rPr>
                <w:spacing w:val="-6"/>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18"/>
              </w:rPr>
            </w:pPr>
            <w:r>
              <w:rPr>
                <w:spacing w:val="-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18"/>
              </w:rPr>
            </w:pPr>
            <w:r>
              <w:rPr>
                <w:spacing w:val="-6"/>
                <w:szCs w:val="18"/>
              </w:rPr>
            </w:r>
          </w:p>
        </w:tc>
      </w:tr>
    </w:tbl>
    <w:p>
      <w:pPr>
        <w:pStyle w:val="Normal"/>
        <w:ind w:left="9240" w:hanging="0"/>
        <w:jc w:val="right"/>
        <w:rPr>
          <w:rFonts w:ascii="Arial" w:hAnsi="Arial" w:cs="Arial"/>
          <w:b/>
          <w:b/>
          <w:color w:val="000000"/>
          <w:spacing w:val="4"/>
          <w:szCs w:val="18"/>
        </w:rPr>
      </w:pPr>
      <w:r>
        <w:rPr>
          <w:rFonts w:cs="Arial" w:ascii="Arial" w:hAnsi="Arial"/>
          <w:b/>
          <w:color w:val="000000"/>
          <w:spacing w:val="4"/>
          <w:szCs w:val="18"/>
        </w:rPr>
      </w:r>
    </w:p>
    <w:p>
      <w:pPr>
        <w:pStyle w:val="Normal"/>
        <w:ind w:left="9240" w:hanging="0"/>
        <w:jc w:val="right"/>
        <w:rPr>
          <w:rFonts w:ascii="Arial" w:hAnsi="Arial" w:cs="Arial"/>
          <w:b/>
          <w:b/>
          <w:color w:val="000000"/>
          <w:spacing w:val="4"/>
          <w:szCs w:val="18"/>
        </w:rPr>
      </w:pPr>
      <w:r>
        <w:rPr>
          <w:rFonts w:cs="Arial" w:ascii="Arial" w:hAnsi="Arial"/>
          <w:b/>
          <w:color w:val="000000"/>
          <w:spacing w:val="4"/>
          <w:szCs w:val="18"/>
        </w:rPr>
      </w:r>
    </w:p>
    <w:p>
      <w:pPr>
        <w:pStyle w:val="TextBodyIndent"/>
        <w:ind w:left="0" w:firstLine="708"/>
        <w:rPr>
          <w:rFonts w:ascii="Arial" w:hAnsi="Arial" w:cs="Arial"/>
          <w:b/>
          <w:b/>
          <w:color w:val="000000"/>
          <w:spacing w:val="4"/>
          <w:sz w:val="18"/>
          <w:szCs w:val="18"/>
        </w:rPr>
      </w:pPr>
      <w:r>
        <w:rPr>
          <w:rFonts w:cs="Arial" w:ascii="Arial" w:hAnsi="Arial"/>
          <w:b/>
          <w:color w:val="000000"/>
          <w:spacing w:val="4"/>
          <w:sz w:val="18"/>
          <w:szCs w:val="18"/>
        </w:rPr>
      </w:r>
    </w:p>
    <w:p>
      <w:pPr>
        <w:pStyle w:val="TextBodyIndent"/>
        <w:ind w:left="0" w:firstLine="708"/>
        <w:rPr>
          <w:rFonts w:ascii="Arial" w:hAnsi="Arial" w:cs="Arial"/>
          <w:b/>
          <w:b/>
          <w:spacing w:val="4"/>
          <w:sz w:val="18"/>
          <w:szCs w:val="18"/>
        </w:rPr>
      </w:pPr>
      <w:r>
        <w:rPr>
          <w:rFonts w:cs="Arial" w:ascii="Arial" w:hAnsi="Arial"/>
          <w:b/>
          <w:spacing w:val="4"/>
          <w:sz w:val="18"/>
          <w:szCs w:val="18"/>
        </w:rPr>
      </w:r>
    </w:p>
    <w:p>
      <w:pPr>
        <w:pStyle w:val="Normal"/>
        <w:rPr>
          <w:rFonts w:ascii="Arial" w:hAnsi="Arial" w:cs="Arial"/>
          <w:spacing w:val="4"/>
          <w:sz w:val="18"/>
          <w:szCs w:val="18"/>
        </w:rPr>
      </w:pPr>
      <w:r>
        <w:rPr>
          <w:rFonts w:cs="Arial" w:ascii="Arial" w:hAnsi="Arial"/>
          <w:spacing w:val="4"/>
          <w:sz w:val="18"/>
          <w:szCs w:val="18"/>
        </w:rPr>
      </w:r>
    </w:p>
    <w:sectPr>
      <w:footerReference w:type="default" r:id="rId2"/>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
        </w:tabs>
        <w:ind w:left="4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18"/>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firstLine="708"/>
      <w:jc w:val="left"/>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7:00Z</dcterms:created>
  <dc:creator>admin</dc:creator>
  <dc:description/>
  <cp:keywords/>
  <dc:language>en-US</dc:language>
  <cp:lastModifiedBy>maciek</cp:lastModifiedBy>
  <cp:lastPrinted>2010-04-20T12:02:00Z</cp:lastPrinted>
  <dcterms:modified xsi:type="dcterms:W3CDTF">2010-07-08T12:58:00Z</dcterms:modified>
  <cp:revision>66</cp:revision>
  <dc:subject/>
  <dc:title>Załącznik N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Joanna Szmuksta</vt:lpwstr>
  </property>
  <property fmtid="{D5CDD505-2E9C-101B-9397-08002B2CF9AE}" pid="3" name="Bieżący_użytkownik">
    <vt:lpwstr>Aneta Makar</vt:lpwstr>
  </property>
  <property fmtid="{D5CDD505-2E9C-101B-9397-08002B2CF9AE}" pid="4" name="Data_rozpoczęcia_sprawy">
    <vt:lpwstr>2008/07/01</vt:lpwstr>
  </property>
  <property fmtid="{D5CDD505-2E9C-101B-9397-08002B2CF9AE}" pid="5" name="Data_zakończenia_sprawy">
    <vt:lpwstr/>
  </property>
  <property fmtid="{D5CDD505-2E9C-101B-9397-08002B2CF9AE}" pid="6" name="Data_zakończenia_sprawy_wyznaczona">
    <vt:lpwstr/>
  </property>
  <property fmtid="{D5CDD505-2E9C-101B-9397-08002B2CF9AE}" pid="7" name="ID_etapu">
    <vt:lpwstr>539</vt:lpwstr>
  </property>
  <property fmtid="{D5CDD505-2E9C-101B-9397-08002B2CF9AE}" pid="8" name="ID_sprawy">
    <vt:lpwstr>93655</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Rejestracja i wszczęcie postępowania</vt:lpwstr>
  </property>
  <property fmtid="{D5CDD505-2E9C-101B-9397-08002B2CF9AE}" pid="12" name="Nazwa_sprawy">
    <vt:lpwstr>Uwagi do projektu (Stara Fabryka)- Stowarzyszenie Przyjaciół Ziemi Polickiej Skarb</vt:lpwstr>
  </property>
  <property fmtid="{D5CDD505-2E9C-101B-9397-08002B2CF9AE}" pid="13" name="Numer_sprawy">
    <vt:lpwstr>7368/2008</vt:lpwstr>
  </property>
  <property fmtid="{D5CDD505-2E9C-101B-9397-08002B2CF9AE}" pid="14" name="Priorytet_sprawy">
    <vt:lpwstr>Normalny</vt:lpwstr>
  </property>
  <property fmtid="{D5CDD505-2E9C-101B-9397-08002B2CF9AE}" pid="15" name="Status_sprawy">
    <vt:lpwstr/>
  </property>
</Properties>
</file>