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/384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30 marca 2010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planu sieci publicznych szkół podstawowych prowadzonych przez Gminę Pol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 273, poz. 2703, Nr 281, poz. 2781, z 2005 r. Nr 17, poz. 141, Nr 94, poz. 788, Nr 122, poz. 1020, Nr 131, poz. 1091, Nr 167, poz. 1400, Nr 249, poz. 2104, z 2006 r. Nr 144, poz. 1043, Nr 208, poz. 1532, Nr 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 157, poz. 1241, Nr 219, poz. 1705) i art. 18 ust. 2 pkt 15 ustawy z dnia 8 marca 1990 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 48, poz. 327, Nr 138, poz. 974, Nr 173, poz. 1218, z 2008 r. Nr 180, poz. 1111, Nr 223, poz. 1458, z 2009 r. Nr 52, poz. 420, Nr 157, poz. 1241, z 2010 r. Nr 28, poz. 142 i 146), Rada 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§ 2 uchwały Nr VII/66/99 Rady Miejskiej w Policach z dnia 12 marca 1999 r. w sprawie ustalenia planu sieci publicznych szkół podstawowych prowadzonych przez Gminę Police (zmienionej uchwałą Nr XXXVI/283/01 Rady Miejskiej w Policach z dnia 20 kwietnia 2001 r., uchwałą Nr XLIX/371/02 Rady Miejskiej w Policach z dnia 25 kwietnia 2002 r., uchwałą Nr XX/145/04 Rady Miejskiej w Policach z dnia 30 marca 2004 r. i uchwałą Nr XXII/172/08 Rady Miejskiej w Policach z dnia 29 kwietnia 2008 r.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 w punkcie 4 po przecinku dodaje się wyrazy „uchwale Nr L/383/10 Rady Miejskiej         w Policach z dnia 30 marca 2010 r. zmieniającej uchwałę w sprawie ustalenia granic     obwodu Szkoły Podstawowej nr 6 w Policach ul. Owocowa 5,”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 2. </w:t>
      </w:r>
      <w:r>
        <w:rPr>
          <w:rFonts w:cs="Arial" w:ascii="Arial" w:hAnsi="Arial"/>
          <w:sz w:val="24"/>
        </w:rPr>
        <w:t>Uchwała wchodzi w życie po upływie 14 dni od dnia ogłoszeniu w Dzienniku Urzędowym Województwa Zachodniopomorskiego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  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planu sieci publicznych szkół podstawowych, zgodnie z zasadami określonymi w art. 17 ust. 1 i 2 cytowanej usta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miana uchwały związana jest z powstaniem nowej ulicy w Policach (Osiedle Jasienica) i nadaniem uchwałą Nr XLIX/375/10 Rady Miejskiej w Policach z dnia 23 lutego 2010 r. nazwy: „ul. </w:t>
      </w:r>
      <w:r>
        <w:rPr>
          <w:rFonts w:cs="Arial" w:ascii="Arial" w:hAnsi="Arial"/>
          <w:b/>
          <w:sz w:val="24"/>
        </w:rPr>
        <w:t>Chabrowa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została włączona do obwodu Szkoły Podstawowej nr 6 w Policach i planu sieci publicznych szkół podstawowych. Uczniowie zamieszkali przy tej ulicy będą mieli prawo do realizacji obowiązku szkolnego w Szkole Podstawowej nr 6 w Policach ul. Owocowa 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8:00Z</dcterms:created>
  <dc:creator>Krzysztof Małodobry</dc:creator>
  <dc:description/>
  <cp:keywords/>
  <dc:language>en-US</dc:language>
  <cp:lastModifiedBy>ug</cp:lastModifiedBy>
  <cp:lastPrinted>2010-03-30T13:07:00Z</cp:lastPrinted>
  <dcterms:modified xsi:type="dcterms:W3CDTF">2010-03-30T11:11:00Z</dcterms:modified>
  <cp:revision>55</cp:revision>
  <dc:subject/>
  <dc:title>projekt</dc:title>
</cp:coreProperties>
</file>