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VIII/287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31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ieloletniego programu gospodarowania mieszkaniowym zasobem gminy Police w latach 2009 –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21 ust. 1 pkt 1 i ust. 2 ustawy z dnia 21 czerwca 2001 r. o ochronie praw lokatorów, mieszkaniowym zasobie gminy, i o zmianie Kodeksu cywilnego    (Dz. U. z 2005 r. Nr 31, poz. 266, zm. z 2006 r. Nr 86, poz. 602,. Nr 94, poz. 657,  Nr 167, poz. 1193, Nr 249, poz. 1833, z 2007 r. Nr 128, poz. 902, Nr 173, poz.1218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Przyjmuje się wieloletni program gospodarowania mieszkaniowym zasobem gminy Police w latach 2009 - 20013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 2.</w:t>
      </w:r>
      <w:r>
        <w:rPr>
          <w:rFonts w:cs="Arial" w:ascii="Arial" w:hAnsi="Arial"/>
        </w:rPr>
        <w:t xml:space="preserve"> Wykonanie uchwały powierza się Burmistrzowi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3. </w:t>
      </w:r>
      <w:r>
        <w:rPr>
          <w:rFonts w:cs="Arial" w:ascii="Arial" w:hAnsi="Arial"/>
        </w:rPr>
        <w:t xml:space="preserve">Uchwała wchodzi w życie po upływie 14 dni od dnia ogłoszenia </w:t>
        <w:br/>
        <w:t>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rmistrz Polic przedkłada Radzie Miejskiej w Policach projekt uchwały </w:t>
        <w:br/>
        <w:t>w sprawie wieloletniego programu gospodarowania mieszkaniowym zasobem gminy Police w latach 2009 –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1 ust. 1 pkt 1 oraz art. 21 ust. 2 ustawy z dnia 21 czerwca 2001 r.  (Dz. U. z 2005 r. Nr 31, poz. 266) o ochronie praw lokatorów, mieszkaniowym zasobie gminy i o zmianie Kodeksu cywilnego, wskazuje Radę Gminy jako organ właściwy do uchwalenia wieloletniego programu gospodarowania mieszkaniowym zasobem gminy Police. Program taki został opracowany na pięć la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6:00Z</dcterms:created>
  <dc:creator>user</dc:creator>
  <dc:description/>
  <cp:keywords/>
  <dc:language>en-US</dc:language>
  <cp:lastModifiedBy>ug</cp:lastModifiedBy>
  <cp:lastPrinted>2009-03-31T14:15:00Z</cp:lastPrinted>
  <dcterms:modified xsi:type="dcterms:W3CDTF">2009-03-31T12:18:00Z</dcterms:modified>
  <cp:revision>6</cp:revision>
  <dc:subject/>
  <dc:title>projekt</dc:title>
</cp:coreProperties>
</file>