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I/284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dy Miejskiej w Pol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1 marca 2009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ryteriów i trybu przyznawania nagród dla nauczycieli zatrudnionych w szkołach. 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  <w:t xml:space="preserve">Na podstawie art. 18 ust. 2 pkt 15 ustawy z dnia 8 marca 1990 r. o samorządzie gminnym (Dz. U. z 2001 r. Nr 142, poz. 1591; z 2002 r. Nr 23, poz. 220, Nr 62, poz. 558, Nr 113, poz. 984, Nr 153, poz. 1271, Nr 214, poz. 1806; z 2003 r. Nr 80, poz. 717, Nr 162, poz. 1568; z 2004 r. Nr 102, poz. 1055, Nr 116, poz. 1203, Nr 167, poz. 1759; z 2005 r. Nr 172, poz. 1441, Nr 175, poz. 1457; z 2006 r. Nr 17, poz. 128, Nr 181, poz. 1337; z 2007 r. Nr 48, poz. 327, Nr 138, poz. 974, Nr 173, poz. 1218, z 2008 r. Nr </w:t>
      </w:r>
      <w:r>
        <w:rPr/>
        <w:t>180, poz. 1111, Nr 223, poz. 1458</w:t>
      </w:r>
      <w:r>
        <w:rPr>
          <w:rFonts w:cs="Arial"/>
          <w:szCs w:val="24"/>
        </w:rPr>
        <w:t>) i art. 49 ust. 2 ustawy z dnia 26 stycznia 1982 r. - Karta Nauczyciela (Dz. U. z 2006 r. Nr 97, poz. 674, Nr 170, poz. 1218, Nr 220, poz. 600; z 2007 r. Nr 17, poz. 95, Nr 80, poz. 542, Nr 102, poz. 689, Nr 158, poz. 1103, Nr 176, poz. 1238, Nr  191, poz. 1369, Nr 247, poz. 1821; z 2008 r. Nr 145, poz. 917; Dz. U. z 2009 r. Nr 1, poz. 1), Rada Miejska w Policach uchwala, co 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. 1. Uchwała ustala kryteria i tryb przyznawania nagród dla nauczycieli, za ich osiągnięcia w zakresie pracy dydaktycznej, wychowawczej i opiekuńczej, w tym realizacji zadań związanych z zapewnieniem bezpieczeństwa uczniom w czasie zajęć organizowanych przez szkołę, oraz realizacji innych zadań statutowych, ze środków, o których mowa w § 2, uwzględniając w szczególności tryb podziału środków na nagrody organu prowadzącego i dyrektorów szkół i tryb zgłaszania kandydatów do nagród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Uchwałę stosuje się do nauczycieli zatrudnionych w szkołach i przedszkolach, dla których organem prowadzącym jest Gmina Police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. 1. Środki na nagrody, w ramach specjalnego funduszu nagród dla nauczycieli w wysokości 1 % planowanych rocznych wynagrodzeń osobowych nauczycieli, planuje dyrektor w rocznym planie finansowym szkoł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Środki na nagrody organu prowadzącego planowane są w rezerwie celowej budżetu Gminy i przyznawane przez Burmistrza Polic w ramach środków przewidzianych na ten cel. </w:t>
      </w:r>
    </w:p>
    <w:p>
      <w:pPr>
        <w:pStyle w:val="BodyText2"/>
        <w:ind w:firstLine="708"/>
        <w:rPr>
          <w:rFonts w:cs="Arial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 3.</w:t>
      </w:r>
      <w:r>
        <w:rPr>
          <w:rFonts w:cs="Arial"/>
          <w:b w:val="false"/>
          <w:szCs w:val="24"/>
        </w:rPr>
        <w:t> Do nagrody organu prowadzącego lub do nagrody dyrektora szkoły może być typowany nauczyciel wyróżniający się w pracy dydaktyczno-wychowawczej i opiekuńczej, w tym realizacji zadań związanych z zapewnieniem bezpieczeństwa uczniom w czasie zajęć organizowanych przez szkołę oraz realizacji innych zadań statutowych szkoły, posiadający powszechnie uznawany dorobek pracy, a w szczególności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1) w zakresie pracy dydaktyczno-wychowawcze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 osiąga dobre wyniki w nauczaniu potwierdzone w sprawdzianach i egzaminach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czniów, przeprowadzanych przez okręgowe komisje egzaminacyj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 podejmuje działalność innowacyjną w zakresie wdrażania nowatorskich metod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nauczania i wychowania, opracowywania autorskich programów i publikac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) osiąga dobre wyniki w nauczaniu, potwierdzone zakwalifikowaniem uczniów do          udziału w zawodach II stopnia (okręgowych),</w:t>
      </w:r>
    </w:p>
    <w:p>
      <w:pPr>
        <w:pStyle w:val="BodyTextIndent2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d) posiada udokumentowane osiągnięcia w pracy z uczniami uzdolnionymi lub z uczniami mającymi trudności w nauc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) przygotowuje i wzorowo organizuje uroczystości szkolne lub środowiskowe, </w:t>
      </w:r>
    </w:p>
    <w:p>
      <w:pPr>
        <w:pStyle w:val="BodyTextIndent2"/>
        <w:ind w:left="567" w:hanging="567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   </w:t>
      </w:r>
      <w:r>
        <w:rPr>
          <w:rFonts w:cs="Arial"/>
          <w:szCs w:val="24"/>
        </w:rPr>
        <w:t>f) prowadzi znaczącą działalność wychowawczą w klasie, szkole lub placówce          przez organizowanie wycieczek, udział uczniów w spektaklach teatralnych, koncertach, wystawach i spotkania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) organizuje imprezy kulturalne, sportowe, rekreacyjne i wypoczynkow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w zakresie pracy opiekuńczej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615" w:leader="none"/>
        </w:tabs>
        <w:ind w:left="615" w:hanging="360"/>
        <w:rPr>
          <w:rFonts w:cs="Arial"/>
          <w:szCs w:val="24"/>
        </w:rPr>
      </w:pPr>
      <w:r>
        <w:rPr>
          <w:rFonts w:cs="Arial"/>
          <w:szCs w:val="24"/>
        </w:rPr>
        <w:t>zapewnia pomoc i opiekę uczniom lub wychowankom będącym w trudnej sytuacji materialnej lub życiowej, pochodzącym z rodzin ubogich         lub patologicznych,</w:t>
      </w:r>
    </w:p>
    <w:p>
      <w:pPr>
        <w:pStyle w:val="BodyTextIndent2"/>
        <w:ind w:left="567" w:hanging="567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b) prowadzi działalność mającą na celu zapobieganie i zwalczanie przejawów       patologii społecznej wśród dzieci i młodzieży, w szczególności narkomanii         i alkoholizmu,</w:t>
      </w:r>
    </w:p>
    <w:p>
      <w:pPr>
        <w:pStyle w:val="BodyTextIndent2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c) organizuje współpracę szkoły lub placówki z jednostkami systemu ochrony             zdrowia, policją, organizacjami i stowarzyszeniami oraz rodzicami w zakresie     zapobiegania i usuwania przejawów patologii społecznej i niedostosowania             społecznego dzieci i młodzieży,</w:t>
      </w:r>
    </w:p>
    <w:p>
      <w:pPr>
        <w:pStyle w:val="BodyTextIndent2"/>
        <w:ind w:left="567" w:hanging="567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d) organizuje udział rodziców w życiu szkoły lub placówki, rozwija formy           współdziałania szkoły lub placówki z rodzicam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w zakresie działalności pozaszkolnej, polegającej n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 udziale w zorganizowanych formach doskonalenia zawodowego,</w:t>
      </w:r>
    </w:p>
    <w:p>
      <w:pPr>
        <w:pStyle w:val="BodyTextIndent2"/>
        <w:ind w:left="567" w:hanging="567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b) udzielaniu aktywnej pomocy w adaptacji zawodowej nauczycieli, podejmujących pracę w zawodzie nauczyciela. </w:t>
      </w:r>
    </w:p>
    <w:p>
      <w:pPr>
        <w:pStyle w:val="BodyText2"/>
        <w:ind w:firstLine="708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§ 4</w:t>
      </w:r>
      <w:r>
        <w:rPr>
          <w:rFonts w:cs="Arial"/>
          <w:b w:val="false"/>
          <w:szCs w:val="24"/>
        </w:rPr>
        <w:t>. 1. Nagroda organu prowadzącego może być przyznana nauczycielowi, po przepracowaniu w szkole co najmniej roku, na wniosek dyrektora szkoły (po zasięgnięciu opinii rady pedagogicznej), na wniosek naczelnika Wydziału Oświaty i Kultury lub z własnej inicjatywy Burmistrza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Nagroda dyrektora szkoły może być przyznana nauczycielowi, po przepracowaniu w szkole co najmniej roku, na wniosek rady pedagogicznej lub z własnej inicjatywy dyrektora (po zasięgnięciu opinii rady pedagogicznej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i o nagrodę organu prowadzącego szkołę składa się w Wydziale Oświaty i Kultury Urzędu Miejskiego w Policach, w terminie do 30 września każdego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Wzór wniosku o nagrodę organu prowadzącego – Burmistrza Polic, określa załącznik do uchw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6</w:t>
      </w:r>
      <w:r>
        <w:rPr>
          <w:rFonts w:cs="Arial" w:ascii="Arial" w:hAnsi="Arial"/>
          <w:sz w:val="24"/>
          <w:szCs w:val="24"/>
        </w:rPr>
        <w:t>. Naczelnik Wydziału Oświaty i Kultury Urzędu Miejskiego w Policach dokonuje analizy wniosków i przedkłada je Burmistrzowi Polic w celu podjęcia decyzji o przyznaniu nagrody organu prowadząceg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 7</w:t>
      </w:r>
      <w:r>
        <w:rPr>
          <w:rFonts w:cs="Arial" w:ascii="Arial" w:hAnsi="Arial"/>
          <w:sz w:val="24"/>
          <w:szCs w:val="24"/>
        </w:rPr>
        <w:t>. Nagrody mogą być przyznawane z okazji Dnia Edukacji Narodowej. W uzasadnionych przypadkach nagrody mogą być przyznawane również w innym  czas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8.</w:t>
      </w:r>
      <w:r>
        <w:rPr>
          <w:rFonts w:cs="Arial" w:ascii="Arial" w:hAnsi="Arial"/>
          <w:sz w:val="24"/>
          <w:szCs w:val="24"/>
        </w:rPr>
        <w:t> Nauczyciel, któremu została przyznana nagroda otrzymuje dyplom, którego odpis umieszcza się w jego teczce akt osobow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9</w:t>
      </w:r>
      <w:r>
        <w:rPr>
          <w:rFonts w:cs="Arial" w:ascii="Arial" w:hAnsi="Arial"/>
          <w:sz w:val="24"/>
          <w:szCs w:val="24"/>
        </w:rPr>
        <w:t>. Uchwała wchodzi w życie po upływie 14 dni od dnia ogłoszenia w Dzienniku Urzędowym Województwa Zachodniopomorskiego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Heading"/>
        <w:ind w:left="5664" w:firstLine="708"/>
        <w:jc w:val="both"/>
        <w:rPr/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Załącznik do uchwały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Nr XXXVIII/284/09</w:t>
      </w:r>
    </w:p>
    <w:p>
      <w:pPr>
        <w:pStyle w:val="Heading"/>
        <w:ind w:left="5664" w:firstLine="708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Rady Miejskiej w Policach</w:t>
      </w:r>
    </w:p>
    <w:p>
      <w:pPr>
        <w:pStyle w:val="Heading"/>
        <w:ind w:left="5664" w:firstLine="708"/>
        <w:jc w:val="left"/>
        <w:rPr/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 xml:space="preserve">z dnia 31 marca 2009 r. </w:t>
      </w:r>
    </w:p>
    <w:p>
      <w:pPr>
        <w:pStyle w:val="Heading"/>
        <w:ind w:left="566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przyznanie nagrod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u prowadzącego - Burmistrza Poli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 xml:space="preserve">Zgłaszam wniosek o przyznanie nagrody organu prowadzącego </w:t>
        <w:noBreakHyphen/>
        <w:t> Burmistrza Poli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ani  </w:t>
      </w:r>
      <w:r>
        <w:rPr>
          <w:rFonts w:cs="Arial" w:ascii="Arial" w:hAnsi="Arial"/>
          <w:sz w:val="28"/>
        </w:rPr>
        <w:t xml:space="preserve">…………………………………………………………………………… .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rodzonej  </w:t>
      </w:r>
      <w:r>
        <w:rPr>
          <w:rFonts w:cs="Arial" w:ascii="Arial" w:hAnsi="Arial"/>
          <w:sz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(data) 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…………</w:t>
      </w:r>
      <w:r>
        <w:rPr>
          <w:rFonts w:cs="Arial" w:ascii="Arial" w:hAnsi="Arial"/>
          <w:sz w:val="28"/>
        </w:rPr>
        <w:t xml:space="preserve">..………………………………………………………………………..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ykształcenie, staż pracy w szkole lub placówce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zatrudnionej </w:t>
      </w:r>
      <w:r>
        <w:rPr>
          <w:rFonts w:cs="Arial" w:ascii="Arial" w:hAnsi="Arial"/>
          <w:bCs/>
          <w:sz w:val="28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azwa szkoły lub placówki, w której nauczyciel jest zatrudniony 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na stanowisku</w:t>
      </w:r>
      <w:r>
        <w:rPr>
          <w:rFonts w:cs="Arial" w:ascii="Arial" w:hAnsi="Arial"/>
          <w:sz w:val="28"/>
        </w:rPr>
        <w:t xml:space="preserve"> ………………………………………………………………..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tanowisk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</w:rPr>
        <w:t xml:space="preserve">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tychczas otrzymane nagrody ministra, kuratora, burmistrza, dyrektora, rok otrzymani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</w:rPr>
        <w:t xml:space="preserve">.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</w:rPr>
        <w:t>ostatnia ocena pracy nauczyciela (data i stopień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ótkie uzasadnienie wniosku przez zgłasz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rady pedagog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ada Pedagogiczna ...................................................................................................  w dniu .................................................... pozytywnie zaopiniowała wniosek o nagrodę organu prowadzącego Burmistrza Polic dla 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 sporządzający wnio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            .................................                    .................................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miejscowość i data)                                               (pieczęć)                                                            ( podpis)</w:t>
      </w:r>
    </w:p>
    <w:p>
      <w:pPr>
        <w:pStyle w:val="Heading4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przedstawia Burmistrz Polic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6 stycznia 1982 r. – Karta Nauczyciela (Dz. U. z 2006 r. Nr 97, poz. 674 z późniejszymi zmianami) w art. 49, ust. 2 zobowiązuje organ prowadzący szkołę do ustalenia kryteriów i trybu przyznawania nagród dla nauczycieli za ich osiągnięcia w zakresie pracy dydaktycznej, wychowawczej i opiekuńczej, w tym realizacji zadań związanych z zapewnieniem bezpieczeństwa uczniom w czasie zajęć organizowanych przez szkołę, oraz realizacji innych zadań statutowych,  uwzględniając w szczególności tryb podziału środków na nagrody organu prowadzącego i dyrektorów szkół i tryb zgłaszania kandydatów do nagród oraz zasadę, że nagroda może być przyznana nauczycielowi po przepracowaniu w szkole co najmniej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związane z przyznawaniem nagród dla nauczycieli przez organ prowadzący i dyrektora szkoły były uregulowane dotychczas w regulaminie wynagradzania nauczycieli. Obecnie sprawy nagród będą uregulowane w odrębnej uchwal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ono zapis wynikający ze zmiany art. 49 ust. 2 Karty Nauczyciela,  polegający na rozszerzeniu zadań, które realizuje nauczyciel typowany do nagrody o zadania związane z zapewnieniem bezpieczeństwa uczniom w czasie zajęć organizowanych przez szkołę. Wykreślono także zapis o opiniowaniu nagród dla nauczycieli przez związki zawodowe.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Projekt uchwały został zaopiniowany przez związki zawodowe zrzeszające nauczycieli w dniu 23.03 i 25 03.2009 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" w:firstLine="348"/>
      <w:jc w:val="both"/>
      <w:textAlignment w:val="auto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7:00Z</dcterms:created>
  <dc:creator>Gmina Police</dc:creator>
  <dc:description/>
  <cp:keywords/>
  <dc:language>en-US</dc:language>
  <cp:lastModifiedBy>ug</cp:lastModifiedBy>
  <cp:lastPrinted>2009-04-01T10:31:00Z</cp:lastPrinted>
  <dcterms:modified xsi:type="dcterms:W3CDTF">2009-04-06T12:57:00Z</dcterms:modified>
  <cp:revision>5</cp:revision>
  <dc:subject/>
  <dc:title>Projekt</dc:title>
</cp:coreProperties>
</file>