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LIV/339/09</w:t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7 październik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Tekstpodstawowy3"/>
        <w:jc w:val="left"/>
        <w:rPr/>
      </w:pPr>
      <w:r>
        <w:rPr/>
        <w:t>w sprawie zwolnień od podatku leś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7 ust. 3 ustawy z dnia 30 października 2002 r. o podatku leśnym (Dz. U. z 2002 r. Nr 200, poz. 1682, Nr 216, poz. 1826;  z 2005 r. Nr 143, poz. 1199, Nr 164, poz. 1365, Nr 179, poz. 1484; z 2006 r. Nr 245, poz. 1775,          Nr 249, poz. 1825; z 2008 r. Nr 116, poz. 730; z 2009 r. Nr 56, poz.458) oraz art.18  ust. 2 pkt 8 i art. 40 ust. 1 ustawy z dnia 8 marca 1990 r. o samorządzie gminnym (Dz.U. z 2001 r. Nr 142, poz. 1591; z 2002 r. Nr 23, poz. 220, Nr 62, poz. 558,          Nr 113, poz. 984, Nr 153, poz. 1271, Nr 214, poz. 1806; z 2003 r. Nr 80, poz. 717,  Nr 162, poz. 1568; z 2004 r. Nr 102, poz. 1055, Nr 116, poz. 1203, Nr 167,  poz. 1759; z 2005 r. Nr 172, poz. 1441, Nr 175, poz. 1457; z 2006 r. Nr 17, poz. 128,        Nr 181 poz. 1337; z 2007 r. Nr 48, poz. 327, Nr 138, poz. 974, Nr 173, poz.1218;         z 2008 r. Nr 180, poz. 1111, Nr 223, poz. 1458; z 2009 r. Nr 52, poz. 420) - Rada Miejska w Policach uchwala, co następuj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</w:rPr>
        <w:t xml:space="preserve"> 1. </w:t>
      </w:r>
      <w:r>
        <w:rPr>
          <w:rFonts w:cs="Arial" w:ascii="Arial" w:hAnsi="Arial"/>
          <w:bCs/>
        </w:rPr>
        <w:t xml:space="preserve"> Zwalnia się od podatku leśneg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46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sy z drzewostanem w wieku powyżej 40 lat stanowiące mienie komunalne gminy Police, nie będące w posiadaniu innych podmiotów, ani nie wykorzystywane bezumow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y z drzewostanem w wieku powyżej 40 lat, za wyjątkiem lasów </w:t>
      </w:r>
      <w:r>
        <w:rPr>
          <w:rFonts w:cs="Arial" w:ascii="Arial" w:hAnsi="Arial"/>
          <w:bCs/>
        </w:rPr>
        <w:t>zajętych na wykonywanie innej działalności gospodarczej niż działalność leśna,</w:t>
      </w:r>
      <w:r>
        <w:rPr>
          <w:rFonts w:cs="Arial" w:ascii="Arial" w:hAnsi="Arial"/>
        </w:rPr>
        <w:t xml:space="preserve"> stanowiące mienie komunalne gminy Police, będące w posiadaniu jednostek budżetowych gmin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sy z drzewostanem w wieku powyżej 40 lat </w:t>
      </w:r>
      <w:r>
        <w:rPr>
          <w:rFonts w:cs="Arial" w:ascii="Arial" w:hAnsi="Arial"/>
          <w:bCs/>
        </w:rPr>
        <w:t>stanowiące własność Skarbu Państwa przekazane gminie Police na podstawie zawartej umowy oraz użytkowane przez gminę Police bez tytułu prawnego, za wyjątkiem</w:t>
      </w:r>
      <w:r>
        <w:rPr>
          <w:rFonts w:cs="Arial" w:ascii="Arial" w:hAnsi="Arial"/>
        </w:rPr>
        <w:t xml:space="preserve"> lasów </w:t>
      </w:r>
      <w:r>
        <w:rPr>
          <w:rFonts w:cs="Arial" w:ascii="Arial" w:hAnsi="Arial"/>
          <w:bCs/>
        </w:rPr>
        <w:t>zajętych na wykonywanie innej działalności gospodarczej niż działalność leśna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Uchwała wchodzi w życie w terminie 14 dni od dnia opublikowania uchwały w  Dzienniku Urzędowym Województwa Zachodniopomorskiego i ma zastosowanie od 1 stycznia 2010 roku.</w:t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  <w:r>
        <w:rPr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rFonts w:cs="Arial" w:ascii="Arial" w:hAnsi="Arial"/>
          <w:b/>
          <w:bCs/>
          <w:sz w:val="28"/>
        </w:rPr>
        <w:t>Uzasadnienie</w:t>
      </w:r>
    </w:p>
    <w:p>
      <w:pPr>
        <w:pStyle w:val="Tekstpodstawowy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kstpodstawowy3"/>
        <w:ind w:firstLine="709"/>
        <w:rPr/>
      </w:pPr>
      <w:r>
        <w:rPr>
          <w:b w:val="false"/>
        </w:rPr>
        <w:t>Burmistrz Polic przedkłada Radzie Miejskiej w Policach projekt uchwały             w sprawie zwolnień od podatku leś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>Proponuje się wprowadzić zwolnienie od podatku leśnego lasów z drzewostanem powyżej 40 lat stanowiące mienie komunalne gminy Police, a także będące w posiadaniu jednostek budżetowych gminy. Projekt uchwały ma objąć zwolnieniem również lasy z drzewostanem powyżej 40 lat stanowiące własność Skarbu Państwa i przekazane gminie Police w użytkowanie na podstawie zawartej umowy oraz użytkowane przez gminę bez tytułu prawnego.</w:t>
      </w:r>
    </w:p>
    <w:p>
      <w:pPr>
        <w:pStyle w:val="Tekstpodstawowy3"/>
        <w:rPr/>
      </w:pPr>
      <w:r>
        <w:rPr>
          <w:b w:val="false"/>
        </w:rPr>
        <w:tab/>
        <w:t>Zgodnie z art. 2 ust. 1 pkt 4 ustawy z dnia 30 października 2002r. o podatku leśnym (Dz.U. Nr 200, poz. 1682 z późn. zm.), podatnikami podatku leśnego są posiadacze lasów stanowiących własność Skarbu Państwa. W celu realizacji zadań własnych gminy np. inwestycyjnych (np. w zakresie budowy ścieżek rowerowych), oraz projektów, programów, gmina zawiera umowy w przedmiocie użytkowania lasów będących własnością Skarbu Państwa lub użytkuje bez tytułu prawnego i tym samym staje się podatnikiem podatku leśnego. W związku z tym, aby gmina nie płaciła podatku leśnego sama sobie, proponuje się wprowadzenie tego zwolnienia z podatk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>Należy także zaznaczyć, iż zgodnie z art. 7 ust. 1 pkt 1 ustawy o podatku leśnym, lasy z drzewostanem do 40 lat są ustawowo zwolnione z podatku leś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</w:rPr>
        <w:t>Zwolnienie zawarte w niniejszej uchwale nie podlega przepisom prawa z zakresu pomocy publicznej tj. nie znajdują zastosowania przepisy art. 87 Traktatu Wspólnot Europejskich (Dz.Urz. UE L 379 z dnia 28.12.2006 r.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firstLine="709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3"/>
        <w:ind w:firstLine="709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0:00Z</dcterms:created>
  <dc:creator>UG</dc:creator>
  <dc:description/>
  <cp:keywords/>
  <dc:language>en-US</dc:language>
  <cp:lastModifiedBy>ug</cp:lastModifiedBy>
  <cp:lastPrinted>2009-10-29T12:07:00Z</cp:lastPrinted>
  <dcterms:modified xsi:type="dcterms:W3CDTF">2009-10-29T12:26:00Z</dcterms:modified>
  <cp:revision>5</cp:revision>
  <dc:subject/>
  <dc:title>projekt</dc:title>
</cp:coreProperties>
</file>