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XLIII/332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9 września 2009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eniająca uchwałę w sprawie regulaminu udzielania pomocy materialnej o charakterze socjalnym dla uczniów zamieszkałych na terenie Gminy Pol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0f ustawy z dnia 7 września 1991 r. o systemie oświaty (Dz. U. z 2004 r. Nr 256, poz. 2572, Nr 273, poz. 2703, Nr 281, poz. 2781, z 2005 r. Nr 17, poz. 141, Nr 94, poz. 788, Nr 122, poz. 1020, Nr 131, poz. 1091, nr 167, poz. 1400, Nr 249, poz. 2104, z 2006 r. Nr 144, poz. 1043, Nr 208, poz. 1532, Nr 227, poz. 1658, z 2007 r. Nr 42, poz. 273, Nr 80, poz. 542, Nr 115, poz. 791, Nr 120, poz. 818, Nr 180, poz. 1280, Nr 181, poz. 1292, z 2008 r. Nr 70, poz. 416, Nr 145, poz. 917, Nr 216, poz. 1370, Nr 235, poz. 1618, z 2009 r. Nr 6, poz. 33, Nr 31, poz. 206, Nr 56, poz. 458), Rada Miejska w Policach uchwala, co 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>W uchwale Nr XXXI/229/05 Rady Miejskiej w Policach z dnia 30 marca 2005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 sprawie regulaminu udzielania pomocy materialnej o charakterze socjalnym dla uczniów zamieszkałych na terenie Gminy Police (zmienionej uchwałą Nr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Cs/>
        </w:rPr>
        <w:t xml:space="preserve">XLVIII/381/06 Rady Miejskiej w Policach z dnia 26 września 2006 r.), </w:t>
      </w:r>
      <w:r>
        <w:rPr>
          <w:rFonts w:cs="Arial" w:ascii="Arial" w:hAnsi="Arial"/>
        </w:rPr>
        <w:t>wprowadza się następujące zmiany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</w:rPr>
        <w:t xml:space="preserve">§ 4 </w:t>
      </w:r>
      <w:r>
        <w:rPr>
          <w:rFonts w:cs="Arial" w:ascii="Arial" w:hAnsi="Arial"/>
        </w:rPr>
        <w:t>otrzymuje brzmienie:</w:t>
      </w:r>
    </w:p>
    <w:p>
      <w:pPr>
        <w:pStyle w:val="TextBody"/>
        <w:rPr/>
      </w:pPr>
      <w:r>
        <w:rPr/>
        <w:t>    </w:t>
      </w:r>
      <w:r>
        <w:rPr>
          <w:bCs/>
        </w:rPr>
        <w:t>„</w:t>
      </w:r>
      <w:r>
        <w:rPr>
          <w:bCs/>
        </w:rPr>
        <w:t>§ 4. </w:t>
      </w:r>
      <w:r>
        <w:rPr/>
        <w:t>Stypendium szkolne wynosi 75 zł, jeżeli wysokość dochodu na osobę             w rodzinie nie przekracza kwoty uprawniającej do ubiegania się o stypendium             szkolne.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w </w:t>
      </w:r>
      <w:r>
        <w:rPr>
          <w:rFonts w:cs="Arial" w:ascii="Arial" w:hAnsi="Arial"/>
          <w:bCs/>
        </w:rPr>
        <w:t xml:space="preserve">§ 13 ust. 4 </w:t>
      </w:r>
      <w:r>
        <w:rPr>
          <w:rFonts w:cs="Arial" w:ascii="Arial" w:hAnsi="Arial"/>
        </w:rPr>
        <w:t>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„</w:t>
      </w:r>
      <w:r>
        <w:rPr>
          <w:rFonts w:cs="Arial" w:ascii="Arial" w:hAnsi="Arial"/>
        </w:rPr>
        <w:t>4. Wysokość zasiłku szkolnego nie może przekroczyć jednorazowo kwoty           455 zł stanowiącej pięciokrotność kwoty, o której mowa w art. 6 ust. 2, pkt 2           ustawy o świadczeniach rodzinnych.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 2.</w:t>
      </w:r>
      <w:r>
        <w:rPr>
          <w:rFonts w:cs="Arial" w:ascii="Arial" w:hAnsi="Arial"/>
          <w:bCs/>
        </w:rPr>
        <w:t> Uchwała wchodzi w życie po upływie 14 dni od dnia ogłoszenia w    Dzienniku Urzędowym Województwa Zachodniopomorskiego,</w:t>
      </w:r>
      <w:r>
        <w:rPr>
          <w:rFonts w:cs="Arial" w:ascii="Arial" w:hAnsi="Arial"/>
        </w:rPr>
        <w:t xml:space="preserve"> z mocą obowiązującą od 1 listopada 2009 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956" w:firstLine="708"/>
        <w:rPr/>
      </w:pPr>
      <w:r>
        <w:rPr/>
        <w:tab/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Zbigniew Kropidłowski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wcity2"/>
        <w:rPr/>
      </w:pPr>
      <w:r>
        <w:rPr/>
        <w:t>Projekt uchwały zmieniającej uchwałę w sprawie regulaminu udzielania pomocy materialnej o charakterze socjalnym dla uczniów zamieszkałych na terenie Gminy Police przedstawia Burmistrz Polic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rozporządzenia Rady Ministrów z dnia 11 sierpnia 2009 r. w sprawie wysokości dochodu rodziny albo dochodu osoby uczącej się stanowiących podstawę ubiegania się o zasiłek rodzinny oraz wysokości świadczeń rodzinnych (Dz. U. Nr 129, poz. 1058), od 1 listopada 2009 r. zmienia się wysokość zasiłku rodzinnego, będącego podstawą ustalenia wysokości świadczeń pomocy materialnej o charakterze socjalnym (stypendium szkolnego i zasiłku szkolnego) i świadczeń pomocy materialnej o charakterze motywacyjnym (stypendium za wyniki w nauce lub za osiągnięcia sportowe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ysokość zasiłku rodzinnego, o którym mowa w art. 6 ust. 2 pkt 2 ustawy o świadczeniach rodzinnych, uległa zwiększeniu z kwoty 64 zł do kwoty 91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Od 1 listopada 2009 r. wysokość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stypendium szkolnego nie może być niższa miesięcznie niż 72,80 zł (tj. 80 % od      kwoty 91 zł) i nie może przekraczać 182 zł (tj. 200 % od kwoty 91 zł),</w:t>
      </w:r>
    </w:p>
    <w:p>
      <w:pPr>
        <w:pStyle w:val="Normal"/>
        <w:jc w:val="both"/>
        <w:rPr/>
      </w:pPr>
      <w:r>
        <w:rPr>
          <w:rFonts w:cs="Arial" w:ascii="Arial" w:hAnsi="Arial"/>
        </w:rPr>
        <w:t>2) zasiłku szkolnego nie może przekraczać jednorazowo kwoty 455 zł     (tj. pięciokrotności kwoty 91 zł),</w:t>
      </w:r>
    </w:p>
    <w:p>
      <w:pPr>
        <w:pStyle w:val="Normal"/>
        <w:jc w:val="both"/>
        <w:rPr/>
      </w:pPr>
      <w:r>
        <w:rPr>
          <w:rFonts w:cs="Arial" w:ascii="Arial" w:hAnsi="Arial"/>
        </w:rPr>
        <w:t>3) stypendium za wyniki w nauce lub za osiągnięcia sportowe nie może przekraczać      kwoty 182 zł (tj. dwukrotności kwoty 91 z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jekt uchwały zmieniającej uchwałę </w:t>
      </w:r>
      <w:r>
        <w:rPr>
          <w:rFonts w:cs="Arial" w:ascii="Arial" w:hAnsi="Arial"/>
          <w:bCs/>
        </w:rPr>
        <w:t xml:space="preserve">w sprawie regulaminu udzielania pomocy materialnej o charakterze socjalnym dla uczniów zamieszkałych na terenie Gminy Police, </w:t>
      </w:r>
      <w:r>
        <w:rPr>
          <w:rFonts w:cs="Arial" w:ascii="Arial" w:hAnsi="Arial"/>
        </w:rPr>
        <w:t>przewiduje następujące zmiany:</w:t>
      </w:r>
    </w:p>
    <w:p>
      <w:pPr>
        <w:pStyle w:val="TextBody"/>
        <w:rPr/>
      </w:pPr>
      <w:r>
        <w:rPr/>
        <w:t>1) stypendium szkolne ulegnie zwiększeniu i będzie wynosić 75 zł miesięcznie - jeżeli      wysokość dochodu na osobę w rodzinie nie przekracza kwoty uprawniającej do      ubiegania się o stypendium szkolne,</w:t>
      </w:r>
    </w:p>
    <w:p>
      <w:pPr>
        <w:pStyle w:val="TextBody"/>
        <w:rPr/>
      </w:pPr>
      <w:r>
        <w:rPr/>
        <w:t>2) zasiłek szkolny ulegnie zwiększeniu z 320 zł do 455 zł.</w:t>
      </w:r>
    </w:p>
    <w:p>
      <w:pPr>
        <w:pStyle w:val="TextBody"/>
        <w:ind w:firstLine="708"/>
        <w:rPr/>
      </w:pPr>
      <w:r>
        <w:rPr/>
        <w:t>Miesięczna wysokość dochodu na osobę w rodzinie ucznia, uprawniająca do ubiegania się o stypendium szkolne nie może być większa niż kwota, o której  mowa w art. 8 ust. 1 pkt 2 ustawy o pomocy społecznej – tj. kwota nie przekraczająca 351 zł. Kryterium dochodowe zostało określone w rozporządzeniu Rady Ministrów z dnia 29 lipca 2009 r. w sprawie zweryfikowania kryteriów dochodowych oraz kwot świadczeń pieniężnych z pomocy społecznej (Dz. U. Nr 127, poz. 1055) i od 1 października 2009 r. nie uległo zwiększeniu.</w:t>
      </w:r>
    </w:p>
    <w:p>
      <w:pPr>
        <w:pStyle w:val="TextBody"/>
        <w:ind w:firstLine="708"/>
        <w:rPr/>
      </w:pPr>
      <w:r>
        <w:rPr/>
        <w:t>Planowane wydatki budżetowe wynikające z wprowadzenia w życie zmian w regulaminie przyznawania uczniom pomocy materialnej o charakterze socjalnym nie spowodują konieczności zwiększenia wydatków z budżetu gminy, ponieważ liczba złożonych wniosków na każdy następny rok szkolny ulega zmniejszeniu, ze względu na to, że od trzech lat nie ulega zmianie wysokość kryterium dochodowego. W roku szkolnym 2007/2008 liczba wniosków o stypendium wynosiła 428, a w roku szkolnym 2008/2009 wpłynęło 337 wniosków. Wydatki na stypendia są dofinansowywane z budżetu państw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21:00Z</dcterms:created>
  <dc:creator>win7 </dc:creator>
  <dc:description/>
  <cp:keywords/>
  <dc:language>en-US</dc:language>
  <cp:lastModifiedBy>ug</cp:lastModifiedBy>
  <cp:lastPrinted>2009-10-01T09:15:00Z</cp:lastPrinted>
  <dcterms:modified xsi:type="dcterms:W3CDTF">2009-10-01T07:18:00Z</dcterms:modified>
  <cp:revision>17</cp:revision>
  <dc:subject/>
  <dc:title/>
</cp:coreProperties>
</file>