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III/330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września 2009 r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szczegółowych zasad i trybu przyznawania, wstrzymywania i cofania oraz wysokości stypendiów sportowych i nagród przyznawanych zawodnikom oraz trenerom za wysokie wyniki sportow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15 ustawy z dnia 8 marca 1990 r. o samorządzie gminnym 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 974, Nr 173, poz. 1218, z 2008 r. Nr 180, poz. 1111, Nr 223, poz. 1458, z 2009 r. Nr 52, poz. 420), art. 22 ust. 2 i art. 28 ust. 2 ustawy z dnia 18 stycznia 1996 r. o kulturze fizyczn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Dz. U. z 2007 r. Nr 226, poz. 1675, z 2008 r. Nr 195, poz. 1200, z 2009 r. Nr 62, poz. 504, Nr 97, poz. 801) </w:t>
      </w:r>
      <w:r>
        <w:rPr>
          <w:rFonts w:cs="Arial" w:ascii="Arial" w:hAnsi="Arial"/>
          <w:sz w:val="24"/>
        </w:rPr>
        <w:t>oraz art. 35 ust. 2 i art. 37 ust. 4 ustawy z dnia 29 lipca 2005 r. o sporcie kwalifikowanym (</w:t>
      </w:r>
      <w:r>
        <w:rPr>
          <w:rFonts w:cs="Arial" w:ascii="Arial" w:hAnsi="Arial"/>
          <w:sz w:val="24"/>
          <w:szCs w:val="24"/>
        </w:rPr>
        <w:t>Dz. U. Nr 155, poz. 1298, z 2006 r. Nr 64, poz. 448, Nr 136, poz. 970, z 2007 r. Nr 34, poz. 206, Nr 171, poz. 1208),</w:t>
      </w:r>
      <w:r>
        <w:rPr>
          <w:rFonts w:cs="Arial" w:ascii="Arial" w:hAnsi="Arial"/>
          <w:sz w:val="24"/>
        </w:rPr>
        <w:t xml:space="preserve"> Rada Miejska w Policach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sz w:val="24"/>
        </w:rPr>
        <w:t>Uchwała określa szczegółowe zasady i tryb przyznawania, wstrzymywania i cofania oraz wysokość stypendiów sportowych i nagród przyznawanych zawodnikom oraz trenerom za wysokie wyniki sportow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 2.</w:t>
      </w:r>
      <w:r>
        <w:rPr>
          <w:rFonts w:cs="Arial" w:ascii="Arial" w:hAnsi="Arial"/>
          <w:sz w:val="24"/>
        </w:rPr>
        <w:t xml:space="preserve"> 1. 1. Stypendium sportowe Gminy Police, zwane dalej stypendium, może być przyznawane zawodnikowi, który osiąga wysokie wyniki sportowe w krajowym lub międzynarodowym współzawodnictwie sportowym, jeżeli łącznie spełnia następujące warun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uprawia dyscyplinę sportową objętą wykazem dyscyplin sportu,  w których mogą     działać polskie związki sportow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jest członkiem stowarzyszenia lub klubu  sportowego,  którego   siedzibą jest     Gmina Police, przez okres minimum jednego roku, do dnia  złożenia  wniosku     o stypendium lub nagrodę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nie ukończył 25 l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posiada aktualną kartę zgłoszenia, licencję bądź inny dokument uprawniający do     udziału w zawodach sportowych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 został powołany do polskiej kadry narodowej i objęty przygotowaniami szkolenia     centralnego do przynajmniej jednego sezonu startow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) zobowiąże się pisemnie do promocji Gminy Police, która polegała     będzie na informowaniu o wkładzie finansowym Gminy Police w realizowane     zadanie, a także poprzez umieszczenie logo Gminy Police na garderobie     sportowej zawodnika, o ile nie pozostaje to w sprzeczności z innymi umowami     cywilno-prawnymi zawartymi przez zawodnika, jego klub lub związek sportow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Stypendium sportowe może być przyznane także zawodnikowi niezrzeszonemu, jeżeli spełnia kryteria określone w ust. 1, pkt 1, 3-6 i zamieszkuje na terenie Gminy Polic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1. Wniosek o przyznanie stypendium lub nagrody może składać klub sportowy zawodnika/trenera, mający siedzibę na terenie Gminy Police lub zawodnik nie zrzeszony w terminie do dnia 31 października roku poprzedzającego rok kalendarzowy, w którym stypendium ma być wypłaca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 W szczególnie uzasadnionych przypadkach wniosek, o którym mowa w ust. 1 może być złożony w innym termin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Wniosek o stypendium lub nagrodę powinien zawierać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imię i nazwisko zawodnik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 dokument potwierdzający przynależność zawodnika do stowarzyszenia, związku     lub klubu sportowego lub oświadczenie zawodnika, że nie jest zrzeszony     w związku lub klubie sportowy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opis osiągnięć sportowych zawodnik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 program szkolenia i związany z okresem tego szkolenia proponowany okres     przyznania stypendiu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) zobowiązanie wnioskodawcy do informowania Burmistrza o okolicznościach     uzasadniających wstrzymanie lub cofnięcie stypendium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) zobowiązanie wnioskodawcy o promocji Gminy Police, o którym mowa w § 2 ust. 1      pkt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cs="Arial" w:ascii="Arial" w:hAnsi="Arial"/>
          <w:sz w:val="24"/>
        </w:rPr>
        <w:tab/>
        <w:t>4. Do wniosku o stypendium należy dołączyć kopie dokumentów (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potwierdzonych za </w:t>
      </w:r>
      <w:r>
        <w:rPr>
          <w:rFonts w:cs="Arial" w:ascii="Arial" w:hAnsi="Arial"/>
          <w:color w:val="000000"/>
          <w:spacing w:val="-1"/>
          <w:sz w:val="24"/>
          <w:szCs w:val="24"/>
        </w:rPr>
        <w:t>zgodność z oryginałem)</w:t>
      </w:r>
      <w:r>
        <w:rPr>
          <w:rFonts w:cs="Arial" w:ascii="Arial" w:hAnsi="Arial"/>
          <w:sz w:val="24"/>
        </w:rPr>
        <w:t>, o których mowa w § 2 ust. 1 pkt 4 i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5. Wnioski o stypendium lub nagrodę składa się na druku dostępnym na stronach internetowych Gminy Police lub w Wydziale Oświaty i Kul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 xml:space="preserve"> 1. Stypendia lub nagrody przyznaje, wstrzymuje i cofa Burmistrz, na wniosek klubu sportowego zrzeszającego zawodnika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na wniosek zawodnika niezrzeszoneg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lub z własnej inicjatywy, po zasięgnięciu opinii Komisji Oświaty, Kultury i Sportu. Zaopiniowaniu przez Komisję podlega także wysokość przyznawanego stypendium/nagrody.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Od decyzji Burmistrza nie przysługuje odwołanie.</w:t>
      </w:r>
    </w:p>
    <w:p>
      <w:pPr>
        <w:pStyle w:val="Normal"/>
        <w:ind w:firstLine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O przyznaniu stypendium lub nagrody wnioskodawca zostanie poinformowany w terminie 14 dni od podjęcia decyzji przez Burmistrz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.</w:t>
      </w:r>
      <w:r>
        <w:rPr>
          <w:rFonts w:cs="Arial" w:ascii="Arial" w:hAnsi="Arial"/>
          <w:sz w:val="24"/>
        </w:rPr>
        <w:t xml:space="preserve"> 1. Stypendia przyznaje się na czas określony, tj. nie dłużej niż do końca roku kalendarz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Przyznane stypendia wypłacane są miesięcznie z góry, do dnia 10-go każdego miesiąca, na wskazany przez zawodnika indywidualny rachunek bankowy (w przypadku niepełnoletniego zawodnika na wskazany rachunek bankowy opiekuna prawneg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 Wysokość miesięcznej kwoty stypendium wynosi od 100 do 4.000 złotych, wg następujących kryteri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 dla zawodników, uczniów szkół podstawowych – do 10% maksymalnej kwoty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 dla zawodników, uczniów szkół gimnazjalnych – do 20% maksymalnej kwoty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) dla zawodników, uczniów szkół ponadgimnazjalnych  - do 30% (nie ukończone      18 lat), do 50% (ukończone 18 lat) maksymalnej kwot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dla zawodników nie będących uczniami – do 100 % maksymalnej kwot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6.</w:t>
      </w:r>
      <w:r>
        <w:rPr>
          <w:rFonts w:cs="Arial" w:ascii="Arial" w:hAnsi="Arial"/>
          <w:sz w:val="24"/>
        </w:rPr>
        <w:t>1. Stypendium wstrzymuje się zawodnikowi, jeżel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zaniedbuje on realizację programu szkoleniowego,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2) został zawieszony w prawach zawodnika przez organ statutowy właściwego     polskiego związku sportowego, zgodnie z regulaminem tego związku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Wstrzymane stypendium wypłaca się zawodnikowi po ustaniu przyczyn jego wstrzymania, począwszy od miesiąca następującego po miesiącu, w którym ustały te przyczy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 W przypadku stwierdzenia, iż wstrzymanie stypendium nastąpiło z przyczyn nie zawinionych przez zawodnika, stypendium może być wypłacone także za cały okres wstrzymani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7.</w:t>
      </w:r>
      <w:r>
        <w:rPr>
          <w:rFonts w:cs="Arial" w:ascii="Arial" w:hAnsi="Arial"/>
          <w:sz w:val="24"/>
        </w:rPr>
        <w:t xml:space="preserve"> Stypendium cofa się zawodnikowi na wniosek trenera, władz związku lub klubu, który reprezentuje dany zawodnik, jeżeli w okresie jego pobiera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nie realizuje on programu szkoleniow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została nałożona na niego kara dyscyplinarna przewidziana w statucie danego     związku sportow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utracił prawa zawodnika, o których mowa w § 2 ust. 1 pkt 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zmienił przynależność klubową, stając się członkiem związku lub klubu     sportowego mającego siedzibę poza Gminą Polic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 utracił zdolność do uprawiania sportu stwierdzoną orzeczeniem lekarskim     wydanym przez lekarza Centralnego Ośrodka Medycyny Sportowej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) odmówił udziału w zawodach rangi mistrzowskiej, przynajmniej szczebla     wojewódzki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odmówił promocji, o której mowa w § 2 ust. 1 pkt 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 8.</w:t>
      </w:r>
      <w:r>
        <w:rPr>
          <w:rFonts w:cs="Arial" w:ascii="Arial" w:hAnsi="Arial"/>
          <w:sz w:val="24"/>
        </w:rPr>
        <w:t>1. Zawodnikowi, który jest czasowo niezdolny do uprawiania sportu, a niezdolność ta została stwierdzona orzeczeniem lekarskim, może być wypłacane stypendium sportowe przez okres tej niezdolności, jednak nie dłużej niż przez trzy miesią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 Wysokość stypendium wypłacanego zawodnikowi w przypadku zaistnienia okoliczności, o których mowa w ust. 1 podlega zaopiniowaniu przez Komisję, o której mowa w 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 9.</w:t>
      </w:r>
      <w:r>
        <w:rPr>
          <w:rFonts w:cs="Arial" w:ascii="Arial" w:hAnsi="Arial"/>
          <w:sz w:val="24"/>
        </w:rPr>
        <w:t xml:space="preserve"> Wnioskodawca jest zobowiązany do poinformowania Burmistrza o przyczynach stanowiących podstawę wstrzymania i cofnięcia stypendium oraz o czasowej niezdolności do uprawiania sport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0.</w:t>
      </w:r>
      <w:r>
        <w:rPr>
          <w:rFonts w:cs="Arial" w:ascii="Arial" w:hAnsi="Arial"/>
          <w:sz w:val="24"/>
        </w:rPr>
        <w:t xml:space="preserve"> Podstawę ustalenia wysokości stypendiów lub nagród stanowi kwota uchwalona w budżecie Gminy Police na dany rok budżetow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 11.</w:t>
      </w:r>
      <w:r>
        <w:rPr>
          <w:rFonts w:cs="Arial" w:ascii="Arial" w:hAnsi="Arial"/>
          <w:sz w:val="24"/>
        </w:rPr>
        <w:t> 1. Łączna wysokość przyznawanych w danym roku kalendarzowym stypendiów i nagród nie może przekroczyć kwoty określonej na ten cel w budżecie Gminy Polic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az zawodników (trenerów), wysokość przyznanych im stypendiów i nagród oraz informacja o osiągniętych wynikach podlega ogłoszeniu na tablicach ogłoszeń Gminy Police oraz w Biuletynie Informacji Publi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2.</w:t>
      </w:r>
      <w:r>
        <w:rPr>
          <w:rFonts w:cs="Arial" w:ascii="Arial" w:hAnsi="Arial"/>
          <w:sz w:val="24"/>
        </w:rPr>
        <w:t> W przypadku przyznania stypendium, Burmistrz zawrze z zawodnikiem umowę określającą indywidualne warunki związane z wykorzystaniem stypendium jako pomocy finans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§ 13. </w:t>
      </w:r>
      <w:r>
        <w:rPr>
          <w:rFonts w:cs="Arial" w:ascii="Arial" w:hAnsi="Arial"/>
          <w:sz w:val="24"/>
        </w:rPr>
        <w:t>W przypadku osiągnięcia wysokich wyników sportowych, zawodnikowi, o którym mowa w § 2 ust. 1 pkt 1, 2, 4, 5 i ust. 2, i jego trenerowi może być przyznana jednorazowa nagroda finansowa według kryteriu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pięciokrotna wysokość miesięcznego stypendium za zdobyty medal na Igrzyskach     Olimpijskich, Mistrzostwach Świata, Mistrzostwach Europy, zgodnie z § 5 ust. 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 dwukrotna wysokość miesięcznego stypendium za zajęcie miejsca od 4 do 8     w Igrzyskach Olimpijskich, Mistrzostwach Świata, Mistrzostwach Europy, zgodnie     z § 5 ust. 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50% wysokości miesięcznego stypendium za zdobycie medalu na Mistrzostwach     Polski, zgodnie z § 5 ust.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 14. </w:t>
      </w:r>
      <w:r>
        <w:rPr>
          <w:rFonts w:cs="Arial" w:ascii="Arial" w:hAnsi="Arial"/>
          <w:sz w:val="24"/>
          <w:szCs w:val="24"/>
        </w:rPr>
        <w:t>Traci moc 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) uchwała Nr XLVI/355/06 Rady Miejskiej w Policach z dnia 4 lipca 2006 r. w sprawie szczegółowych zasad i trybu przyznawania, wstrzymywania i cofania oraz wysokości stypendiów sportowych i nagród przyznawanych zawodnikom oraz trenerom za wysokie wyniki sportow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uchwała Nr VIII/56/07 Rady Miejskiej w Policach z dnia 29 maja 2007 r. zmieniająca uchwałę </w:t>
      </w:r>
      <w:r>
        <w:rPr>
          <w:rFonts w:cs="Arial" w:ascii="Arial" w:hAnsi="Arial"/>
          <w:sz w:val="24"/>
          <w:szCs w:val="24"/>
        </w:rPr>
        <w:t xml:space="preserve">w sprawie szczegółowych zasad i trybu przyznawania, wstrzymywania i cofania oraz wysokości stypendiów sportowych i nagród przyznawanych zawodnikom oraz trenerom za wysokie wyniki sportow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15. </w:t>
      </w:r>
      <w:r>
        <w:rPr>
          <w:rFonts w:cs="Arial" w:ascii="Arial" w:hAnsi="Arial"/>
          <w:sz w:val="24"/>
        </w:rPr>
        <w:t>Uchwała wchodzi w życie po upływie 14 dni od dnia ogłoszenia w Dzienniku Urzędowym Województwa Zachodniopomorskiego, z mocą obowiązującą od 1 stycznia 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8" w:before="298" w:after="0"/>
        <w:ind w:left="77" w:hanging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ojekt uchwały </w:t>
      </w:r>
      <w:r>
        <w:rPr>
          <w:rFonts w:cs="Arial" w:ascii="Arial" w:hAnsi="Arial"/>
          <w:sz w:val="24"/>
        </w:rPr>
        <w:t>w sprawie szczegółowych zasad i trybu przyznawania, wstrzymywania i cofania oraz wysokości stypendiów sportowych i nagród przyznawanych zawodnikom oraz trenerom za wysokie wyniki sportowe przedkłada Burmistrz Polic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hczas obowiązywała uchwała Nr XLVI/355/06 Rady Miejskiej w Policach z dnia 4 lipca 2006 r. w sprawie szczegółowych zasad i trybu przyznawania, wstrzymywania i cofania oraz wysokości stypendiów sportowych i nagród przyznawanych zawodnikom oraz trenerom za wysokie wyniki sportowe (zmieniona uchwałą </w:t>
      </w:r>
      <w:r>
        <w:rPr>
          <w:rFonts w:cs="Arial" w:ascii="Arial" w:hAnsi="Arial"/>
          <w:bCs/>
          <w:sz w:val="24"/>
          <w:szCs w:val="24"/>
        </w:rPr>
        <w:t>Nr VIII/56/07 Rady Miejskiej w Policach z dnia 29 maja 2007 r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elizacja uchwały polega na zmianie następujących postanowień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u zapisu o przyznaniu stypendium zawodnikowi, który osiąga wysokie      wyniki sportowe w krajowym lub międzynarodowym współzawodnictwie sport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otyczących uprawiania przez zawodnika dyscypliny sportowej objętej wykazem dyscyplin sportu, w których mogą działać polskie związki sportowe (zgodnie z rozporządzeniem Ministra Edukacji Narodowej z dnia 2 września 2009 r. – Dz. U. Nr 147 poz. 1196), zamiast poprzedniego zapisu, że zawodnik uprawia dyscyplinę sportowa objętą programem igrzysk olimpijskich i paraolimpijski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u zapisu, że stypendium sportowe może być przyznane także zawodnikowi niezrzeszonemu, jeżeli zamieszkuje na terenie Gminy Police, o czym stanowi przepis ust. 4 ust. 1 ustawy z dnia 29 lipca 2005 r. o sporcie kwalifikowanym (Dz. U. Nr 155, poz. 1298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ego terminu składania wniosków o stypendium sportowe i nagrodę – do 31 października, stypendia będą wypłacane miesięcznie w następnym roku, a nagrody jednorazowo w roku złożenia wniosk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zmiany mają charakter porządkując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ą moc poprzednie uchwały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legają zmianie wielkości stypendium i nagród, a więc nie będzie to powodowało konieczności zwiększenia środków na ten cel. Podstawę do ustalenia wysokości stypendiów lub nagród stanowi kwota uchwalona w budżecie Gminy Police na dany rok budżet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40:00Z</dcterms:created>
  <dc:creator>ug police</dc:creator>
  <dc:description/>
  <cp:keywords/>
  <dc:language>en-US</dc:language>
  <cp:lastModifiedBy>ug</cp:lastModifiedBy>
  <cp:lastPrinted>2009-09-30T11:16:00Z</cp:lastPrinted>
  <dcterms:modified xsi:type="dcterms:W3CDTF">2009-09-30T09:33:00Z</dcterms:modified>
  <cp:revision>33</cp:revision>
  <dc:subject/>
  <dc:title/>
</cp:coreProperties>
</file>