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LI/317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z dnia 23 czerwca 2009 r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Statutu Gminy Po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2 pkt 1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, z 2008r. Nr 180, poz. 1111, Nr 223, poz. 1458, z 2009r. Nr 52, poz. 420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uchwale Nr XXI/157/04 Rady Miejskiej w Policach z dnia 27 kwietnia 2004 roku w sprawie Statutu Gminy Police (Dziennik Urzędowy Województwa Zachodniopomorskiego Nr 38, poz. 724 oraz z 2008 r. Nr 2, poz. 23, Nr 50, poz. 1095)  wprowadza się następujące zmiany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§ 2 ust. 1 otrzymuje brzmienie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 Gmina   położona   jest   w   powiecie   polickim,   w   województ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chodniopomorskim i obejmuje obszar 251,49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</w:t>
      </w:r>
      <w:r>
        <w:rPr/>
        <w:t>§</w:t>
      </w:r>
      <w:r>
        <w:rPr>
          <w:rFonts w:cs="Arial" w:ascii="Arial" w:hAnsi="Arial"/>
        </w:rPr>
        <w:t xml:space="preserve"> 13: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a) ust. 2 otrzymuje brzmieni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O sesji zawiadamia się radnych najpóźniej 7 dni przed ustalonym terminem obrad – wysyłając zawiadomienia zawierające dane o miejscu i czasie rozpoczęcia obrad, porządek obrad oraz projekty uchwał i inne niezbędne materiały.”,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b) ust. 3 otrzymuje brzmie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Materiały na sesje poświęcone uchwaleniu programów gospodarczych i budżetu oraz rozpatrzeniu sprawozdań z ich wykonania przesyła się radnym najpóźniej 10 dni przed sesją.”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§ 39 ust. 1 otrzymuje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1. Obsługę prac rady, komisji i radnych zapewnia Urząd Miejski w Policach.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60 ust.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 1. Przewodniczący rady wykonuje wobec burmistrza czynności z zakre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awa pracy związane z nawiązaniem i rozwiązaniem stosunku pracy. Pozostał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zynności z zakresu prawa pracy wobec  burmistrza wykonuje wyznaczon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z  burmistrza zastępca burmistrza lub  sekretarz gminy, z tym ż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nagrodzenie  burmistrza ustala rada, w drodze  uchwały.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61 ust. 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 2. Nawiązanie stosunku pracy ze skarbnikiem gminy następuje na podstawi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wołania, natomiast z sekretarzem gminy na podstawie umowy o pracę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ałącznik do statutu otrzymuje brzmienie, jak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> Uchwała wchodzi w życie po upływie 14 dni od dnia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ieczność zmiany statutu spowodowana jest zmianą granic gminy. Rozporządzeniem Rady Ministrów z dnia 24 lipca 2007r. w sprawie ustalenia granic niektórych gmin i miast oraz nadania miejscowościom statusu miasta /Dz.U. Nr 136, poz. 961/ z dniem 1 stycznia 2008r. zmieniona została granica gminy poprzez włączenie do dotychczasowego obszaru Gminy Police części obszaru miasta Szczecin. Powiększył się zatem obszar gminy. Wynosi on obecnie 251,49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powyższym zmienić należy treść </w:t>
      </w:r>
      <w:r>
        <w:rPr/>
        <w:t>§</w:t>
      </w:r>
      <w:r>
        <w:rPr>
          <w:rFonts w:cs="Arial" w:ascii="Arial" w:hAnsi="Arial"/>
        </w:rPr>
        <w:t xml:space="preserve"> 2 ust. 1 oraz brzmienie załącznika do statutu (załącznik mapow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1 stycznia 2009 roku weszła w życie ustawa z dnia 21 listopada 2008 r. o pracownikach samorządowych /Dz.U. z 2008r. Nr 223, poz. 1458/, uchylająca ustawę z dnia 22 marca 1990 roku /Dz. U. z 2001 r. Nr 142, poz. 1593 z późn. zm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nowym brzmieniem ustawy oraz zmienionej ustawy o samorządzie gminnym nawiązanie stosunku pracy z sekretarzem gminy następuje na podstawie umowy o pracę, a nie – jak do tej pory, na podstawie powołania. Z nowej ustawy o pracownikach samorządowych wynika również, że czynności z zakresu prawa pracy wobec wójta (burmistrz, prezydenta miasta), związane z nawiązaniem i rozwiązaniem stosunku pracy, wykonuje przewodniczący rady gminy, a pozostałe czynności – wyznaczona przez wójta (burmistrza, prezydenta miasta) osoba zastępująca lub sekretarz gminy, z tym że wynagrodzenie burmistrza ustala rada, w drodze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58 ww. ustawy jednostki samorządu terytorialnego zobowiązane są dostosować swoje statuty do przepisów nowej ustawy w terminie 6 miesięcy od dnia jej wejścia w życie (czyli do 30 czerwca 2009 roku). Stąd też konieczność zmiany § 60 ust. 1 i § 61 ust. 2 statut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ponuje się również zmianę treści § 39 ust. 1 poprzez wprowadzenie do statutu ogólnego zapisu, z którego wynika, że obsługę prac rady, komisji i radnych zapewnia Urząd Miejski w Policach. Proponuje się rezygnację z zapisu, że bezpośrednią obsługę techniczną rady zapewnia wydział organizacyjno – prawny, w tym biuro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ciową obsługę prac rady zapewnia bowiem Urząd Miejski, natomiast szczegółowe uregulowania dotyczące wskazania komórki organizacyjnej prowadzącej sprawy rady określa regulamin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Klubu Radnych Platformy Obywatelskiej wprowadza się również zmianę brzmienia § 13 ust. 2 i 3 Statutu. Skraca się termin  zawiadamiania o sesji i przesyłania materiałów z 10 do 7 dni, natomiast w odniesieniu do programów gospodarczych i budżetu oraz rozpatrywania sprawozdań z 14 do 1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 w nowym brzmieniu nie stoi w sprzeczności z przepisami ustawy o samorządzie gminnym. Proponowane krótsze terminy obowiązywały również w poprzednim Statucie Gminy Police uchylonym uchwałą Nr XXI/157/04 </w:t>
      </w:r>
      <w:r>
        <w:rPr>
          <w:rFonts w:cs="Arial" w:ascii="Arial" w:hAnsi="Arial"/>
          <w:bCs/>
        </w:rPr>
        <w:t>Rady Miejskiej w Polic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 dnia 27 kwietnia 2004 roku w sprawie Statutu Gminy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1:00Z</dcterms:created>
  <dc:creator>uzytkownik</dc:creator>
  <dc:description/>
  <cp:keywords/>
  <dc:language>en-US</dc:language>
  <cp:lastModifiedBy>NTT</cp:lastModifiedBy>
  <cp:lastPrinted>2009-06-24T09:24:00Z</cp:lastPrinted>
  <dcterms:modified xsi:type="dcterms:W3CDTF">2009-06-30T06:48:00Z</dcterms:modified>
  <cp:revision>18</cp:revision>
  <dc:subject/>
  <dc:title>Projekt</dc:title>
</cp:coreProperties>
</file>