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L/306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9 maj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ustalenia na terenie Gminy Police liczby punktów sprzedaży napojów zawierających powyżej 4,5% alkoholu z wyjątkiem piwa oraz zasad usytuowania miejsc sprzedaży napojów alkoholowych i warunków sprzedaży tych napojów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2 ust. 1 i 2 ustawy z dnia 26 października 1982r. o wychowaniu w trzeźwości i przeciwdziałaniu alkoholizmowi ( Dz.U. z 2007 r. Nr 70, poz. 473, Nr 115, poz. 793,i Nr 176, poz.1238, z 2008 r. Nr 227, poz. 1505 oraz z 2009 r. Nr 18, poz. 97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 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W uchwale Nr XXXIX/249/97 Rady Miejskiej w Policach z dnia 29 kwietnia 1997r. w sprawie ustalenia na terenie Gminy Police liczby punktów sprzedaży napojów zawierających powyżej 4,5% alkoholu z wyjątkiem piwa oraz zasad usytuowania miejsc sprzedaży napojów alkoholowych i warunków sprzedaży tych napojów ( zmienionej uchwałami: Nr XLIX/302/98 z dnia 24.02.1998r. , Nr XXVIII/196/00 z dnia 26 .09.2000r., Nr XL/309/01 z dnia 28.08.2001r.) 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 ust.1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. Na terenie Gminy Police sprzedaż napojów alkoholowych o zawartości alkoholu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owyżej 4,5%  ( z wyjątkiem piwa) przeznaczonych do spożycia zarówno poz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miejscem sprzedaży jak i  w miejscu sprzedaży , może odbywać się maksymal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 150 punktach.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 </w:t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1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Projekt uchwały przedstawia Burmistrz Poli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imit 110 punktów ze sprzedażą  napojów zawierających powyżej 4,5% alkoholu ( z wyłączeniem piwa) obowiązuje od 2001 roku. W tym okresie przybyło wiele nowych punktów prowadzących sprzedaż napojów alkoholowych , tak  sklepów  jak i  punktów gastronomicznych. Na dzień 01.05.2009 r. z limitu 110 wykorzystano już 102 punk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warunki uzyskania zezwoleń na sprzedaż  napojów alkoholowych dopytują się przedsiębiorcy budujący nowe obiekty.  Przewidujemy,  że w roku bieżącym może zostać wyczerpany ustalony limit punktów.  Procedura wydawania zezwoleń w przypadku kilku  przedsiębiorców ubiegających się o jeden wolny punkt jest  bardzo uciążliwa, a z uwagi na odwołania długotrwał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ąc na uwadze powyższe proponuje się zwiększyć limit do liczby punktów jak wyż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5:31:00Z</dcterms:created>
  <dc:creator>Krzysztof Małodobry</dc:creator>
  <dc:description/>
  <cp:keywords/>
  <dc:language>en-US</dc:language>
  <cp:lastModifiedBy>ug</cp:lastModifiedBy>
  <cp:lastPrinted>2009-06-01T10:11:00Z</cp:lastPrinted>
  <dcterms:modified xsi:type="dcterms:W3CDTF">2009-06-01T08:28:00Z</dcterms:modified>
  <cp:revision>23</cp:revision>
  <dc:subject/>
  <dc:title>informac</dc:title>
</cp:coreProperties>
</file>