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bejmuje dwa obszary na terenie miasta Police oraz jeden obszar na terenie miejscowości Niekłończyca tj.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color w:val="000000"/>
        </w:rPr>
        <w:t>obszar „A” położony przy ul. Grunwaldzkiej w Policach, stanowiący w projekcie planu załącznik nr 1 or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2)  obszar „B” – położony w południowo-wschodniej części miasta Police, u zbiegu ulic Wojska Polskiego – Piłsudskiego – Mazurskiej, graniczący od północy z działkami oznaczonymi na mapie nr 2715/5 i 2054, od wschodu z ul. Wojska Polskiego, od południa z ul. Piłsudskiego i działkami oznaczonymi na mapie numerem ewidencyjnym od 152/4 do 152/7, od zachodu z ul. Mazurską, stanowiący w projekcie planu załącznik nr 2  or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obszar „C” –  położony w miejscowości Niekłończyca, stanowiący załącznik nr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miana przeznaczenia terenu  oznaczonego lit. A położonego w Policach przy ul. Grunwaldzkiej ma na celu dostosowanie zagospodarowania terenu do bieżących potrzeb  właścicieli tj. m.in. terenów Pogotowia Ratunkowego, Gminy Police oraz osób  fizy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miana przeznaczenie terenu oznaczonego lit. B położonego w Policach u zbiegu ul. Wojska Polskiego, Mazurskiej i Piłsudskiego ma na celu uporządkowanie i rozgraniczenie terenów zabudowy jednorodzinnej i wielorodzinnej z uporządkowaniem układu komunikacyjnego na tym ter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miana  przeznaczenie terenu oznaczonego lit. C położonego w miejscowości Niekłończyca ma na celu umożliwienie zagospodarowania przedmiotowego terenu na cele zabudowy mieszkaniowej jednorodzinnej, usług sportu i rekreacji oraz usług sakra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Przedstawiona uchwała jest próbą pogodzenia interesów właścicieli gruntów prywatnych oraz gruntów stanowiących własność gminy Poli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wnioskowane zmiany zostały przeanalizowane pod względem zgodności z zapisami Studium uwarunkowań i kierunków zagospodarowania przestrzennego gminy Poli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5:00Z</dcterms:created>
  <dc:creator>Gmina Policje</dc:creator>
  <dc:description/>
  <cp:keywords/>
  <dc:language>en-US</dc:language>
  <cp:lastModifiedBy>ug</cp:lastModifiedBy>
  <cp:lastPrinted>2009-05-13T12:44:00Z</cp:lastPrinted>
  <dcterms:modified xsi:type="dcterms:W3CDTF">2009-05-13T11:32:00Z</dcterms:modified>
  <cp:revision>4</cp:revision>
  <dc:subject/>
  <dc:title>Uzasadnienie</dc:title>
</cp:coreProperties>
</file>