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UCHWAŁA  Nr XL/304/09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ady Miejskiej w Policach</w:t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z dnia 29 maja 2009 r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b/>
        </w:rPr>
        <w:t xml:space="preserve">w sprawie uchwalenia miejscowego planu zagospodarowania przestrzennego pod nazwą: „Port II”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kstpodstawowy3"/>
        <w:ind w:right="22" w:hanging="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Działając na podstawie art. 20 ust. 1 ustawy z dnia 27 marca 2003r. o planowaniu i zagospodarowaniu przestrzennym (Dz. U. z 2003r. Nr 80 poz.717, Dz. U. z 2004r. Nr 6 poz. 41, Nr 141, poz.1492, z 2005r. Nr 113, poz. 954, Nr 130, poz. 1087, Dz. U. z 2006 r. Nr 45, poz. 319, Nr 225, poz.1635, Nr 127, poz. 880, Dz.U. z 2008 r. Nr 199, poz. 1227, Nr 201, poz. 1237, Nr 220, poz. 1413 ), uchwały Nr XII/98/03 Rady Miejskiej w Policach z dnia 26 sierpnia 2003r. w sprawie przystąpienia do sporządzenia miejscowego planu zagospodarowania przestrzennego pn.: „Port” /zmienionej uchwałami: Nr XXXVI/272/05 Rady Miejskiej w Policach z dnia 02 września 2005 r., Nr V/30/07 z dnia 6 marca 2007 r., Nr XXX/238/08 Rady Miejskiej w Policach z dnia 28 października 2008 r./, Rada Miejska w Policach uchwala, co następuje:</w:t>
      </w:r>
    </w:p>
    <w:p>
      <w:pPr>
        <w:pStyle w:val="Tekstpodstawowy3"/>
        <w:ind w:right="22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/>
          <w:color w:val="000000"/>
          <w:sz w:val="24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§ </w:t>
      </w: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>1. Zgodnie z</w:t>
      </w:r>
      <w:r>
        <w:rPr>
          <w:rFonts w:cs="Arial" w:ascii="Arial" w:hAnsi="Arial"/>
          <w:color w:val="000000"/>
          <w:lang w:val="en-US" w:eastAsia="en-US"/>
        </w:rPr>
        <w:t xml:space="preserve"> uchwałą Nr XII/98/03 Rady Miejskiej w Policach z dnia 26 sierpnia 2003r. w sprawie przystąpienia do sporządzenia miejscowego planu zagospodarowania przestrzennego  „Port”, zmienioną uchwałą Nr XXXVI/272/05 Rady Miejskiej w Policach z dnia 02 września 2005r., zmienioną uchwałą Nr V/30/07 z dnia 6 marca 2007 r., zmienioną uchwałą Nr XXX/238/08 Rady Miejskiej w Policach z dnia 28 października 2008r., po stwierdzeniu zgodności ze Studium uwarunkowań i kierunków zagospodarowania przestrzennego gminy Police przyjętym uchwałą Rady Miejskiej w Policach Nr XI/88/03 z dnia 8 lipca 2003r., </w:t>
      </w:r>
      <w:r>
        <w:rPr>
          <w:rFonts w:cs="Arial" w:ascii="Arial" w:hAnsi="Arial"/>
          <w:color w:val="000000"/>
        </w:rPr>
        <w:t>uchwala się miejscowy plan zagospodarowania przestrzennego dla terenu położonego w gminie Police, zwany dalej planem. Na potrzeby planistyczne nadaje mu się nazwę „Port II”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2.</w:t>
        <w:tab/>
        <w:t>Przedmiotem niniejszego miejscowego planu zagospodarowania przestrzenneg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ą tereny o funkcji mieszkaniowej, mieszkaniowo-usługowej, usług, usług sportu i rekreacji wraz z infrastrukturą techniczną i komunikacyjną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3.</w:t>
        <w:tab/>
        <w:t xml:space="preserve">Obszar planu obejmuje tereny położone w mieście Police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obszar „A” położony przy ul.Grunwaldzkiej w Policach, oznaczony w miejscowym planie zagospodarowania przestrzennego symbolami: 33UZ, 34MJ,U, 35U,KS i 36ZP,U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 obszar „B” – położony w południowo-wschodniej części miasta Police, u zbiegu ulic Wojska Polskiego – Piłsudskiego – Mazurskiej, graniczący od północy z działkami oznaczonymi na mapie nr 2715/5 i 2054, od wschodu z ul. Wojska Polskiego od południa z ul. Piłsudskiego i działkami oznaczonymi na mapie numerem ewidencyjnym od 152/4 do 152/7, od zachodu z ul. Mazurską, oznaczony w obowiązujących zmianach do planu symbolem 05 MN oraz 03 KD 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 obszar „C” –  położony w miejscowości Niekłończyca, oznaczony w obowiązującym miejscowym planie zagospodarowania przestrzennego symbolami N 18RZ, N 19MNU-1 oraz N 20 U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</w:t>
        <w:tab/>
        <w:t xml:space="preserve">Granice obszaru planu o łącznej powierzchni 4,31 ha zaznaczono na rysunkach planu w skali 1:1000, stanowiących załączniki nr od 1 do 3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Integralną częścią uchwały są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rysunki miejscowego planu zagospodarowania przestrzennego w skali 1:1000, stanowiące załączniki nr od 1 do 3; 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wyrys ze Studium uwarunkowań i kierunków zagospodarowania przestrzennego gminy Police, stanowiący załącznik nr 4;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rozstrzygnięcia w sprawie sposobu realizacji oraz zasad finansowania inwestycji z zakresu infrastruktury technicznej, które należą do zadań własnych gminy, stanowiące załącznik nr 5;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  <w:tab/>
        <w:t>rozstrzygnięcia w sprawie uwag wniesionych do projektu planu, stanowiące załącznik nr 6.</w:t>
      </w:r>
    </w:p>
    <w:p>
      <w:pPr>
        <w:pStyle w:val="StandardowyRozdzia"/>
        <w:ind w:left="360" w:hanging="0"/>
        <w:jc w:val="both"/>
        <w:rPr/>
      </w:pPr>
      <w:r>
        <w:rPr>
          <w:rFonts w:cs="Arial"/>
          <w:color w:val="000000"/>
          <w:lang w:val="en-US" w:eastAsia="en-US"/>
        </w:rPr>
        <w:t>6.</w:t>
        <w:tab/>
      </w:r>
      <w:r>
        <w:rPr>
          <w:color w:val="000000"/>
          <w:lang w:val="en-US" w:eastAsia="en-US"/>
        </w:rPr>
        <w:t>Ustalenia planu miejscowego sformułowano w formie:</w:t>
      </w:r>
    </w:p>
    <w:p>
      <w:pPr>
        <w:pStyle w:val="StandardowyRozdzia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lang w:val="en-US" w:eastAsia="en-US"/>
        </w:rPr>
        <w:t>ustaleń wstępnych, w których określono:</w:t>
      </w:r>
    </w:p>
    <w:p>
      <w:pPr>
        <w:pStyle w:val="StandardowyRozdzia"/>
        <w:numPr>
          <w:ilvl w:val="1"/>
          <w:numId w:val="16"/>
        </w:numPr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asady konstrukcji ustaleń planu,</w:t>
      </w:r>
    </w:p>
    <w:p>
      <w:pPr>
        <w:pStyle w:val="StandardowyRozdzia"/>
        <w:numPr>
          <w:ilvl w:val="1"/>
          <w:numId w:val="1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  <w:lang w:val="en-US" w:eastAsia="en-US"/>
        </w:rPr>
        <w:t>podstawowe funkcje, na jakie przeznaczono tereny w planie,</w:t>
      </w:r>
    </w:p>
    <w:p>
      <w:pPr>
        <w:pStyle w:val="StandardowyRozdzia"/>
        <w:numPr>
          <w:ilvl w:val="1"/>
          <w:numId w:val="16"/>
        </w:numPr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efinicje pojęć użytych w  planie;</w:t>
      </w:r>
    </w:p>
    <w:p>
      <w:pPr>
        <w:pStyle w:val="StandardowyRozdzia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ustaleń ogólnych obowiązujących na całym obszarze planu;</w:t>
      </w:r>
    </w:p>
    <w:p>
      <w:pPr>
        <w:pStyle w:val="StandardowyRozdzia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ustaleń szczegółowych obowiązujących dla wyznaczonych w planie terenów elementarnych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Fonts w:cs="Arial" w:ascii="Arial" w:hAnsi="Arial"/>
          <w:color w:val="000000"/>
          <w:lang w:val="en-US" w:eastAsia="en-US"/>
        </w:rPr>
        <w:t>4)</w:t>
        <w:tab/>
        <w:t>przepisy końcowe.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Ustalenia wstępne</w:t>
      </w:r>
    </w:p>
    <w:p>
      <w:pPr>
        <w:pStyle w:val="Tekstpodstawowy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</w:p>
    <w:p>
      <w:pPr>
        <w:pStyle w:val="StandardowyRozdzia"/>
        <w:ind w:firstLine="360"/>
        <w:jc w:val="both"/>
        <w:rPr/>
      </w:pPr>
      <w:r>
        <w:rPr>
          <w:rFonts w:eastAsia="Arial" w:cs="Arial"/>
          <w:color w:val="000000"/>
          <w:lang w:val="en-US" w:eastAsia="en-US"/>
        </w:rPr>
        <w:t>§</w:t>
      </w:r>
      <w:r>
        <w:rPr>
          <w:b/>
          <w:color w:val="000000"/>
          <w:lang w:val="en-US" w:eastAsia="en-US"/>
        </w:rPr>
        <w:t xml:space="preserve"> 2</w:t>
      </w:r>
      <w:r>
        <w:rPr>
          <w:color w:val="000000"/>
          <w:lang w:val="en-US" w:eastAsia="en-US"/>
        </w:rPr>
        <w:t>.1.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Obszar objęty planem został podzielony na </w:t>
      </w:r>
      <w:r>
        <w:rPr>
          <w:b/>
          <w:bCs/>
          <w:color w:val="000000"/>
          <w:lang w:val="en-US" w:eastAsia="en-US"/>
        </w:rPr>
        <w:t>15</w:t>
      </w:r>
      <w:r>
        <w:rPr>
          <w:color w:val="000000"/>
          <w:lang w:val="en-US" w:eastAsia="en-US"/>
        </w:rPr>
        <w:t xml:space="preserve"> terenów elementarnych.</w:t>
      </w:r>
    </w:p>
    <w:p>
      <w:pPr>
        <w:pStyle w:val="StandardowyRozdzia"/>
        <w:numPr>
          <w:ilvl w:val="0"/>
          <w:numId w:val="9"/>
        </w:numPr>
        <w:ind w:left="0" w:firstLine="360"/>
        <w:jc w:val="both"/>
        <w:rPr/>
      </w:pPr>
      <w:r>
        <w:rPr>
          <w:color w:val="000000"/>
          <w:lang w:val="en-US" w:eastAsia="en-US"/>
        </w:rPr>
        <w:t xml:space="preserve">Przez teren elementarny rozumie się teren wydzielony liniami rozgraniczającymi o jednakowych zasadach zagospodarowania, przeznaczony pod określoną grupę funkcji według klasyfikacji określonej w </w:t>
      </w:r>
      <w:r>
        <w:rPr>
          <w:rFonts w:eastAsia="Arial" w:cs="Arial"/>
          <w:color w:val="000000"/>
          <w:lang w:val="en-US" w:eastAsia="en-US"/>
        </w:rPr>
        <w:t>§</w:t>
      </w:r>
      <w:r>
        <w:rPr>
          <w:color w:val="000000"/>
          <w:lang w:val="en-US" w:eastAsia="en-US"/>
        </w:rPr>
        <w:t xml:space="preserve"> 3 ust. 1.</w:t>
      </w:r>
    </w:p>
    <w:p>
      <w:pPr>
        <w:pStyle w:val="StandardowyRozdzia"/>
        <w:numPr>
          <w:ilvl w:val="0"/>
          <w:numId w:val="9"/>
        </w:numPr>
        <w:ind w:left="0" w:firstLine="360"/>
        <w:jc w:val="both"/>
        <w:rPr/>
      </w:pPr>
      <w:r>
        <w:rPr>
          <w:color w:val="000000"/>
          <w:lang w:val="en-US" w:eastAsia="en-US"/>
        </w:rPr>
        <w:t xml:space="preserve">Każdy teren elementarny oznaczono symbolem cyfrowo- literowym, który stanowi tzw. symbol terenu. Pierwsza liczba oznacza numer kolejny terenu, symbole literowe oznaczają przeznaczenie terenu według klasyfikacji określonej w </w:t>
      </w:r>
      <w:r>
        <w:rPr>
          <w:rFonts w:eastAsia="Arial" w:cs="Arial"/>
          <w:color w:val="000000"/>
          <w:lang w:val="en-US" w:eastAsia="en-US"/>
        </w:rPr>
        <w:t>§</w:t>
      </w:r>
      <w:r>
        <w:rPr>
          <w:color w:val="000000"/>
          <w:lang w:val="en-US" w:eastAsia="en-US"/>
        </w:rPr>
        <w:t xml:space="preserve"> 3 ust. 1.</w:t>
      </w:r>
    </w:p>
    <w:p>
      <w:pPr>
        <w:pStyle w:val="StandardowyRozdzia"/>
        <w:numPr>
          <w:ilvl w:val="0"/>
          <w:numId w:val="9"/>
        </w:numPr>
        <w:ind w:left="0" w:first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Symbole terenów elementarnych posiadają dodatkowe oznaczenie 12-Prt,  z wyjątkiem terenów komunikacji, które posiadają dodatkowe oznaczenie 12. </w:t>
      </w:r>
    </w:p>
    <w:p>
      <w:pPr>
        <w:pStyle w:val="StandardowyRozdzia"/>
        <w:numPr>
          <w:ilvl w:val="0"/>
          <w:numId w:val="9"/>
        </w:numPr>
        <w:tabs>
          <w:tab w:val="clear" w:pos="708"/>
          <w:tab w:val="left" w:pos="900" w:leader="none"/>
        </w:tabs>
        <w:ind w:left="3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Dla każdego terenu elementarnego obowiązuje suma ustaleń ogólnych, szczegółowych i końcowych. </w:t>
      </w:r>
    </w:p>
    <w:p>
      <w:pPr>
        <w:pStyle w:val="StandardowyRozdzia"/>
        <w:ind w:left="360" w:hanging="0"/>
        <w:jc w:val="both"/>
        <w:rPr/>
      </w:pPr>
      <w:r>
        <w:rPr>
          <w:color w:val="000000"/>
          <w:lang w:val="en-US" w:eastAsia="en-US"/>
        </w:rPr>
        <w:t>6.</w:t>
        <w:tab/>
        <w:t>Na rysunku planu zawarto następujące ustalenia</w:t>
      </w:r>
      <w:r>
        <w:rPr>
          <w:i/>
          <w:iCs/>
          <w:color w:val="000000"/>
          <w:lang w:val="en-US" w:eastAsia="en-US"/>
        </w:rPr>
        <w:t>: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granice planu,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linie rozgraniczające tereny o różnym przeznaczeniu lub różnych zasadach zagospodarowania,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nieprzekraczalne linie zabudowy,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oznaczenia identyfikacyjne terenów wyznaczonych liniami rozgraniczającymi - symbole cyfrowo-literowe, zawierające numer , symbol obrębu, numer kolejny terenu i symbole literowe zawierające symbol przeznaczenia podstawowego według klasyfikacji określonej w § 3 ust. 1,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symbole graficzne oznaczające obowiązujące elementy zagospodarowania liniowe lub punktowe, których wydzielenie liniami rozgraniczającymi jest niemożliwe lub niecelowe - ścieżki piesze przebiegające w terenach przestrzeni publicznych, których przebiegi są orientacyjne, do sprecyzowania w projekcie zagospodarowania terenu,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granice stref i oznaczenia obiektów objętych ochroną na podstawie przepisów odrębnych.</w:t>
      </w:r>
    </w:p>
    <w:p>
      <w:pPr>
        <w:pStyle w:val="TextBody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7.</w:t>
        <w:tab/>
        <w:t>Pozostałe oznaczenia na rysunku planu stanowią informacje nie będące ustaleniami planu. Są to granice  załączników graficznych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owyRozdzia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andardowyRozdzia"/>
        <w:jc w:val="both"/>
        <w:rPr>
          <w:color w:val="000000"/>
          <w:lang w:val="en-US" w:eastAsia="en-US"/>
        </w:rPr>
      </w:pPr>
      <w:r>
        <w:rPr>
          <w:rFonts w:eastAsia="Arial" w:cs="Arial"/>
          <w:color w:val="000000"/>
          <w:lang w:val="en-US" w:eastAsia="en-US"/>
        </w:rPr>
        <w:t>§</w:t>
      </w:r>
      <w:r>
        <w:rPr>
          <w:b/>
          <w:color w:val="000000"/>
          <w:lang w:val="en-US" w:eastAsia="en-US"/>
        </w:rPr>
        <w:t xml:space="preserve"> 3</w:t>
      </w:r>
      <w:r>
        <w:rPr>
          <w:color w:val="000000"/>
          <w:lang w:val="en-US" w:eastAsia="en-US"/>
        </w:rPr>
        <w:t xml:space="preserve">.1. </w:t>
      </w:r>
      <w:r>
        <w:rPr>
          <w:color w:val="000000"/>
        </w:rPr>
        <w:t>Na potrzeby niniejszego planu ustala się następujące przeznaczenia terenów:</w:t>
      </w:r>
    </w:p>
    <w:p>
      <w:pPr>
        <w:pStyle w:val="StandardowyRozdzia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zabudowa mieszkaniowa wielorodzinna </w:t>
      </w:r>
      <w:r>
        <w:rPr>
          <w:color w:val="000000"/>
          <w:lang w:val="en-US" w:eastAsia="en-US"/>
        </w:rPr>
        <w:t xml:space="preserve">oznaczona na rysunku symbolem </w:t>
      </w:r>
      <w:r>
        <w:rPr>
          <w:b/>
          <w:bCs/>
          <w:color w:val="000000"/>
          <w:lang w:val="en-US" w:eastAsia="en-US"/>
        </w:rPr>
        <w:t xml:space="preserve">MW </w:t>
      </w:r>
      <w:r>
        <w:rPr>
          <w:color w:val="000000"/>
          <w:lang w:val="en-US" w:eastAsia="en-US"/>
        </w:rPr>
        <w:t>- zabudowa mieszkaniowa wielorodzinna z dopuszczeniem usług nieuciążliwych; pod warunkiem realizacji funkcji mieszkaniowej dopuszcza się nieuciążliwe usługi wbudowane, spełniające równocześnie warunki: brak kolizji z funkcją mieszkaniową, mieszczące się w lokalach do 100m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powierzchni użytkowej, dysponujące odrębnym wejściem z zewnątrz lub wejściem z zewnątrz wspólnym z najwyżej jednym mieszkaniem; wyklucza się stacje telefonii komórkowej, obiekty hotelarskie, stacje paliw,  warsztaty samochodowe, blacharskie i lakiernicze;</w:t>
      </w:r>
    </w:p>
    <w:p>
      <w:pPr>
        <w:pStyle w:val="StandardowyRozdzia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zabudowa mieszkaniowa jednorodzinna </w:t>
      </w:r>
      <w:r>
        <w:rPr>
          <w:color w:val="000000"/>
          <w:lang w:val="en-US" w:eastAsia="en-US"/>
        </w:rPr>
        <w:t xml:space="preserve">oznaczona na rysunku symbolem </w:t>
      </w:r>
      <w:r>
        <w:rPr>
          <w:b/>
          <w:bCs/>
          <w:color w:val="000000"/>
          <w:lang w:val="en-US" w:eastAsia="en-US"/>
        </w:rPr>
        <w:t xml:space="preserve">MN </w:t>
      </w:r>
      <w:r>
        <w:rPr>
          <w:color w:val="000000"/>
          <w:lang w:val="en-US" w:eastAsia="en-US"/>
        </w:rPr>
        <w:t>tereny zabudowy mieszkaniowej jednorodzinnej wolnostojącej, bliźniaczej i szeregowej z dopuszczeniem usług nieuciążliwych; pod warunkiem realizacji funkcji mieszkaniowej na działce dopuszcza się usługi nieuciążliwe, spełniające równocześnie warunki: brak kolizji z funkcją mieszkaniową, mieszczące się w lokalach do 100m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powierzchni użytkowej, dysponujące odrębnym wejściem z zewnątrz lub wejściem z zewnątrz wspólnym z najwyżej jednym mieszkaniem. Wyklucza się stacje telefonii komórkowej, obiekty hotelarskie, stacje paliw,  warsztaty samochodowe, blacharskie i lakiernicze;</w:t>
      </w:r>
    </w:p>
    <w:p>
      <w:pPr>
        <w:pStyle w:val="StandardowyRozdzia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  <w:lang w:val="en-US" w:eastAsia="en-US"/>
        </w:rPr>
        <w:t xml:space="preserve">zabudowa mieszkaniowo-usługowa </w:t>
      </w:r>
      <w:r>
        <w:rPr>
          <w:color w:val="000000"/>
          <w:lang w:val="en-US" w:eastAsia="en-US"/>
        </w:rPr>
        <w:t xml:space="preserve">oznaczona na rysunku symbolem </w:t>
      </w:r>
      <w:r>
        <w:rPr>
          <w:b/>
          <w:bCs/>
          <w:color w:val="000000"/>
          <w:lang w:val="en-US" w:eastAsia="en-US"/>
        </w:rPr>
        <w:t>MWU</w:t>
      </w:r>
      <w:r>
        <w:rPr>
          <w:color w:val="000000"/>
          <w:lang w:val="en-US" w:eastAsia="en-US"/>
        </w:rPr>
        <w:t xml:space="preserve"> - zabudowa mieszkaniowa wielorodzinna z dopuszczeniem usług nieuciążliwych w parterach budynków, z wyłączeniem stacji telefonii komórkowej, obiektów hotelarskich, warsztatów samochodowych, blacharskich i lakierniczych;</w:t>
      </w:r>
    </w:p>
    <w:p>
      <w:pPr>
        <w:pStyle w:val="StandardowyRozdzia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  <w:lang w:val="en-US" w:eastAsia="en-US"/>
        </w:rPr>
        <w:t>usługi</w:t>
      </w:r>
      <w:r>
        <w:rPr>
          <w:color w:val="000000"/>
          <w:lang w:val="en-US" w:eastAsia="en-US"/>
        </w:rPr>
        <w:t xml:space="preserve"> oznaczone na rysunku symbolem </w:t>
      </w:r>
      <w:r>
        <w:rPr>
          <w:b/>
          <w:bCs/>
          <w:color w:val="000000"/>
          <w:lang w:val="en-US" w:eastAsia="en-US"/>
        </w:rPr>
        <w:t>U</w:t>
      </w:r>
      <w:r>
        <w:rPr>
          <w:color w:val="000000"/>
          <w:lang w:val="en-US" w:eastAsia="en-US"/>
        </w:rPr>
        <w:t xml:space="preserve"> - tereny zabudowy usługowej z wyłączeniem obiektów handlowych o powierzchni sprzedaży powyżej 400 m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, budynków zamieszkania zbiorowego;</w:t>
      </w:r>
    </w:p>
    <w:p>
      <w:pPr>
        <w:pStyle w:val="StandardowyRozdzia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  <w:lang w:val="en-US" w:eastAsia="en-US"/>
        </w:rPr>
        <w:t xml:space="preserve">usługi sakralne </w:t>
      </w:r>
      <w:r>
        <w:rPr>
          <w:color w:val="000000"/>
          <w:lang w:val="en-US" w:eastAsia="en-US"/>
        </w:rPr>
        <w:t xml:space="preserve">oznaczone na rysunku symbolem </w:t>
      </w:r>
      <w:r>
        <w:rPr>
          <w:b/>
          <w:bCs/>
          <w:color w:val="000000"/>
          <w:lang w:val="en-US" w:eastAsia="en-US"/>
        </w:rPr>
        <w:t>UK</w:t>
      </w:r>
      <w:r>
        <w:rPr>
          <w:color w:val="000000"/>
          <w:lang w:val="en-US" w:eastAsia="en-US"/>
        </w:rPr>
        <w:t xml:space="preserve"> - tereny usług kultu religijnego; dopuszcza się inne usługi;</w:t>
      </w:r>
    </w:p>
    <w:p>
      <w:pPr>
        <w:pStyle w:val="StandardowyRozdzia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  <w:lang w:val="en-US" w:eastAsia="en-US"/>
        </w:rPr>
        <w:t>usługi sportu i rekreacji</w:t>
      </w:r>
      <w:r>
        <w:rPr>
          <w:color w:val="000000"/>
          <w:lang w:val="en-US" w:eastAsia="en-US"/>
        </w:rPr>
        <w:t xml:space="preserve"> oznaczone na rysunku symbolem </w:t>
      </w:r>
      <w:r>
        <w:rPr>
          <w:b/>
          <w:bCs/>
          <w:color w:val="000000"/>
          <w:lang w:val="en-US" w:eastAsia="en-US"/>
        </w:rPr>
        <w:t>US</w:t>
      </w:r>
      <w:r>
        <w:rPr>
          <w:color w:val="000000"/>
          <w:lang w:val="en-US" w:eastAsia="en-US"/>
        </w:rPr>
        <w:t xml:space="preserve"> - sportowe obiekty budowlane i urządzenia terenowe; dopuszcza się: usługi związane z obsługą korzystających z usług sportu i rekreacji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lang w:val="en-US" w:eastAsia="en-US"/>
        </w:rPr>
        <w:t>10)</w:t>
        <w:tab/>
      </w:r>
      <w:r>
        <w:rPr>
          <w:b/>
          <w:lang w:val="en-US" w:eastAsia="en-US"/>
        </w:rPr>
        <w:t>tereny komunikacji</w:t>
      </w:r>
      <w:r>
        <w:rPr>
          <w:lang w:val="en-US" w:eastAsia="en-US"/>
        </w:rPr>
        <w:t xml:space="preserve"> </w:t>
      </w:r>
      <w:r>
        <w:rPr>
          <w:iCs/>
          <w:lang w:val="en-US" w:eastAsia="en-US"/>
        </w:rPr>
        <w:t>oznaczone na rysunku symbolam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a)</w:t>
        <w:tab/>
      </w:r>
      <w:r>
        <w:rPr>
          <w:rFonts w:cs="Arial" w:ascii="Arial" w:hAnsi="Arial"/>
          <w:b/>
          <w:iCs/>
          <w:color w:val="000000"/>
        </w:rPr>
        <w:t>KDZ</w:t>
      </w:r>
      <w:r>
        <w:rPr>
          <w:rFonts w:cs="Arial" w:ascii="Arial" w:hAnsi="Arial"/>
          <w:iCs/>
          <w:color w:val="000000"/>
        </w:rPr>
        <w:t xml:space="preserve"> </w:t>
        <w:tab/>
      </w:r>
      <w:r>
        <w:rPr>
          <w:rFonts w:cs="Arial" w:ascii="Arial" w:hAnsi="Arial"/>
          <w:b/>
          <w:bCs/>
          <w:iCs/>
          <w:color w:val="000000"/>
        </w:rPr>
        <w:t>- publiczne ulice zbiorcze</w:t>
      </w:r>
      <w:r>
        <w:rPr>
          <w:rFonts w:cs="Arial" w:ascii="Arial" w:hAnsi="Arial"/>
          <w:b/>
          <w:bCs/>
          <w:color w:val="000000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Cs/>
          <w:iCs/>
          <w:color w:val="000000"/>
        </w:rPr>
        <w:t xml:space="preserve">b)  </w:t>
      </w:r>
      <w:r>
        <w:rPr>
          <w:rFonts w:cs="Arial" w:ascii="Arial" w:hAnsi="Arial"/>
          <w:b/>
          <w:iCs/>
          <w:color w:val="000000"/>
        </w:rPr>
        <w:t>KDD</w:t>
      </w:r>
      <w:r>
        <w:rPr>
          <w:rFonts w:cs="Arial" w:ascii="Arial" w:hAnsi="Arial"/>
          <w:iCs/>
          <w:color w:val="000000"/>
        </w:rPr>
        <w:t xml:space="preserve"> </w:t>
        <w:tab/>
      </w:r>
      <w:r>
        <w:rPr>
          <w:rFonts w:cs="Arial" w:ascii="Arial" w:hAnsi="Arial"/>
          <w:b/>
          <w:bCs/>
          <w:iCs/>
          <w:color w:val="000000"/>
        </w:rPr>
        <w:t>- publiczne ulice dojazdow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iCs/>
          <w:color w:val="000000"/>
        </w:rPr>
        <w:t>c)</w:t>
      </w:r>
      <w:r>
        <w:rPr>
          <w:rFonts w:cs="Arial" w:ascii="Arial" w:hAnsi="Arial"/>
          <w:b/>
          <w:bCs/>
          <w:iCs/>
          <w:color w:val="000000"/>
        </w:rPr>
        <w:t xml:space="preserve">  KDW </w:t>
        <w:tab/>
        <w:t>- drogi wewnętrzne.</w:t>
      </w:r>
    </w:p>
    <w:p>
      <w:pPr>
        <w:pStyle w:val="StandardowyRozdzia"/>
        <w:tabs>
          <w:tab w:val="clear" w:pos="708"/>
          <w:tab w:val="left" w:pos="360" w:leader="none"/>
        </w:tabs>
        <w:ind w:left="72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</w:t>
        <w:tab/>
        <w:t>Wyjaśnienie pojęć użytych w niniejszym plani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en-US" w:eastAsia="en-US"/>
        </w:rPr>
        <w:t>nieprzekraczalne linie zabudowy</w:t>
      </w:r>
      <w:r>
        <w:rPr>
          <w:lang w:val="en-US" w:eastAsia="en-US"/>
        </w:rPr>
        <w:t xml:space="preserve"> - linie, których nie należy przekraczać przy lokalizacji ścian nowych budynków oraz rozbudowie istniejących; dopuszcza się wysunięcie przed linię zabudowy części obiektu (np.: w postaci ryzalitu, wykusza, balkonu, loggi  lub innej) o kubaturze nie większej niż 40 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jednak wysunięcie to nie może być większe niż 1,5 m,</w:t>
      </w:r>
      <w:r>
        <w:rPr/>
        <w:t xml:space="preserve"> z zastrzeżeniem  zachowania minimalnych odległości od granicy działki, wynikających z przepisów techniczno - budowlanych</w:t>
      </w:r>
      <w:r>
        <w:rPr>
          <w:lang w:val="en-US" w:eastAsia="en-US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en-US" w:eastAsia="en-US"/>
        </w:rPr>
        <w:t xml:space="preserve">szerokość frontu wydzielanej działki budowlanej </w:t>
      </w:r>
      <w:r>
        <w:rPr>
          <w:lang w:val="en-US" w:eastAsia="en-US"/>
        </w:rPr>
        <w:t>– szerokość działki, którą należy mierzyć wzdłuż ulicy publicznej lub drogi wewnętrznej; dla działek narożnych szerokość frontu ustaloną w pkt 4 kart terenów należy dostosować do jednej z ulic lub dróg wewnętrznych, przy których zlokalizowana jest działka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en-US" w:eastAsia="en-US"/>
        </w:rPr>
        <w:t>usługi nieuciążliwe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- należy przez to rozumieć: usługi handlu detalicznego, gastronomii, rzemiosła (obsługa ludności obejmująca drobną wytwórczość, naprawy i konserwację), administracji i bezpieczeństwa publicznego, łączności, informacji, nauki i oświaty, zdrowia i opieki społecznej, kultu religijnego, kultury i rozrywki, wypoczynku, rekreacji i sportu, biura, banki i innych o analogicznym do powyższych charakterze i stopniu uciążliwości, których funkcjonowanie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nie powoduje kolizji z funkcją mieszkaniową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nie powoduje przekroczenia żadnego z parametrów dopuszczalnego poziomu szkodliwych lub uciążliwych oddziaływań na środowisko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nie jest źródłem uciążliwych lub szkodliwych odpadów, nie powoduje nieodwracalnych zmian środowiska przyrodniczego w obrębie zajmowanej działki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>
          <w:lang w:val="en-US" w:eastAsia="en-US"/>
        </w:rPr>
        <w:t>w żaden inny oczywisty sposób nie pogarsza warunków użytkowania terenów sąsiadujących, np. przez emisję nieprzyjemnych zapachów, dymów, składowanie nieestetycznych odpadów na otwartej przestrzeni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en-US" w:eastAsia="en-US"/>
        </w:rPr>
        <w:t>wielkość powierzchni zabudowy</w:t>
      </w:r>
      <w:r>
        <w:rPr>
          <w:lang w:val="en-US" w:eastAsia="en-US"/>
        </w:rPr>
        <w:t xml:space="preserve"> – stosunek procentowy powierzchni zabudowy wszystkich budynków znajdujących się na danej działce do powierzchni działki; do obliczeń należy przyjąć fragment powierzchni działki znajdujący się w liniach rozgraniczających terenu elementarnego przeznaczonego pod zabudowę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en-US" w:eastAsia="en-US"/>
        </w:rPr>
        <w:t>wymagania parkingowe</w:t>
      </w:r>
      <w:r>
        <w:rPr>
          <w:lang w:val="en-US" w:eastAsia="en-US"/>
        </w:rPr>
        <w:t xml:space="preserve"> - wymagana minimalna ilość miejsc postojowych, którą należy zapewnić na terenie działki budowlanej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  <w:lang w:val="en-US" w:eastAsia="en-US"/>
        </w:rPr>
      </w:pPr>
      <w:r>
        <w:rPr/>
        <w:t>6)</w:t>
      </w:r>
      <w:r>
        <w:rPr>
          <w:b/>
        </w:rPr>
        <w:tab/>
        <w:t>wysokość zabudow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pionowy wymiar obiektów budowlanych mierzony od poziomu terenu do najwyżej położonej części obiektu; dla budynków mierzony od poziomu terenu przy najniżej położonym wejściu do budynku, do kalenicy bądź najwyższego punktu przekrycia dachu.</w:t>
      </w:r>
    </w:p>
    <w:p>
      <w:pPr>
        <w:pStyle w:val="TextBody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Ustalenia ogólne</w:t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4.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b/>
          <w:color w:val="000000"/>
        </w:rPr>
        <w:t>. Zasady kształtowania zabudowy i zagospodarowania terenu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wyznacza się linii zabudowy, wielkości pokrycia działki zabudową oraz udziału powierzchni biologicznie czynnej na terenach komunikacyjnych (KD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2)</w:t>
        <w:tab/>
        <w:t xml:space="preserve">na obszarze planu nie występują tereny wymagające określenia sposobu i terminu tymczasowego zagospodarowania, urządzania i użytkowania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Zasady ochrony i kształtowania ładu przestrzenneg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la terenów dróg publicznych (KDZ, KDD), które należą do przestrzeni publicznych należy przewidzieć obiekty małej architektury, urządzenie zieleni oraz udogodnienia dla osób niepełnosprawn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Zasady i warunki podziału nieruchom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podziały nieruchomości wzdłuż linii rozgraniczających tereny elementarne niezależnie od ustaleń zawartych w ustaleniach szczegółowych dla terenów elementarn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alne wielkości działek budowlanych oraz szerokości frontu wydzielnych działek nie dotyczą działek wydzielanych pod infrastrukturę drogową i techniczną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gółowe zasady podziału nieruchomości określone w ustaleniach </w:t>
      </w:r>
      <w:r>
        <w:rPr>
          <w:rFonts w:cs="Arial" w:ascii="Arial" w:hAnsi="Arial"/>
          <w:color w:val="000000"/>
          <w:lang w:val="en-US" w:eastAsia="en-US"/>
        </w:rPr>
        <w:t>w kartach terenów dotyczą nowych wydzieleń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na obszarze planu nie występują  tereny wymagające przeprowadzenia scaleń i podziałów nieruchomości. </w:t>
      </w:r>
    </w:p>
    <w:p>
      <w:pPr>
        <w:pStyle w:val="Normal"/>
        <w:ind w:firstLine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Zasady ochrony dziedzictwa kulturowego i zabytków oraz dóbr kultury </w:t>
      </w:r>
      <w:r>
        <w:rPr>
          <w:rFonts w:cs="Arial" w:ascii="Arial" w:hAnsi="Arial"/>
          <w:b/>
          <w:color w:val="000000"/>
        </w:rPr>
        <w:t xml:space="preserve">współczesnej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granicach planu występują obiekty o cechach zabytku, w tym pozostające w ewidencji konserwatora zabytków - obowiązuje ochrona brył budynków, kształtu dachu, rozplanowania, proporcji i kształtu otworów okiennych i drzwiowych, detalu architektonicznego (np.: gzymsów, cokołów, sztukaterii, portali, stolarki okien i drzw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granicach planu wskazano strefy archeologiczne i stanowiska archeologiczne – obowiązuje współdziałanie w zakresie zamierzeń inwestycyjnych i innych związanych z pracami ziemnymi z odpowiednim organem ds. ochrony zabytków, w tym powiadamianie o zamiarze podjęcia prac ziemnych; obowiązuje również przeprowadzanie archeologicznych badań ratunkowych na terenie objętym realizacją prac ziemnych na zasadach określonych przepisami odrębnymi dot. ochrony zabyt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granicach planu wskazano strefę „B” ochrony konserwatorskiej historycznego układu wsi oraz strefę „E” ochrony ekspozycji sylwety wsi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Zasady zagospodarowania dla terenów i obiektów podlegających ochronie, ustalonych na podstawie odrębnych przepisów, uwzględnione zostały w ustaleniach szczegółowych dla poszczególnych terenów elementarnych. Tereny podlegające ochronie: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ochrony środowiska:</w:t>
      </w:r>
    </w:p>
    <w:p>
      <w:pPr>
        <w:pStyle w:val="Normal"/>
        <w:numPr>
          <w:ilvl w:val="0"/>
          <w:numId w:val="13"/>
        </w:numPr>
        <w:ind w:left="723" w:hanging="36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</w:rPr>
        <w:t>w planie zróżnicowano tereny i przyporządkowano do odpowiednich grup, dla których przepisy prawa ochrony środowiska określają dopuszczalne poziomy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</w:rPr>
        <w:t>hałas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lanie wskazano obiekty pozostające w ewidencji konserwatora zabytków – stosuje się przepisy z zakresu ochrony zabytków i opieki nad zabytka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lanie wskazano granice stref archeologicznych i stanowiska archeologiczne - stosuje się przepisy o ochronie zabytków i opiece nad zabytkami;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 xml:space="preserve">w zakresie infrastruktury technicznej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terenów obszaru planu graniczy z terenami kolejowymi – stosuje się przepisy z zakresu transportu kolejowego, w tym przepisy określające minimalne odległości dla zabudowy i zagospodarowania terenu od linii kolejowej oraz od obszaru kolejoweg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wypadek awarii sieci wodociągowej obowiązuje zapewnienie ze źródeł zastępczych ciągłości dostaw wody pitnej dla ludności oraz wody dla potrzeb urządzeń specjalnych do likwidacji skażeń, a także do celów przeciwpożarowych, zgodnie z obowiązującymi przepisami z zakresu bezpieczeństwa i obronności państwa</w:t>
      </w:r>
      <w:r>
        <w:rPr>
          <w:rFonts w:cs="Arial" w:ascii="Arial" w:hAnsi="Arial"/>
          <w:color w:val="000000"/>
          <w:lang w:val="en-US" w:eastAsia="en-US"/>
        </w:rPr>
        <w:t>.</w:t>
      </w:r>
    </w:p>
    <w:p>
      <w:pPr>
        <w:pStyle w:val="StandardowyRozdzia"/>
        <w:ind w:firstLine="36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6. Zasady obsługi w zakresie komunikacji:</w:t>
      </w:r>
    </w:p>
    <w:p>
      <w:pPr>
        <w:pStyle w:val="StandardowyRozdzia"/>
        <w:ind w:left="360" w:hanging="360"/>
        <w:jc w:val="both"/>
        <w:rPr/>
      </w:pPr>
      <w:r>
        <w:rPr>
          <w:color w:val="000000"/>
          <w:lang w:val="en-US" w:eastAsia="en-US"/>
        </w:rPr>
        <w:t xml:space="preserve">1) </w:t>
        <w:tab/>
        <w:t>zasady modernizacji, rozbudowy i budowy systemu komunikacji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697" w:hanging="35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ubliczne ulice: fragmenty ulic zbiorczych 01KDZ, 05KDZ, 06KDZ stanowią główne elementy  układu komunikacyjnego obszaru objętego planem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697" w:hanging="35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owiązania układu komunikacyjnego na obszarze objętym planem z układem zewnęrznym zapewniają ulice zbiorcze 01KDZ, 05KDZ, 06KDZ oraz istniejące ulice poza granicami plan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697" w:hanging="35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obowiązuje zakaz urządzania miejsc postojowych na terenach ulic zbiorczych KDZ;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2) </w:t>
        <w:tab/>
        <w:t>warunki w zakresie urządzania miejsc parkingowych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bowiązują wskaźniki parkingowe do obliczania zapotrzebowania inwestycji na ilość miejsc parkingowych dla samochodów osobowych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376"/>
        <w:gridCol w:w="2520"/>
        <w:gridCol w:w="1980"/>
      </w:tblGrid>
      <w:tr>
        <w:trPr>
          <w:trHeight w:val="64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dzaj fun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stawa odnies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</w:rPr>
            </w:pPr>
            <w:r>
              <w:rPr>
                <w:rFonts w:eastAsia="Arial Unicode MS" w:cs="Arial"/>
                <w:color w:val="000000"/>
                <w:sz w:val="18"/>
              </w:rPr>
            </w:r>
          </w:p>
          <w:p>
            <w:pPr>
              <w:pStyle w:val="Heading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skaźniki  miejsc parkingowych</w:t>
            </w:r>
          </w:p>
        </w:tc>
      </w:tr>
      <w:tr>
        <w:trPr>
          <w:trHeight w:val="34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20"/>
              <w:ind w:left="360" w:hanging="36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dynki mieszkalne wielorodzin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mieszk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 1,2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dynki mieszkalne jednorodzin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mieszk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. 2</w:t>
            </w:r>
          </w:p>
        </w:tc>
      </w:tr>
      <w:tr>
        <w:trPr>
          <w:trHeight w:val="22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iekty handlu detali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0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pow. sprzedaż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 2,5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iekty gastronom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 miejsc konsump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 24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iekty użyteczności publicznej (np. biura, urzędy, poczty, banki, przychodnie, gabinety lekarskie, kancelarie adwokack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0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pow. użyt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 3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ce składowe, hurtownie, magazy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0 m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6"/>
              </w:rPr>
              <w:t>pow. skła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 4,5</w:t>
            </w:r>
          </w:p>
        </w:tc>
      </w:tr>
      <w:tr>
        <w:trPr>
          <w:trHeight w:val="25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zemiosł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 zatrudnio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 2</w:t>
            </w:r>
          </w:p>
        </w:tc>
      </w:tr>
    </w:tbl>
    <w:p>
      <w:pPr>
        <w:pStyle w:val="Normal"/>
        <w:numPr>
          <w:ilvl w:val="1"/>
          <w:numId w:val="19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liczoną za pomocą wskaźników ilość miejsc parkingowych, należy zaokrąglić w górę do pełnej liczby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ach szczególnych dla funkcji niewymienionych w powyższym wykazie, ilość miejsc parkingowych należy określić w sposób indywidualny, dostosowując do programu zamierzenia inwestycyjnego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color w:val="000000"/>
        </w:rPr>
        <w:t>ilość miejsc parkingowych dla samochodów ciężarowych należy określić w sposób indywidualny, dostosowując do programu zamierzenia inwestycyjnego.</w:t>
      </w:r>
    </w:p>
    <w:p>
      <w:pPr>
        <w:pStyle w:val="StandardowyRozdzia"/>
        <w:ind w:firstLine="284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7. Zasady obsługi w zakresie infrastruktury technicznej:</w:t>
      </w:r>
    </w:p>
    <w:p>
      <w:pPr>
        <w:pStyle w:val="StandardowyRozdzia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asady modernizacji, rozbudowy i budowy systemu infrastruktury technicznej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głównych elementów układu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da - system magistral wodociągow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 xml:space="preserve">elektryczność - sieci 15 kV w układzie pierścieniowym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rzewanie – scentralizowany system ciepłowniczy, zasilany z ciepłowni PEC i z ZCH „Police” S.A.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cieki - obecnie do oczyszczalni ZCH „Police” S.A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color w:val="000000"/>
        </w:rPr>
        <w:t>sieci i urządzenia infrastruktury technicznej: dopuszcza się lokalizację sieci i urządzeń infrastruktury technicznej we wszystkich strefach funkcyjnych (w tym powiązań z układem zewnętrznym), np.: wodociągów, sieci elektrycznych niskich, średnich i wysokich napięć, gazowych niskiego, średniego i wysokiego ciśnienia, ciepłowniczych, kanalizacji sanitarnej, kanalizacji deszczowej i innych; parametry sieci infrastruktury technicznej określone w kartach terenu należy traktować jako proponowane;</w:t>
      </w:r>
    </w:p>
    <w:p>
      <w:pPr>
        <w:pStyle w:val="StandardowyRozdzia"/>
        <w:numPr>
          <w:ilvl w:val="1"/>
          <w:numId w:val="10"/>
        </w:numPr>
        <w:tabs>
          <w:tab w:val="clear" w:pos="708"/>
        </w:tabs>
        <w:ind w:left="360" w:hanging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ealizację nowych obiektów należy skoordynować z uzbrojeniem terenu w infrastrukturę techniczną:</w:t>
      </w:r>
    </w:p>
    <w:p>
      <w:pPr>
        <w:pStyle w:val="Indeks5"/>
        <w:numPr>
          <w:ilvl w:val="0"/>
          <w:numId w:val="7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 xml:space="preserve">woda </w:t>
        <w:tab/>
        <w:t>- z sieci wodociągowej, do czasu realizacji sieci dopuszcza się inne rozwiązania zgodnie z przepisami odrębnymi,</w:t>
      </w:r>
    </w:p>
    <w:p>
      <w:pPr>
        <w:pStyle w:val="Indeks5"/>
        <w:numPr>
          <w:ilvl w:val="0"/>
          <w:numId w:val="7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elektryczność - z sieci elektrycznej,</w:t>
      </w:r>
    </w:p>
    <w:p>
      <w:pPr>
        <w:pStyle w:val="Indeks5"/>
        <w:numPr>
          <w:ilvl w:val="0"/>
          <w:numId w:val="7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gaz - z sieci gazowej,</w:t>
      </w:r>
    </w:p>
    <w:p>
      <w:pPr>
        <w:pStyle w:val="Indeks5"/>
        <w:numPr>
          <w:ilvl w:val="0"/>
          <w:numId w:val="7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 xml:space="preserve">ogrzewanie - z sieci cieplnej lub indywidualnych niskoemisyjnych źródeł ciepła, </w:t>
      </w:r>
    </w:p>
    <w:p>
      <w:pPr>
        <w:pStyle w:val="Indeks5"/>
        <w:numPr>
          <w:ilvl w:val="0"/>
          <w:numId w:val="7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ścieki sanitarne - do sieci kanalizacji sanitarnej, do czasu realizacji sieci dopuszcza się inne rozwiązania zgodnie z przepisami odrębnymi,</w:t>
      </w:r>
    </w:p>
    <w:p>
      <w:pPr>
        <w:pStyle w:val="Indeks5"/>
        <w:numPr>
          <w:ilvl w:val="0"/>
          <w:numId w:val="7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wody opadowe - do sieci kanalizacji deszczowej, do czasu realizacji sieci dopuszcza się inne rozwiązania zgodnie z przepisami odrębnymi,</w:t>
      </w:r>
    </w:p>
    <w:p>
      <w:pPr>
        <w:pStyle w:val="Indeks5"/>
        <w:numPr>
          <w:ilvl w:val="0"/>
          <w:numId w:val="7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 xml:space="preserve">gospodarka odpadami - należy stworzyć warunki segregacji odpadów komunalnych oraz odbioru odpadów z nieruchomości (w celu dalszego ich zbierania, transportu, odzysku lub unieszkodliwiania), gospodarka pozostałymi odpadami zgodnie z przepisami z zakresu gospodarki odpadami oraz ochrony środowiska. </w:t>
      </w:r>
    </w:p>
    <w:p>
      <w:pPr>
        <w:pStyle w:val="StandardowyRozdzia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Ustalenia szczegółowe - karty terenó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TextBody"/>
        <w:ind w:firstLine="180"/>
        <w:rPr/>
      </w:pPr>
      <w:r>
        <w:rPr/>
        <w:t>§</w:t>
      </w:r>
      <w:r>
        <w:rPr>
          <w:b/>
        </w:rPr>
        <w:t xml:space="preserve"> 5. O</w:t>
      </w:r>
      <w:r>
        <w:rPr/>
        <w:t>bowiązują ustalenia szczegółowe: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  <w:t xml:space="preserve">1. Karta terenu </w:t>
      </w:r>
      <w:r>
        <w:rPr>
          <w:b/>
          <w:bCs/>
        </w:rPr>
        <w:t xml:space="preserve">12Prt 1 </w:t>
      </w:r>
      <w:r>
        <w:rPr>
          <w:b/>
        </w:rPr>
        <w:t>MN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4252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ymbol terenu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12Prt 1 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r załącznika</w:t>
            </w:r>
          </w:p>
          <w:p>
            <w:pPr>
              <w:pStyle w:val="StandardowyRozdzia1"/>
              <w:keepLines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owierzchnia terenu [ha]</w:t>
            </w:r>
            <w:r>
              <w:rPr>
                <w:color w:val="000000"/>
              </w:rPr>
              <w:t xml:space="preserve">:  </w:t>
            </w:r>
            <w:r>
              <w:rPr>
                <w:rFonts w:cs="Arial" w:ascii="Arial" w:hAnsi="Arial"/>
                <w:color w:val="000000"/>
              </w:rPr>
              <w:t>0,2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zeznaczenie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Zabudowa mieszkaniowa jednorodzinna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Wyklucza się zabudowę szeregow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kształtowania zabudowy i zagospodarowania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 nieprzekraczalne linie zabudowy – zgodnie z rysunkiem planu. Dopuszcza się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wysunięcie części obiektu przed linię zabudowy  nie więcej niż 1,5 m, z </w:t>
            </w:r>
          </w:p>
          <w:p>
            <w:pPr>
              <w:pStyle w:val="Normal"/>
              <w:keepLines/>
              <w:ind w:left="269" w:hanging="269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zastrzeżeniem zachowania minimalnych odległości od granicy działki, wynikających z przepisów w tym techniczno -budowlanych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  wielkość powierzchni zabudowy– max. 30% powierzchni działki, dla zabudowy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bliźniaczej – max. 40% powierzchni działki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)   powierzchnia biologicznie czynna – min. 40 % powierzchni działki, dla zabudowy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bliźniaczej – min. 30% powierzchni działki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d)   wysokość zabudowy – max. 9 m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e)   dachy płaskie lub strome o kącie nachylenia do 45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18"/>
              </w:rPr>
              <w:t>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i kształtowania ładu przestrzenn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zakaz wznoszenia i sytuowania reklam wolnostojących i związanych z budynkiem, </w:t>
            </w:r>
          </w:p>
          <w:p>
            <w:pPr>
              <w:pStyle w:val="Normal"/>
              <w:keepLines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których powierzchnia jest większa od 3600 cm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</w:rPr>
              <w:t>;</w:t>
            </w:r>
          </w:p>
        </w:tc>
      </w:tr>
      <w:tr>
        <w:trPr>
          <w:trHeight w:val="6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i warunki podziału nieruchomośc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)   obowiązują ustalenia zawarte w §4 ust. 3 pkt 1, 2, 3, 4,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b)   minimalna powierzchnia wydzielanej działki budowlanej – 750 m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, dla zabudowy </w:t>
            </w:r>
          </w:p>
          <w:p>
            <w:pPr>
              <w:pStyle w:val="Normal"/>
              <w:keepLines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bliźniaczej– 350 m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</w:rPr>
              <w:t>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)   szerokość frontu wydzielanej działki budowlanej: minimalna – 16 m, dla zabudowy </w:t>
            </w:r>
          </w:p>
          <w:p>
            <w:pPr>
              <w:pStyle w:val="Normal"/>
              <w:keepLines/>
              <w:rPr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bliżniaczej 8m;</w:t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środowiska, przyrody i krajobrazu kulturow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wody opadowe lub roztopowe ujęte w systemy kanalizacyjne, pochodząc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z powierzchni zanieczyszczonych wymagają oczyszczenia- stosuje się przepisy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rawa wodnego;</w:t>
            </w:r>
          </w:p>
        </w:tc>
      </w:tr>
      <w:tr>
        <w:trPr>
          <w:trHeight w:val="6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dziedzictwa kulturowego i zabytków oraz dóbr kultury współczesnej 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69" w:hanging="269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)  część terenu leży w granicach stanowiska archeologicznego – obowiązuje współdziałanie w zakresie zamierzeń inwestycyjnych i innych związanych z pracami ziemnymi z odpowiednim organem ds. ochrony zabytków, w tym powiadamianie o zamiarze podjęcia prac ziemnych; obowiązuje również przeprowadzanie archeologicznych badań ratunkowych na terenie objętym realizacją prac ziemnych na zasadach określonych przepisami odrębnymi dot. ochrony zabytków,</w:t>
            </w:r>
          </w:p>
          <w:p>
            <w:pPr>
              <w:pStyle w:val="Normal"/>
              <w:keepLines/>
              <w:ind w:left="269" w:hanging="269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)  część terenu leży w strefie „B” ochrony konserwatorskiej historycznego układu wsi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reny lub obiekty podlegające ochronie na podstawie odrębnych przepisów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 teren przeznaczony pod zabudowę mieszkaniową - dopuszczaln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oziomy hałasów regulują przepisy prawa ochrony środowiska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  częśc terenu znajduje się w granicach stanowiska archeologicznego - stosuje się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rzepisy o ochronie zabytków i opiece nad zabytkami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)   częśc terenu znajduje się w granicach strefy B ochrony konserwatorskiej - stosuje się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rzepisy o ochronie zabytków i opiece nad zabytkami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bsługi w zakresie komunikacj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)    dojazd od istniejącej ulicy 05KDZ (częściowo poza granicami planu)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)    wymagania parkingowe - obowiązują warunki zawarte w  §4 ust. 6 pkt 2 lit. a, b, c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)    zakaz lokalizacji stałych miejsc postojowych, parkingów i garaży dla samochodów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ciężarowych i autobusów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bsługi w zakresie infrastruktury technicznej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obowiązują ustalenia zawarte w §4 ust. 7 pkt 1 lit. b, pkt 2.</w:t>
            </w:r>
          </w:p>
        </w:tc>
      </w:tr>
    </w:tbl>
    <w:p>
      <w:pPr>
        <w:pStyle w:val="TextBody"/>
        <w:ind w:firstLine="180"/>
        <w:rPr/>
      </w:pPr>
      <w:r>
        <w:rPr/>
        <w:t xml:space="preserve">2. Karta terenu </w:t>
      </w:r>
      <w:r>
        <w:rPr>
          <w:b/>
          <w:bCs/>
        </w:rPr>
        <w:t xml:space="preserve">12Prt 02 </w:t>
      </w:r>
      <w:r>
        <w:rPr>
          <w:b/>
        </w:rPr>
        <w:t>MW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4252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ymbol terenu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12Prt 02 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r załącznika</w:t>
            </w:r>
          </w:p>
          <w:p>
            <w:pPr>
              <w:pStyle w:val="StandardowyRozdzia1"/>
              <w:keepLines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owierzchnia terenu [ha]</w:t>
            </w:r>
            <w:r>
              <w:rPr>
                <w:color w:val="000000"/>
              </w:rPr>
              <w:t xml:space="preserve">:  </w:t>
            </w:r>
            <w:r>
              <w:rPr>
                <w:rFonts w:cs="Arial" w:ascii="Arial" w:hAnsi="Arial"/>
                <w:color w:val="000000"/>
              </w:rPr>
              <w:t>0,3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zeznaczenie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Zabudowa mieszkaniowa wielorodzinna z dopuszczeniem usług nieuciążliwy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kształtowania zabudowy i zagospodarowania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 nieprzekraczalne linie zabudowy – zgodnie z rysunkiem planu. Dopuszcza się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wysunięcie części obiektu przed linię zabudowy  nie więcej niż 1,5 m, z </w:t>
            </w:r>
          </w:p>
          <w:p>
            <w:pPr>
              <w:pStyle w:val="Normal"/>
              <w:keepLines/>
              <w:ind w:left="269" w:hanging="269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zastrzeżeniem zachowania minimalnych odległości od granicy działki, wynikających z przepisów w tym techniczno -budowlanych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  wielkość powierzchni zabudowy– max. 30% powierzchni działki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)   powierzchnia biologicznie czynna – min. 30 % powierzchni działki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d)   wysokość zabudowy – max. 12 m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e)   dachy płaskie lub strome o kącie nachylenia do 45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18"/>
              </w:rPr>
              <w:t>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i kształtowania ładu przestrzenn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zakaz wznoszenia i sytuowania reklam wolnostojących i związanych z budynkiem, </w:t>
            </w:r>
          </w:p>
          <w:p>
            <w:pPr>
              <w:pStyle w:val="Normal"/>
              <w:keepLines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których powierzchnia jest większa od 3600 cm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</w:rPr>
              <w:t>;</w:t>
            </w:r>
          </w:p>
        </w:tc>
      </w:tr>
      <w:tr>
        <w:trPr>
          <w:trHeight w:val="6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i warunki podziału nieruchomośc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)   obowiązują ustalenia zawarte w §4 ust. 3 pkt 1, 2, 3, 4,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b)   minimalna powierzchnia wydzielanej działki budowlanej – 650 m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, </w:t>
            </w:r>
          </w:p>
          <w:p>
            <w:pPr>
              <w:pStyle w:val="Normal"/>
              <w:keepLines/>
              <w:rPr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)   szerokość frontu wydzielanej działki budowlanej: minimalna – 20 m;</w:t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środowiska, przyrody i krajobrazu kulturow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wody opadowe lub roztopowe ujęte w systemy kanalizacyjne, pochodząc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z powierzchni zanieczyszczonych wymagają oczyszczenia- stosuje się przepisy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rawa wodnego;</w:t>
            </w:r>
          </w:p>
        </w:tc>
      </w:tr>
      <w:tr>
        <w:trPr>
          <w:trHeight w:val="6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dziedzictwa kulturowego i zabytków oraz dóbr kultury współczesnej 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6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ren leży w granicach strefy „W.III” ograniczonej ochrony konserwatorskiej stanowisk archeologicznych – obowiązuje współdziałanie w zakresie zamierzeń inwestycyjnych i innych związanych z pracami ziemnymi z odpowiednim organem ds. ochrony zabytków, w tym powiadamianie o zamiarze podjęcia prac ziemnych; obowiązuje przeprowadzanie archeologicznych badań ratunkowych na terenie objętym realizacją prac ziemnych na zasadach określonych przepisami odrębnymi dot. ochrony zabytków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reny lub obiekty podlegające ochronie na podstawie odrębnych przepisów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 teren przeznaczony pod zabudowę mieszkaniową - dopuszczaln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oziomy hałasów regulują przepisy prawa ochrony środowiska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 teren znajduje się w granicach strefy „W.III” ograniczonej ochrony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konserwatorskiej stanowisk archeologicznych - stosuje się przepisy o ochroni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zabytków i opiece nad zabytkami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bsługi w zakresie komunikacj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  dojazd od ulicy Wojska Polskiego (poza granicami planu) lub od ulicy dojazdowej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03KDD lub od drogi wewnętrznej 04KDW;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)    wymagania parkingowe - obowiązują warunki zawarte w  §4 ust. 6 pkt 2 lit. a, b, c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)    zakaz lokalizacji stałych miejsc postojowych, parkingów i garaży dla samochodów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ciężarowych i autobusów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bsługi w zakresie infrastruktury technicznej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obowiązują ustalenia zawarte w §4 ust. 7 pkt 1 lit. b, pkt 2.</w:t>
            </w:r>
          </w:p>
        </w:tc>
      </w:tr>
    </w:tbl>
    <w:p>
      <w:pPr>
        <w:pStyle w:val="TextBody"/>
        <w:ind w:firstLine="180"/>
        <w:rPr/>
      </w:pPr>
      <w:r>
        <w:rPr/>
        <w:t xml:space="preserve">3. Karta terenu </w:t>
      </w:r>
      <w:r>
        <w:rPr>
          <w:b/>
          <w:bCs/>
        </w:rPr>
        <w:t xml:space="preserve">12Prt 03 </w:t>
      </w:r>
      <w:r>
        <w:rPr>
          <w:b/>
        </w:rPr>
        <w:t>MN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4252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ymbol terenu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12Prt 03 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r załącznika</w:t>
            </w:r>
          </w:p>
          <w:p>
            <w:pPr>
              <w:pStyle w:val="StandardowyRozdzia1"/>
              <w:keepLines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owierzchnia terenu [ha]</w:t>
            </w:r>
            <w:r>
              <w:rPr>
                <w:color w:val="000000"/>
              </w:rPr>
              <w:t xml:space="preserve">:  </w:t>
            </w:r>
            <w:r>
              <w:rPr>
                <w:rFonts w:cs="Arial" w:ascii="Arial" w:hAnsi="Arial"/>
                <w:color w:val="000000"/>
              </w:rPr>
              <w:t>0,6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zeznaczenie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Zabudowa mieszkaniowa jednorodzinna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Wyklucza się zabudowę szeregową.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stniejącą zabudowę wielorodzinną uznaje się za zgodną z plane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kształtowania zabudowy i zagospodarowania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 nieprzekraczalne linie zabudowy – zgodnie z rysunkiem planu. Dopuszcza się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wysunięcie części obiektu przed linię zabudowy  nie więcej niż 1,5 m, z </w:t>
            </w:r>
          </w:p>
          <w:p>
            <w:pPr>
              <w:pStyle w:val="Normal"/>
              <w:keepLines/>
              <w:ind w:left="269" w:hanging="269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zastrzeżeniem zachowania minimalnych odległości od granicy działki, wynikających z przepisów w tym techniczno -budowlanych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  wielkość powierzchni zabudowy– max. 30% powierzchni działki, dla zabudowy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bliźniaczej – max. 40% powierzchni działki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)   powierzchnia biologicznie czynna – min. 40 % powierzchni działki, dla zabudowy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bliźniaczej – min. 30% powierzchni działki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d)   wysokość zabudowy – max. 9,5 m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e)   dachy płaskie lub strome o kącie nachylenia do 45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18"/>
              </w:rPr>
              <w:t>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i kształtowania ładu przestrzenn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zakaz wznoszenia i sytuowania reklam wolnostojących i związanych z budynkiem, </w:t>
            </w:r>
          </w:p>
          <w:p>
            <w:pPr>
              <w:pStyle w:val="Normal"/>
              <w:keepLines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których powierzchnia jest większa od 3600 cm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</w:rPr>
              <w:t>;</w:t>
            </w:r>
          </w:p>
        </w:tc>
      </w:tr>
      <w:tr>
        <w:trPr>
          <w:trHeight w:val="6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i warunki podziału nieruchomośc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)   obowiązują ustalenia zawarte w §4 ust. 3 pkt 1, 2, 3, 4,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b)   minimalna powierzchnia wydzielanej działki budowlanej – 300 m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</w:rPr>
              <w:t>,</w:t>
            </w:r>
          </w:p>
          <w:p>
            <w:pPr>
              <w:pStyle w:val="Normal"/>
              <w:keepLines/>
              <w:rPr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)   szerokość frontu wydzielanej działki budowlanej: minimalna - 12m;</w:t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środowiska, przyrody i krajobrazu kulturow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wody opadowe lub roztopowe ujęte w systemy kanalizacyjne, pochodząc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z powierzchni zanieczyszczonych wymagają oczyszczenia- stosuje się przepisy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rawa wodnego;</w:t>
            </w:r>
          </w:p>
        </w:tc>
      </w:tr>
      <w:tr>
        <w:trPr>
          <w:trHeight w:val="6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dziedzictwa kulturowego i zabytków oraz dóbr kultury współczesnej 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69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ren leży w granicach strefy „W.III” ograniczonej ochrony konserwatorskiej stanowisk archeologicznych – obowiązuje współdziałanie w zakresie zamierzeń inwestycyjnych i innych związanych z pracami ziemnymi z odpowiednim organem ds. ochrony zabytków, w tym powiadamianie o zamiarze podjęcia prac ziemnych; obowiązuje przeprowadzanie archeologicznych badań ratunkowych na terenie objętym realizacją prac ziemnych na zasadach określonych przepisami odrębnymi dot. ochrony zabytków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reny lub obiekty podlegające ochronie na podstawie odrębnych przepisów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  teren przeznaczony pod zabudowę mieszkaniową - dopuszczaln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oziomy hałasów regulują przepisy prawa ochrony środowiska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  teren znajduje się w granicach strefy „W.III” ograniczonej ochrony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konserwatorskiej stanowisk archeologicznych - stosuje się przepisy o ochroni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zabytków i opiece nad zabytkami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/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bsługi w zakresie komunikacj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  dojazd od ulicy Mazurskiej (poza granicami planu) lub od ulicy dojazdowej 02KDD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lub 03KDD lub od drogi wewnętrznej 04KDW;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)    wymagania parkingowe - obowiązują warunki zawarte w  §4 ust. 6 pkt 2 lit. a, b, c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)    zakaz lokalizacji stałych miejsc postojowych, parkingów i garaży dla samochodów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ciężarowych i autobusów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bsługi w zakresie infrastruktury technicznej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obowiązują ustalenia zawarte w §4 ust. 7 pkt 1 lit. b, pkt 2.</w:t>
            </w:r>
          </w:p>
        </w:tc>
      </w:tr>
    </w:tbl>
    <w:p>
      <w:pPr>
        <w:pStyle w:val="TextBody"/>
        <w:ind w:firstLine="180"/>
        <w:rPr/>
      </w:pPr>
      <w:r>
        <w:rPr/>
        <w:t xml:space="preserve">4. Karta terenu </w:t>
      </w:r>
      <w:r>
        <w:rPr>
          <w:b/>
          <w:bCs/>
        </w:rPr>
        <w:t xml:space="preserve">12Prt 04 </w:t>
      </w:r>
      <w:r>
        <w:rPr>
          <w:b/>
        </w:rPr>
        <w:t>MN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4252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ymbol terenu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12Prt 04 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r załącznika</w:t>
            </w:r>
          </w:p>
          <w:p>
            <w:pPr>
              <w:pStyle w:val="StandardowyRozdzia1"/>
              <w:keepLines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owierzchnia terenu [ha]</w:t>
            </w:r>
            <w:r>
              <w:rPr>
                <w:color w:val="000000"/>
              </w:rPr>
              <w:t xml:space="preserve">:  </w:t>
            </w:r>
            <w:r>
              <w:rPr>
                <w:rFonts w:cs="Arial" w:ascii="Arial" w:hAnsi="Arial"/>
                <w:color w:val="000000"/>
              </w:rPr>
              <w:t>0,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zeznaczenie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Zabudowa mieszkaniowa jednorodzinna szeregowa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kształtowania zabudowy i zagospodarowania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 nieprzekraczalne linie zabudowy – zgodnie z rysunkiem planu. Dopuszcza się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wysunięcie części obiektu przed linię zabudowy  nie więcej niż 1,5 m, z </w:t>
            </w:r>
          </w:p>
          <w:p>
            <w:pPr>
              <w:pStyle w:val="Normal"/>
              <w:keepLines/>
              <w:ind w:left="269" w:hanging="269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zastrzeżeniem zachowania minimalnych odległości od granicy działki, wynikających z przepisów w tym techniczno -budowlanych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)   wielkość powierzchni zabudowy– max. 50% powierzchni działki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)   powierzchnia biologicznie czynna – min. 20 % powierzchni działki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d)   wysokość zabudowy – max. 9,5 m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e)   dachy płaskie lub strome o kącie nachylenia do 45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18"/>
              </w:rPr>
              <w:t>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i kształtowania ładu przestrzenn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zakaz wznoszenia i sytuowania reklam wolnostojących i związanych z budynkiem, </w:t>
            </w:r>
          </w:p>
          <w:p>
            <w:pPr>
              <w:pStyle w:val="Normal"/>
              <w:keepLines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których powierzchnia jest większa od 3600 cm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</w:rPr>
              <w:t>;</w:t>
            </w:r>
          </w:p>
        </w:tc>
      </w:tr>
      <w:tr>
        <w:trPr>
          <w:trHeight w:val="6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i warunki podziału nieruchomośc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)   obowiązują ustalenia zawarte w §4 ust. 3 pkt 1, 2, 3, 4,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b)   minimalna powierzchnia wydzielanej działki budowlanej – 170 m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</w:rPr>
              <w:t>,</w:t>
            </w:r>
          </w:p>
          <w:p>
            <w:pPr>
              <w:pStyle w:val="Normal"/>
              <w:keepLines/>
              <w:rPr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)   szerokość frontu wydzielanej działki budowlanej: minimalna – 6m;</w:t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środowiska, przyrody i krajobrazu kulturow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wody opadowe lub roztopowe ujęte w systemy kanalizacyjne, pochodząc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z powierzchni zanieczyszczonych wymagają oczyszczenia- stosuje się przepisy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rawa wodnego;</w:t>
            </w:r>
          </w:p>
        </w:tc>
      </w:tr>
      <w:tr>
        <w:trPr>
          <w:trHeight w:val="6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dziedzictwa kulturowego i zabytków oraz dóbr kultury współczesnej 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69" w:hanging="269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teren leży w granicach strefy „W.III” ograniczonej ochrony konserwatorskiej stanowisk archeologicznych – obowiązuje współdziałanie w zakresie zamierzeń inwestycyjnych i innych związanych z pracami ziemnymi z odpowiednim organem ds. ochrony zabytków, w tym powiadamianie o zamiarze podjęcia prac ziemnych; obowiązuje przeprowadzanie archeologicznych badań ratunkowych na terenie objętym realizacją prac ziemnych na zasadach określonych przepisami odrębnymi dot. ochrony zabytków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reny lub obiekty podlegające ochronie na podstawie odrębnych przepisów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 teren przeznaczony pod zabudowę mieszkaniową - dopuszczaln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oziomy hałasów regulują przepisy prawa ochrony środowiska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 teren znajduje się w granicach strefy „W.III” ograniczonej ochrony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konserwatorskiej stanowisk archeologicznych - stosuje się przepisy o ochroni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zabytków i opiece nad zabytkami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bsługi w zakresie komunikacj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  dojazd od ulicy Mazurskiej (poza granicami planu) lub od drogi wewnętrznej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04KDW;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)    wymagania parkingowe - obowiązują warunki zawarte w  §4 ust. 6 pkt 2 lit. a, b, c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)    zakaz lokalizacji stałych miejsc postojowych, parkingów i garaży dla samochodów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ciężarowych i autobusów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bsługi w zakresie infrastruktury technicznej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obowiązują ustalenia zawarte w §4 ust. 7 pkt 1 lit. b, pkt 2.</w:t>
            </w:r>
          </w:p>
        </w:tc>
      </w:tr>
    </w:tbl>
    <w:p>
      <w:pPr>
        <w:pStyle w:val="TextBody"/>
        <w:ind w:firstLine="180"/>
        <w:rPr/>
      </w:pPr>
      <w:r>
        <w:rPr/>
        <w:t xml:space="preserve">5. Karta terenu </w:t>
      </w:r>
      <w:r>
        <w:rPr>
          <w:b/>
        </w:rPr>
        <w:t>12Prt 05 MWU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4252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ymbol terenu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12Prt 05 MW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r załącznika</w:t>
            </w:r>
          </w:p>
          <w:p>
            <w:pPr>
              <w:pStyle w:val="StandardowyRozdzia1"/>
              <w:keepLines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owierzchnia terenu [ha]</w:t>
            </w:r>
            <w:r>
              <w:rPr>
                <w:color w:val="000000"/>
              </w:rPr>
              <w:t xml:space="preserve">:  </w:t>
            </w:r>
            <w:r>
              <w:rPr>
                <w:rFonts w:cs="Arial" w:ascii="Arial" w:hAnsi="Arial"/>
                <w:color w:val="000000"/>
              </w:rPr>
              <w:t>0,6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zeznaczenie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Zabudowa mieszkaniowo-usługowa w zabudowie wielorodzinnej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Istniejącą zabudowę jednorodzinną uznaje się za zgodną z plane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kształtowania zabudowy i zagospodarowania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 nieprzekraczalne linie zabudowy – zgodnie z rysunkiem planu. Dopuszcza się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wysunięcie części obiektu przed linię zabudowy  nie więcej niż 1,5 m, z </w:t>
            </w:r>
          </w:p>
          <w:p>
            <w:pPr>
              <w:pStyle w:val="Normal"/>
              <w:keepLines/>
              <w:ind w:left="269" w:hanging="269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zastrzeżeniem zachowania minimalnych odległości od granicy działki, wynikających z przepisów w tym techniczno - budowlanych, 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b)   wielkość powierzchni zabudowy– max. 70% powierzchni działki,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c)   powierzchnia biologicznie czynna – min. 15 % powierzchni działki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)   wysokość zabudowy – max. 14 m, min. 3 kondygnacje nadziemne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e)   dachy płaskie lub strome o kącie nachylenia do 45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18"/>
              </w:rPr>
              <w:t>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i kształtowania ładu przestrzenn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zakaz wznoszenia i sytuowania reklam wolnostojących i związanych z budynkiem, </w:t>
            </w:r>
          </w:p>
          <w:p>
            <w:pPr>
              <w:pStyle w:val="Normal"/>
              <w:keepLines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których powierzchnia jest większa od 3600 cm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</w:rPr>
              <w:t>;</w:t>
            </w:r>
          </w:p>
        </w:tc>
      </w:tr>
      <w:tr>
        <w:trPr>
          <w:trHeight w:val="6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i warunki podziału nieruchomośc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)   obowiązują ustalenia zawarte w §4 ust. 3 pkt 1, 2, 3, 4,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b)   minimalna powierzchnia wydzielanej działki budowlanej – 800 m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</w:rPr>
              <w:t>,</w:t>
            </w:r>
          </w:p>
          <w:p>
            <w:pPr>
              <w:pStyle w:val="Normal"/>
              <w:keepLines/>
              <w:rPr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)   szerokość frontu wydzielanej działki budowlanej: minimalna – 20 m;</w:t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środowiska, przyrody i krajobrazu kulturow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wody opadowe lub roztopowe ujęte w systemy kanalizacyjne, pochodząc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z powierzchni zanieczyszczonych wymagają oczyszczenia- stosuje się przepisy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rawa wodnego;</w:t>
            </w:r>
          </w:p>
        </w:tc>
      </w:tr>
      <w:tr>
        <w:trPr>
          <w:trHeight w:val="6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dziedzictwa kulturowego i zabytków oraz dóbr kultury współczesnej 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dla obiektów o cechach zabytku, oznaczonych na rysunku planu, obowiązuj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zachowanie zasadniczej bryły budynków, kształtu dachu 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rodzaju pokrycia, proporcji i  kształtu otworów okiennych i drzwiowych, detal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architektonicznego (np.: gzymsów, cokołów, sztukaterii, portali, stolarki okien i drzwi)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w przypadku rozbiórki obiektu należy opracować dokumentację fotograficzną lub </w:t>
            </w:r>
          </w:p>
          <w:p>
            <w:pPr>
              <w:pStyle w:val="Normal"/>
              <w:keepLines/>
              <w:ind w:left="449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inwentaryzację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reny lub obiekty podlegające ochronie na podstawie odrębnych przepisów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 teren przeznaczony pod zabudowę mieszkaniową - dopuszczaln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oziomy hałasów regulują przepisy prawa ochrony środowiska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bsługi w zakresie komunikacj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  dojazd dla nowych inwestycji od istniejącej poza granicami planu ulicy sąsiadującej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od południa - ul. Grunwaldzkiej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)    wymagania parkingowe - obowiązują warunki zawarte w  §4 ust. 6   pkt 2 lit. a, b, c;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)    zakaz lokalizacji stałych miejsc postojowych, parkingów i garaży dla samochodów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ciężarowych i autobusów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bsługi w zakresie infrastruktury technicznej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obowiązują ustalenia zawarte w §4 ust. 7 pkt 1 lit. b, pkt 2.</w:t>
            </w:r>
          </w:p>
        </w:tc>
      </w:tr>
    </w:tbl>
    <w:p>
      <w:pPr>
        <w:pStyle w:val="TextBody"/>
        <w:ind w:firstLine="180"/>
        <w:rPr/>
      </w:pPr>
      <w:r>
        <w:rPr/>
        <w:t xml:space="preserve">6. Karta terenu </w:t>
      </w:r>
      <w:r>
        <w:rPr>
          <w:b/>
        </w:rPr>
        <w:t>12Prt 06 U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4252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ymbol terenu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12Prt 06 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r załącznika</w:t>
            </w:r>
          </w:p>
          <w:p>
            <w:pPr>
              <w:pStyle w:val="StandardowyRozdzia1"/>
              <w:keepLines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owierzchnia terenu [ha]</w:t>
            </w:r>
            <w:r>
              <w:rPr>
                <w:color w:val="000000"/>
              </w:rPr>
              <w:t xml:space="preserve">:  </w:t>
            </w:r>
            <w:r>
              <w:rPr>
                <w:rFonts w:cs="Arial" w:ascii="Arial" w:hAnsi="Arial"/>
                <w:color w:val="000000"/>
              </w:rPr>
              <w:t>0,3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zeznaczenie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Usług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kształtowania zabudowy i zagospodarowania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 nieprzekraczalne linie zabudowy – zgodnie z rysunkiem planu. Dopuszcza się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wysunięcie części obiektu przed linię zabudowy  nie więcej niż 1,5 m, z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zastrzeżeniem zachowania minimalnych odległości od granicy działki, wynikających 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z przepisów w tym techniczno -budowlanych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)   wielkość powierzchni zabudowy– max. 50% powierzchni działki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)   powierzchnia biologicznie czynna – min. 30 % powierzchni działki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)   wysokość zabudowy – max. 14 m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e)   dachy płaskie lub strome o kącie nachylenia do 45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18"/>
              </w:rPr>
              <w:t>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i kształtowania ładu przestrzenn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nie występują;</w:t>
            </w:r>
          </w:p>
        </w:tc>
      </w:tr>
      <w:tr>
        <w:trPr>
          <w:trHeight w:val="6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i warunki podziału nieruchomośc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)   obowiązują ustalenia zawarte w §4 ust. 3 pkt 1, 2, 3, 4,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b)   minimalna powierzchnia wydzielanej działki budowlanej – 600 m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</w:rPr>
              <w:t>,</w:t>
            </w:r>
          </w:p>
          <w:p>
            <w:pPr>
              <w:pStyle w:val="Normal"/>
              <w:keepLines/>
              <w:rPr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)   szerokość frontu wydzielanej działki budowlanej: minimalna – 20 m;</w:t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środowiska, przyrody i krajobrazu kulturow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wody opadowe lub roztopowe ujęte w systemy kanalizacyjne, pochodząc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z powierzchni zanieczyszczonych wymagają oczyszczenia- stosuje się przepis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rawa wodnego;</w:t>
            </w:r>
          </w:p>
        </w:tc>
      </w:tr>
      <w:tr>
        <w:trPr>
          <w:trHeight w:val="6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dziedzictwa kulturowego i zabytków oraz dóbr kultury współczesnej 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dla obiektów o cechach zabytku, oznaczonych na rysunku planu, obowiązuj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zachowanie zasadniczej bryły budynków, kształtu dachu 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rodzaju pokrycia, proporcji i  kształtu otworów okiennych i drzwiowych, detal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architektonicznego (np.: gzymsów, cokołów, sztukaterii, portali, stolarki okien i drzwi)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w przypadku rozbiórki obiektu należy opracować dokumentację fotograficzną lub </w:t>
            </w:r>
          </w:p>
          <w:p>
            <w:pPr>
              <w:pStyle w:val="Normal"/>
              <w:keepLines/>
              <w:ind w:left="449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inwentaryzację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reny lub obiekty podlegające ochronie na podstawie odrębnych przepisów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69" w:hanging="269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nie występują obiekty chronione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bsługi w zakresie komunikacj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  dojazd od istniejącej poza granicami planu ulicy sąsiadującej od południa -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ul. Grunwaldzkiej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)    wymagania parkingowe - obowiązują warunki zawarte w  §4 ust. 6 pkt 2 lit. a, b, c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bsługi w zakresie infrastruktury technicznej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obowiązują ustalenia zawarte w §4 ust. 7 pkt 1 lit. b., pkt 2.</w:t>
            </w:r>
          </w:p>
          <w:p>
            <w:pPr>
              <w:pStyle w:val="Normal"/>
              <w:keepLines/>
              <w:ind w:left="449" w:hanging="36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</w:tbl>
    <w:p>
      <w:pPr>
        <w:pStyle w:val="TextBody"/>
        <w:ind w:firstLine="180"/>
        <w:rPr/>
      </w:pPr>
      <w:r>
        <w:rPr/>
        <w:t xml:space="preserve">7. Karta terenu </w:t>
      </w:r>
      <w:r>
        <w:rPr>
          <w:b/>
        </w:rPr>
        <w:t>12Prt 07 U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4252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ymbol terenu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12Prt 07 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r załącznika</w:t>
            </w:r>
          </w:p>
          <w:p>
            <w:pPr>
              <w:pStyle w:val="StandardowyRozdzia1"/>
              <w:keepLines/>
              <w:widowControl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owierzchnia terenu [ha]</w:t>
            </w:r>
            <w:r>
              <w:rPr>
                <w:color w:val="000000"/>
              </w:rPr>
              <w:t xml:space="preserve">:  </w:t>
            </w:r>
            <w:r>
              <w:rPr>
                <w:rFonts w:cs="Arial" w:ascii="Arial" w:hAnsi="Arial"/>
                <w:color w:val="000000"/>
              </w:rPr>
              <w:t>0,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zeznaczenie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Usługi.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kształtowania zabudowy i zagospodarowania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 nieprzekraczalne linie zabudowy – zgodnie z rysunkiem planu. Dopuszcza się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wysunięcie części obiektu przed linię zabudowy  nie więcej niż 1,5 m, z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zastrzeżeniem zachowania minimalnych odległości od granicy działki, wynikających 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z przepisów w tym techniczno –budowlanych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)   wielkość powierzchni zabudowy– max. 70% powierzchni działki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)   powierzchnia biologicznie czynna – min. 15 % powierzchni działki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)   wysokość zabudowy – max. 14 m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e)   dachy płaskie lub strome o kącie nachylenia do 45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18"/>
              </w:rPr>
              <w:t>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i kształtowania ładu przestrzenn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nie występują;</w:t>
            </w:r>
          </w:p>
        </w:tc>
      </w:tr>
      <w:tr>
        <w:trPr>
          <w:trHeight w:val="97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i warunki podziału nieruchomośc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)   obowiązują ustalenia zawarte w §4 ust. 3 pkt 1, 2, 3, 4,</w:t>
            </w:r>
          </w:p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b)   minimalna powierzchnia wydzielanej działki budowlanej – 1000 m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</w:rPr>
              <w:t>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)   szerokość frontu wydzielanej działki budowlanej: minimalna – 20 m,</w:t>
            </w:r>
          </w:p>
          <w:p>
            <w:pPr>
              <w:pStyle w:val="Normal"/>
              <w:keepLines/>
              <w:rPr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)   kąt położenia granic działek w stosunku do pasa drogowego – nie ustala się;</w:t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środowiska, przyrody i krajobrazu kulturow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wody opadowe lub roztopowe ujęte w systemy kanalizacyjne, pochodząc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z powierzchni zanieczyszczonych wymagają oczyszczenia- stosuje się przepisy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rawa wodnego;</w:t>
            </w:r>
          </w:p>
        </w:tc>
      </w:tr>
      <w:tr>
        <w:trPr>
          <w:trHeight w:val="6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dziedzictwa kulturowego i zabytków oraz dóbr kultury współczesnej 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449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nie występują obiekty chronione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reny lub obiekty podlegające ochronie na podstawie odrębnych przepisów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69" w:hanging="269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teren sąsiaduje z terenami kolejowymi – stosuje się przepisy zakresu transportu kolejowego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bsługi w zakresie komunikacj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  dojazd od istniejącej poza granicami planu ulicy sąsiadującej od południa -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ul. Grunwaldzkiej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)    wymagania parkingowe - obowiązują warunki zawarte w  §4 ust. 6   pkt 2 lit. a, b, c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bsługi w zakresie infrastruktury technicznej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obowiązują ustalenia zawarte w §4 ust. 7 pkt 1 lit. b., pkt 2.</w:t>
            </w:r>
          </w:p>
          <w:p>
            <w:pPr>
              <w:pStyle w:val="Normal"/>
              <w:keepLines/>
              <w:ind w:left="449" w:hanging="36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</w:tbl>
    <w:p>
      <w:pPr>
        <w:pStyle w:val="TextBody"/>
        <w:ind w:firstLine="180"/>
        <w:rPr/>
      </w:pPr>
      <w:r>
        <w:rPr>
          <w:b/>
        </w:rPr>
        <w:t xml:space="preserve">8. Karta terenu </w:t>
      </w:r>
      <w:r>
        <w:rPr>
          <w:b/>
          <w:bCs/>
        </w:rPr>
        <w:t xml:space="preserve">12Prt 8 </w:t>
      </w:r>
      <w:r>
        <w:rPr/>
        <w:t>UK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4252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ymbol terenu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12Prt 8 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r załącznika</w:t>
            </w:r>
          </w:p>
          <w:p>
            <w:pPr>
              <w:pStyle w:val="StandardowyRozdzia1"/>
              <w:keepLines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owierzchnia terenu [ha]</w:t>
            </w:r>
            <w:r>
              <w:rPr>
                <w:color w:val="000000"/>
              </w:rPr>
              <w:t xml:space="preserve">:  </w:t>
            </w:r>
            <w:r>
              <w:rPr>
                <w:rFonts w:cs="Arial" w:ascii="Arial" w:hAnsi="Arial"/>
                <w:color w:val="000000"/>
              </w:rPr>
              <w:t>0,5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zeznaczenie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Usługi sakralne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kształtowania zabudowy i zagospodarowania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 nieprzekraczalne linie zabudowy – zgodnie z rysunkiem planu. Dopuszcza się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wysunięcie części obiektu przed linię zabudowy  nie więcej niż 1,5 m, z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zastrzeżeniem zachowania minimalnych odległości od granicy działki, wynikających  </w:t>
            </w:r>
          </w:p>
          <w:p>
            <w:pPr>
              <w:pStyle w:val="Normal"/>
              <w:keepLines/>
              <w:ind w:left="269" w:hanging="269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z przepisów w tym techniczno -budowlanych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)   wielkość powierzchni zabudowy– max. 30% powierzchni działki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)   powierzchnia biologicznie czynna – min. 40 % powierzchni działki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d)   wysokość zabudowy – max. 14 m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e)   dachy płaskie lub strome o kącie nachylenia do 45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18"/>
              </w:rPr>
              <w:t>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i kształtowania ładu przestrzenn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zakaz wznoszenia i sytuowania reklam wolnostojących i związanych z budynkiem, </w:t>
            </w:r>
          </w:p>
          <w:p>
            <w:pPr>
              <w:pStyle w:val="Normal"/>
              <w:keepLines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których powierzchnia jest większa od 2 m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</w:rPr>
              <w:t>;</w:t>
            </w:r>
          </w:p>
        </w:tc>
      </w:tr>
      <w:tr>
        <w:trPr>
          <w:trHeight w:val="6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i warunki podziału nieruchomośc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minimalna powierzchnia wydzielanej działki – 1000 m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</w:rPr>
              <w:t>;</w:t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środowiska, przyrody i krajobrazu kulturow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wody opadowe lub roztopowe ujęte w systemy kanalizacyjne, pochodząc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z powierzchni zanieczyszczonych wymagają oczyszczenia- stosuje się przepisy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rawa wodnego;</w:t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dziedzictwa kulturowego i zabytków oraz dóbr kultury współczesnej 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69" w:hanging="269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)  część terenu leży w strefie „B” ochrony konserwatorskiej historycznego układu wsi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)  część terenu leży w strefie „E” ochrony ekspozycji sylwety wsi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reny lub obiekty podlegające ochronie na podstawie odrębnych przepisów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częśc terenu znajduje się w granicach strefy B ochrony konserwatorskiej oraz strefy 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ochrony ekspozycji sylwety wsi - stosuje się przepisy o ochronie zabytków i opiec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nad zabytkami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teren sąsiaduje z terenami kolejowymi – stosuje się przepisy zakresu transportu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kolejowego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bsługi w zakresie komunikacj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)    dojazd od istniejącej ulicy 05KDZ (częściowo poza granicami planu)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)    wymagania parkingowe - obowiązują warunki zawarte w  §4 ust. 6 pkt 2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bsługi w zakresie infrastruktury technicznej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obowiązują ustalenia zawarte w §4 ust. 7 pkt 1 lit. b, pkt 2.</w:t>
            </w:r>
          </w:p>
        </w:tc>
      </w:tr>
    </w:tbl>
    <w:p>
      <w:pPr>
        <w:pStyle w:val="TextBody"/>
        <w:ind w:firstLine="180"/>
        <w:rPr/>
      </w:pPr>
      <w:r>
        <w:rPr/>
        <w:t xml:space="preserve">9. Karta terenu </w:t>
      </w:r>
      <w:r>
        <w:rPr>
          <w:b/>
          <w:bCs/>
        </w:rPr>
        <w:t>12Prt 9 US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4252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Symbol terenu: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0"/>
                <w:lang w:val="en-US"/>
              </w:rPr>
              <w:t>12Prt 9 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r załącznika</w:t>
            </w:r>
          </w:p>
          <w:p>
            <w:pPr>
              <w:pStyle w:val="StandardowyRozdzia1"/>
              <w:keepLines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owierzchnia terenu [ha]:</w:t>
            </w:r>
            <w:r>
              <w:rPr>
                <w:rFonts w:cs="Arial" w:ascii="Arial" w:hAnsi="Arial"/>
                <w:color w:val="000000"/>
              </w:rPr>
              <w:t xml:space="preserve">  0,45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zeznaczenie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Usługi sportu i rekreacji, sportowe obiekty budowlane i urządzenia terenow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kształtowania zabudowy i zagospodarowania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 nieprzekraczalne linie zabudowy – zgodnie z rysunkiem planu. Dopuszcza się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wysunięcie części obiektu przed linię zabudowy  nie więcej niż 1,5 m, z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zastrzeżeniem zachowania minimalnych odległości od granicy działki, wynikających  </w:t>
            </w:r>
          </w:p>
          <w:p>
            <w:pPr>
              <w:pStyle w:val="Normal"/>
              <w:keepLines/>
              <w:ind w:left="269" w:hanging="269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z przepisów w tym techniczno -budowlanych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)   wielkość powierzchni zabudowy– max. 5% powierzchni działki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)   powierzchnia biologicznie czynna – min. 10 % powierzchni działki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d)   wysokość zabudowy – max. 9 m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e)   dachy płaskie lub strome o kącie nachylenia do 45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18"/>
              </w:rPr>
              <w:t>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i kształtowania ładu przestrzenn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zakaz wznoszenia i sytuowania reklam wolnostojących i związanych z budynkiem, </w:t>
            </w:r>
          </w:p>
          <w:p>
            <w:pPr>
              <w:pStyle w:val="Normal"/>
              <w:keepLines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których powierzchnia jest większa od 2 m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</w:rPr>
              <w:t>;</w:t>
            </w:r>
          </w:p>
        </w:tc>
      </w:tr>
      <w:tr>
        <w:trPr>
          <w:trHeight w:val="6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i warunki podziału nieruchomośc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minimalna powierzchnia wydzielanej działki – 1000 m</w:t>
            </w:r>
            <w:r>
              <w:rPr>
                <w:rFonts w:cs="Arial Narrow" w:ascii="Arial Narrow" w:hAnsi="Arial Narrow"/>
                <w:color w:val="000000"/>
                <w:sz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18"/>
              </w:rPr>
              <w:t>;</w:t>
            </w:r>
          </w:p>
        </w:tc>
      </w:tr>
      <w:tr>
        <w:trPr>
          <w:trHeight w:val="4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środowiska, przyrody i krajobrazu kulturow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wody opadowe lub roztopowe ujęte w systemy kanalizacyjne, pochodząc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z powierzchni zanieczyszczonych wymagają oczyszczenia- stosuje się przepisy</w:t>
            </w:r>
          </w:p>
          <w:p>
            <w:pPr>
              <w:pStyle w:val="Normal"/>
              <w:keepLines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rawa wodnego;</w:t>
            </w:r>
          </w:p>
        </w:tc>
      </w:tr>
      <w:tr>
        <w:trPr>
          <w:trHeight w:val="6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dziedzictwa kulturowego i zabytków oraz dóbr kultury współczesnej 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69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zęść terenu leży w granicach stanowiska archeologicznego – obowiązuje współdziałanie w zakresie zamierzeń inwestycyjnych i innych związanych z pracami ziemnymi z odpowiednim organem ds. ochrony zabytków, w tym powiadamianie o zamiarze podjęcia prac ziemnych; obowiązuje również przeprowadzanie archeologicznych badań ratunkowych na terenie objętym realizacją prac ziemnych na zasadach określonych przepisami odrębnymi dot. ochrony zabytków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reny lub obiekty podlegające ochronie na podstawie odrębnych przepisów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częśc terenu znajduje się w granicach stanowiska archeologicznego - stosuje się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rzepisy o ochronie zabytków i opiece nad zabytkami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  teren sąsiaduje z terenami kolejowymi – stosuje się przepisy zakresu transportu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kolejowego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bsługi w zakresie komunikacj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)    dojazd od istniejącej ulicy 06KDZ (częściowo poza granicami planu)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)    wymagania parkingowe - obowiązują warunki zawarte w  §4 ust. 6 pkt 2 lit. a, b, c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 Narrow" w:hAnsi="Arial Narrow" w:cs="Arial Narrow"/>
                <w:color w:val="000000"/>
                <w:spacing w:val="4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pacing w:val="40"/>
                <w:sz w:val="18"/>
              </w:rPr>
              <w:t>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bsługi w zakresie infrastruktury technicznej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obowiązują ustalenia zawarte w §4 ust. 7 pkt 1 lit. b, pkt 2.</w:t>
            </w:r>
          </w:p>
        </w:tc>
      </w:tr>
    </w:tbl>
    <w:p>
      <w:pPr>
        <w:pStyle w:val="TextBody"/>
        <w:ind w:firstLine="180"/>
        <w:rPr/>
      </w:pPr>
      <w:r>
        <w:rPr>
          <w:b/>
        </w:rPr>
        <w:t xml:space="preserve">10. Karta terenu </w:t>
      </w:r>
      <w:r>
        <w:rPr/>
        <w:t>01KDZ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11"/>
        <w:gridCol w:w="1010"/>
        <w:gridCol w:w="1311"/>
        <w:gridCol w:w="4642"/>
      </w:tblGrid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Symbol terenu: </w:t>
            </w:r>
            <w:r>
              <w:rPr>
                <w:b/>
                <w:color w:val="000000"/>
              </w:rPr>
              <w:t>01KDZ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r załącznika</w:t>
            </w:r>
          </w:p>
          <w:p>
            <w:pPr>
              <w:pStyle w:val="StandardowyRozdzia1"/>
              <w:keepLines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owierzchnia terenu [ha]</w:t>
            </w:r>
            <w:r>
              <w:rPr>
                <w:color w:val="000000"/>
              </w:rPr>
              <w:t xml:space="preserve">:  </w:t>
            </w:r>
            <w:r>
              <w:rPr>
                <w:rFonts w:cs="Arial" w:ascii="Arial" w:hAnsi="Arial"/>
                <w:color w:val="000000"/>
              </w:rPr>
              <w:t>0,0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zeznaczenie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Ulica klasy zbiorczej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Projektowana kategoria drogi: powiatowa. (Teren pod poszerzenie pasa drogowego istniejącej ulicy, znajdującej się poza obszarem planu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i kształtowania ładu przestrzenn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nie występują;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wymagania wynikające z potrzeb kształtowania przestrzeni publicznych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teren należy do przestrzeni publicznych: należy przewidzieć obiekty małej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architektury, urządzenie zieleni oraz udogodnienia dla osób niepełnosprawnych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i warunki podziału nieruchomośc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  obowiązują ustalenia zawarte w §4 ust. 3 pkt 1, 3, 4, 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   obowiązuje zakaz podziału terenów ciągów komunikacyjnych w liniach            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rozgraniczających;</w:t>
            </w:r>
          </w:p>
        </w:tc>
      </w:tr>
      <w:tr>
        <w:trPr>
          <w:trHeight w:val="54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środowiska, przyrody i krajobrazu kulturow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wody opadowe lub roztopowe ujęte w systemy kanalizacyjne, pochodzące </w:t>
            </w:r>
          </w:p>
          <w:p>
            <w:pPr>
              <w:pStyle w:val="Normal"/>
              <w:keepLines/>
              <w:ind w:left="269" w:hanging="269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z powierzchni zanieczyszczonych wymagają oczyszczenia - stosuje się przepisy prawa wodnego;</w:t>
            </w:r>
          </w:p>
        </w:tc>
      </w:tr>
      <w:tr>
        <w:trPr>
          <w:trHeight w:val="64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dziedzictwa kulturowego i zabytków oraz dóbr kultury współczesnej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69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ren leży w granicach strefy „W.III” ograniczonej ochrony konserwatorskiej stanowisk archeologicznych – obowiązuje współdziałanie w zakresie zamierzeń inwestycyjnych i innych związanych z pracami ziemnymi z odpowiednim organem ds. ochrony zabytków, w tym powiadamianie o zamiarze podjęcia prac ziemnych; obowiązuje przeprowadzanie archeologicznych badań ratunkowych na terenie objętym realizacją prac ziemnych na zasadach określonych przepisami odrębnymi dot. ochrony zabytków;</w:t>
            </w:r>
          </w:p>
        </w:tc>
      </w:tr>
      <w:tr>
        <w:trPr>
          <w:trHeight w:val="52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reny lub obiekty podlegające ochronie na podstawie odrębnych przepisów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teren znajduje się w granicach strefy „W.III” ograniczonej ochrony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konserwatorskiej stanowisk archeologicznych - stosuje się przepisy o ochroni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zabytków i opiece nad zabytkami;</w:t>
            </w:r>
          </w:p>
        </w:tc>
      </w:tr>
      <w:tr>
        <w:trPr>
          <w:trHeight w:val="6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modernizacji, budowy i rozbudowy systemów komunika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   Proponowany program ulicy Wojska Polskiego: jedna jezdnia, dwa pasy ruchu, </w:t>
            </w:r>
          </w:p>
          <w:p>
            <w:pPr>
              <w:pStyle w:val="Header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chodniki przynajmniej jednostronne o szer. min. 2  m, ścieżka rowerowa  </w:t>
            </w:r>
          </w:p>
          <w:p>
            <w:pPr>
              <w:pStyle w:val="Header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dwukierunkowa o szer. min. 2,5 m, szerokość ulicy w liniach </w:t>
            </w:r>
          </w:p>
          <w:p>
            <w:pPr>
              <w:pStyle w:val="Header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rozgraniczających: 20 m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   Szerokość terenu znajdującego się w granicach obszaru objętego planem: według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rysunku planu: od 3 m do 5 m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)    obowiązuje zakaz urządzania miejsc postojowych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modernizacji, budowy i rozbudowy systemów infrastruktury technicznej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)   obowiązują ustalenia zawarte w §4 ust. 7 pkt 1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  przewidywane parametry sieci: wodociągowa Ø 150 – 300, kanalizacji sanitarnej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Ø 200-800, kanalizacji deszczowej  Ø 200 – 600, gazowa średniego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ciśnienia,  linie energetyczne niskiego, średniego i wysokiego napięcia oraz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kanalizacja telekomunikacyjna;</w:t>
            </w:r>
          </w:p>
        </w:tc>
      </w:tr>
    </w:tbl>
    <w:p>
      <w:pPr>
        <w:pStyle w:val="TextBody"/>
        <w:ind w:firstLine="180"/>
        <w:rPr/>
      </w:pPr>
      <w:r>
        <w:rPr>
          <w:b/>
        </w:rPr>
        <w:t xml:space="preserve">11. Karta terenu </w:t>
      </w:r>
      <w:r>
        <w:rPr/>
        <w:t>02KDD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11"/>
        <w:gridCol w:w="1010"/>
        <w:gridCol w:w="1311"/>
        <w:gridCol w:w="4642"/>
      </w:tblGrid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Symbol terenu: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02KDD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r załącznika</w:t>
            </w:r>
          </w:p>
          <w:p>
            <w:pPr>
              <w:pStyle w:val="StandardowyRozdzia1"/>
              <w:keepLines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owierzchnia terenu [ha]</w:t>
            </w:r>
            <w:r>
              <w:rPr>
                <w:color w:val="000000"/>
              </w:rPr>
              <w:t xml:space="preserve">:  </w:t>
            </w:r>
            <w:r>
              <w:rPr>
                <w:rFonts w:cs="Arial" w:ascii="Arial" w:hAnsi="Arial"/>
                <w:color w:val="000000"/>
              </w:rPr>
              <w:t>0,1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zeznaczenie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Ulica klasy dojazdowej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Projektowana kategoria drogi: gminna.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i kształtowania ładu przestrzenn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nie występują;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wymagania wynikające z potrzeb kształtowania przestrzeni publicznych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teren należy do przestrzeni publicznych: należy przewidzieć obiekty małej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architektury, urządzenie zieleni oraz udogodnienia dla osób niepełnosprawnych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i warunki podziału nieruchomośc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  obowiązują ustalenia zawarte w §4 ust. 3 pkt 1, 3, 4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    wydzielenie terenu po liniach rozgraniczających, zgodnie z rysunkiem planu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)    obowiązuje zakaz podziału terenów ciągów komunikacyjnych w liniach            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rozgraniczających;</w:t>
            </w:r>
          </w:p>
        </w:tc>
      </w:tr>
      <w:tr>
        <w:trPr>
          <w:trHeight w:val="54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środowiska, przyrody i krajobrazu kulturow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wody opadowe lub roztopowe ujęte w systemy kanalizacyjne, pochodzące </w:t>
            </w:r>
          </w:p>
          <w:p>
            <w:pPr>
              <w:pStyle w:val="Normal"/>
              <w:keepLines/>
              <w:ind w:left="269" w:hanging="269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z powierzchni zanieczyszczonych wymagają oczyszczenia - stosuje się przepisy prawa wodnego;</w:t>
            </w:r>
          </w:p>
        </w:tc>
      </w:tr>
      <w:tr>
        <w:trPr>
          <w:trHeight w:val="70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dziedzictwa kulturowego i zabytków oraz dóbr kultury współczesnej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69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ren leży w granicach strefy „W.III” ograniczonej ochrony konserwatorskiej stanowisk archeologicznych – obowiązuje współdziałanie w zakresie zamierzeń inwestycyjnych i innych związanych z pracami ziemnymi z odpowiednim organem ds. ochrony zabytków, w tym powiadamianie o zamiarze podjęcia prac ziemnych; obowiązuje przeprowadzanie archeologicznych badań ratunkowych na terenie objętym realizacją prac ziemnych na zasadach określonych przepisami odrębnymi dot. ochrony zabytków;</w:t>
            </w:r>
          </w:p>
        </w:tc>
      </w:tr>
      <w:tr>
        <w:trPr>
          <w:trHeight w:val="7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reny lub obiekty podlegające ochronie na podstawie odrębnych przepisów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teren znajduje się w granicach strefy „W.III” ograniczonej ochrony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konserwatorskiej stanowisk archeologicznych - stosuje się przepisy o ochronie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zabytków i opiece nad zabytkami;</w:t>
            </w:r>
          </w:p>
        </w:tc>
      </w:tr>
      <w:tr>
        <w:trPr>
          <w:trHeight w:val="6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modernizacji, budowy i rozbudowy systemów komunika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)   jedna jezdnia, dwa pasy ruchu, chodniki przynajmniej jednostronne o szer. min. 2 m,</w:t>
            </w:r>
          </w:p>
          <w:p>
            <w:pPr>
              <w:pStyle w:val="Header"/>
              <w:keepLines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  <w:t xml:space="preserve">b)    szerokość w liniach rozgraniczających: zgodnie z rysunkiem planu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od 10 m do 16 m;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modernizacji, budowy i rozbudowy systemów infrastruktury technicznej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)   obowiązują ustalenia zawarte w §4 ust. 7 pkt 1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  przewidywane parametry sieci: wodociągowa Ø 110–315, kanalizacji sanitarnej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Ø 150-400, kanalizacji deszczowej  Ø 200–600, gazowa średniego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ciśnienia,  linie energetyczne niskiego, średniego i wysokiego napięcia oraz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kanalizacja telekomunikacyjna;</w:t>
            </w:r>
          </w:p>
        </w:tc>
      </w:tr>
    </w:tbl>
    <w:p>
      <w:pPr>
        <w:pStyle w:val="TextBody"/>
        <w:ind w:firstLine="180"/>
        <w:rPr/>
      </w:pPr>
      <w:r>
        <w:rPr>
          <w:b/>
        </w:rPr>
        <w:t xml:space="preserve">12. Karta terenu </w:t>
      </w:r>
      <w:r>
        <w:rPr/>
        <w:t>03KDD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11"/>
        <w:gridCol w:w="1010"/>
        <w:gridCol w:w="1311"/>
        <w:gridCol w:w="4642"/>
      </w:tblGrid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Symbol terenu: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03KDD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r załącznika</w:t>
            </w:r>
          </w:p>
          <w:p>
            <w:pPr>
              <w:pStyle w:val="StandardowyRozdzia1"/>
              <w:keepLines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owierzchnia terenu [ha]</w:t>
            </w:r>
            <w:r>
              <w:rPr>
                <w:color w:val="000000"/>
              </w:rPr>
              <w:t xml:space="preserve">:  </w:t>
            </w:r>
            <w:r>
              <w:rPr>
                <w:rFonts w:cs="Arial" w:ascii="Arial" w:hAnsi="Arial"/>
                <w:color w:val="000000"/>
              </w:rPr>
              <w:t>0,0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zeznaczenie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Ulica klasy dojazdowej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Projektowana kategoria drogi: gminna.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i kształtowania ładu przestrzenn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nie występują;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wymagania wynikające z potrzeb kształtowania przestrzeni publicznych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teren należy do przestrzeni publicznych: należy przewidzieć obiekty małej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architektury, urządzenie zieleni oraz udogodnienia dla osób niepełnosprawnych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i warunki podziału nieruchomośc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  obowiązują ustalenia zawarte w §4 ust. 3 pkt 1, 3, 4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    wydzielenie terenu po liniach rozgraniczających, zgodnie z rysunkiem planu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)    obowiązuje zakaz podziału terenów ciągów komunikacyjnych w liniach            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rozgraniczających;</w:t>
            </w:r>
          </w:p>
        </w:tc>
      </w:tr>
      <w:tr>
        <w:trPr>
          <w:trHeight w:val="54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środowiska, przyrody i krajobrazu kulturow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wody opadowe lub roztopowe ujęte w systemy kanalizacyjne, pochodzące </w:t>
            </w:r>
          </w:p>
          <w:p>
            <w:pPr>
              <w:pStyle w:val="Normal"/>
              <w:keepLines/>
              <w:ind w:left="269" w:hanging="269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z powierzchni zanieczyszczonych wymagają oczyszczenia - stosuje się przepisy prawa wodnego;</w:t>
            </w:r>
          </w:p>
        </w:tc>
      </w:tr>
      <w:tr>
        <w:trPr>
          <w:trHeight w:val="70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dziedzictwa kulturowego i zabytków oraz dóbr kultury współczesnej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69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ren leży w granicach strefy „W.III” ograniczonej ochrony konserwatorskiej stanowisk archeologicznych – obowiązuje współdziałanie w zakresie zamierzeń inwestycyjnych i innych związanych z pracami ziemnymi z odpowiednim organem ds. ochrony zabytków, w tym powiadamianie o zamiarze podjęcia prac ziemnych; obowiązuje przeprowadzanie archeologicznych badań ratunkowych na terenie objętym realizacją prac ziemnych na zasadach określonych przepisami odrębnymi dot. ochrony zabytków;</w:t>
            </w:r>
          </w:p>
        </w:tc>
      </w:tr>
      <w:tr>
        <w:trPr>
          <w:trHeight w:val="7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reny lub obiekty podlegające ochronie na podstawie odrębnych przepisów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69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ren znajduje się w granicach strefy „W.III” ograniczonej ochrony konserwatorskiej stanowisk archeologicznych - stosuje się przepisy o ochronie zabytków i opiece nad zabytkami;</w:t>
            </w:r>
          </w:p>
        </w:tc>
      </w:tr>
      <w:tr>
        <w:trPr>
          <w:trHeight w:val="6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modernizacji, budowy i rozbudowy systemów komunika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)   jedna jezdnia, dwa pasy ruchu, chodniki przynajmniej jednostronne o szer. min. 2 m,</w:t>
            </w:r>
          </w:p>
          <w:p>
            <w:pPr>
              <w:pStyle w:val="Header"/>
              <w:keepLines/>
              <w:spacing w:lineRule="auto" w:line="240"/>
              <w:rPr>
                <w:rFonts w:ascii="Arial Narrow" w:hAnsi="Arial Narrow" w:cs="Arial Narrow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  <w:t xml:space="preserve">b)    szerokość w liniach rozgraniczających: zgodnie z rysunkiem planu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od 9 m do 20 m;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modernizacji, budowy i rozbudowy systemów infrastruktury technicznej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)   obowiązują ustalenia zawarte w §4 ust. 7 pkt 1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  przewidywane parametry sieci: wodociągowa Ø 110–315, kanalizacji sanitarnej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Ø 150-400, kanalizacji deszczowej  Ø 200–600, gazowa średniego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ciśnienia,  linie energetyczne niskiego, średniego i wysokiego napięcia oraz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kanalizacja telekomunikacyjna;</w:t>
            </w:r>
          </w:p>
        </w:tc>
      </w:tr>
    </w:tbl>
    <w:p>
      <w:pPr>
        <w:pStyle w:val="TextBody"/>
        <w:ind w:firstLine="180"/>
        <w:rPr/>
      </w:pPr>
      <w:r>
        <w:rPr>
          <w:b/>
        </w:rPr>
        <w:t xml:space="preserve">13. Karta terenu </w:t>
      </w:r>
      <w:r>
        <w:rPr/>
        <w:t>04KDW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11"/>
        <w:gridCol w:w="1010"/>
        <w:gridCol w:w="1311"/>
        <w:gridCol w:w="4642"/>
      </w:tblGrid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Symbol terenu: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04KDW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r załącznika</w:t>
            </w:r>
          </w:p>
          <w:p>
            <w:pPr>
              <w:pStyle w:val="StandardowyRozdzia1"/>
              <w:keepLines/>
              <w:widowControl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owierzchnia terenu [ha]</w:t>
            </w:r>
            <w:r>
              <w:rPr>
                <w:color w:val="000000"/>
              </w:rPr>
              <w:t xml:space="preserve">:  </w:t>
            </w:r>
            <w:r>
              <w:rPr>
                <w:rFonts w:cs="Arial" w:ascii="Arial" w:hAnsi="Arial"/>
                <w:color w:val="000000"/>
              </w:rPr>
              <w:t>0,0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zeznaczenie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Droga wewnętrzn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i kształtowania ładu przestrzenn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nie występują;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wymagania wynikające z potrzeb kształtowania przestrzeni publicznych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nie występują;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i warunki podziału nieruchomośc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  obowiązują ustalenia zawarte w §4 ust. 3 pkt 1, 3, 4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    wydzielenie terenu po liniach rozgraniczających, zgodnie z rysunkiem planu,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)    obowiązuje zakaz podziału terenów ciągów komunikacyjnych w liniach            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rozgraniczających;</w:t>
            </w:r>
          </w:p>
        </w:tc>
      </w:tr>
      <w:tr>
        <w:trPr>
          <w:trHeight w:val="54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środowiska, przyrody i krajobrazu kulturow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wody opadowe lub roztopowe ujęte w systemy kanalizacyjne, pochodzące </w:t>
            </w:r>
          </w:p>
          <w:p>
            <w:pPr>
              <w:pStyle w:val="Normal"/>
              <w:keepLines/>
              <w:ind w:left="269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 powierzchni zanieczyszczonych wymagają oczyszczenia - stosuje się przepisy prawa wodnego</w:t>
            </w:r>
          </w:p>
        </w:tc>
      </w:tr>
      <w:tr>
        <w:trPr>
          <w:trHeight w:val="70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dziedzictwa kulturowego i zabytków oraz dóbr kultury współczesnej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69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ren leży w granicach strefy „W.III” ograniczonej ochrony konserwatorskiej stanowisk archeologicznych – obowiązuje współdziałanie w zakresie zamierzeń inwestycyjnych i innych związanych z pracami ziemnymi z odpowiednim organem ds. ochrony zabytków, w tym powiadamianie o zamiarze podjęcia prac ziemnych; obowiązuje przeprowadzanie archeologicznych badań ratunkowych na terenie objętym realizacją prac ziemnych na zasadach określonych przepisami odrębnymi dot. ochrony zabytków;</w:t>
            </w:r>
          </w:p>
        </w:tc>
      </w:tr>
      <w:tr>
        <w:trPr>
          <w:trHeight w:val="71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reny lub obiekty podlegające ochronie na podstawie odrębnych przepisów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ren znajduje się w granicach strefy „W.III” ograniczonej ochrony konserwatorskiej stanowisk archeologicznych - stosuje się przepisy o ochronie      zabytków i opiece nad zabytkami;</w:t>
            </w:r>
          </w:p>
        </w:tc>
      </w:tr>
      <w:tr>
        <w:trPr>
          <w:trHeight w:val="4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modernizacji, budowy i rozbudowy systemów komunika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rFonts w:ascii="Arial Narrow" w:hAnsi="Arial Narrow" w:cs="Arial Narrow"/>
                <w:color w:val="000000"/>
                <w:sz w:val="18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</w:rPr>
              <w:t>a)   jedna jezdnia</w:t>
            </w:r>
            <w:r>
              <w:rPr>
                <w:rFonts w:cs="Arial Narrow" w:ascii="Arial Narrow" w:hAnsi="Arial Narrow"/>
                <w:color w:val="000000"/>
                <w:sz w:val="18"/>
              </w:rPr>
              <w:t>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)   szerokość w liniach rozgraniczających: zgodnie z rysunkiem planu, od 5 do 11 m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modernizacji, budowy i rozbudowy systemów infrastruktury technicznej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)   obowiązują ustalenia zawarte w §4 ust. 7 pkt 1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  przewidywane parametry sieci: wodociągowa Ø 110–315, kanalizacji sanitarnej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Ø 150-400, kanalizacji deszczowej  Ø 200–1000, gazowa średniego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ciśnienia,  linie energetyczne niskiego, średniego i wysokiego napięcia oraz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kanalizacja telekomunikacyjna;</w:t>
            </w:r>
          </w:p>
        </w:tc>
      </w:tr>
    </w:tbl>
    <w:p>
      <w:pPr>
        <w:pStyle w:val="TextBody"/>
        <w:ind w:firstLine="180"/>
        <w:rPr/>
      </w:pPr>
      <w:r>
        <w:rPr>
          <w:b/>
        </w:rPr>
        <w:t xml:space="preserve">14. Karta terenu </w:t>
      </w:r>
      <w:r>
        <w:rPr/>
        <w:t>05KDZ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11"/>
        <w:gridCol w:w="1010"/>
        <w:gridCol w:w="1311"/>
        <w:gridCol w:w="4642"/>
      </w:tblGrid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ymbol terenu:</w:t>
            </w:r>
            <w:r>
              <w:rPr>
                <w:b/>
                <w:color w:val="000000"/>
              </w:rPr>
              <w:t>05KDZ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r załącznika</w:t>
            </w:r>
          </w:p>
          <w:p>
            <w:pPr>
              <w:pStyle w:val="StandardowyRozdzia1"/>
              <w:keepLines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owierzchnia terenu [ha]</w:t>
            </w:r>
            <w:r>
              <w:rPr>
                <w:color w:val="000000"/>
              </w:rPr>
              <w:t xml:space="preserve">:  </w:t>
            </w:r>
            <w:r>
              <w:rPr>
                <w:rFonts w:cs="Arial" w:ascii="Arial" w:hAnsi="Arial"/>
                <w:color w:val="000000"/>
              </w:rPr>
              <w:t>0,0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zeznaczenie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Ulica klasy zbiorczej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Projektowana kategoria drogi: wojewódzka. (Teren pod poszerzenie pasa drogowego istniejącej ulicy, znajdującej się poza obszarem planu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i kształtowania ładu przestrzenn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nie występują;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wymagania wynikające z potrzeb kształtowania przestrzeni publicznych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teren należy do przestrzeni publicznych: należy przewidzieć obiekty małej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architektury, urządzenie zieleni oraz udogodnienia dla osób niepełnosprawnych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i warunki podziału nieruchomośc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  obowiązują ustalenia zawarte w §4 ust. 3 pkt 1, 3, 4, 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   obowiązuje zakaz podziału terenów ciągów komunikacyjnych w liniach            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rozgraniczających;</w:t>
            </w:r>
          </w:p>
        </w:tc>
      </w:tr>
      <w:tr>
        <w:trPr>
          <w:trHeight w:val="54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środowiska, przyrody i krajobrazu kulturow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wody opadowe lub roztopowe ujęte w systemy kanalizacyjne, pochodzące </w:t>
            </w:r>
          </w:p>
          <w:p>
            <w:pPr>
              <w:pStyle w:val="Normal"/>
              <w:keepLines/>
              <w:ind w:left="269" w:hanging="269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z powierzchni zanieczyszczonych wymagają oczyszczenia - stosuje się przepisy prawa wodnego;</w:t>
            </w:r>
          </w:p>
        </w:tc>
      </w:tr>
      <w:tr>
        <w:trPr>
          <w:trHeight w:val="64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dziedzictwa kulturowego i zabytków oraz dóbr kultury współczesnej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nie występują obiekty chronione;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reny lub obiekty podlegające ochronie na podstawie odrębnych przepisów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teren znajduje się w granicach strefy B ochrony konserwatorskiej - stosuje się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rzepisy o ochronie zabytków i opiece nad zabytkami;</w:t>
            </w:r>
          </w:p>
        </w:tc>
      </w:tr>
      <w:tr>
        <w:trPr>
          <w:trHeight w:val="6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modernizacji, budowy i rozbudowy systemów komunika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    proponowany program ulicy: jedna jezdnia, dwa pasy ruchu, </w:t>
            </w:r>
          </w:p>
          <w:p>
            <w:pPr>
              <w:pStyle w:val="Header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chodniki przynajmniej jednostronne o szer. min. 2  m, ścieżka rowerowa  </w:t>
            </w:r>
          </w:p>
          <w:p>
            <w:pPr>
              <w:pStyle w:val="Header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dwukierunkowa o szer. min. 2,5 m, szerokość ulicy w liniach </w:t>
            </w:r>
          </w:p>
          <w:p>
            <w:pPr>
              <w:pStyle w:val="Header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rozgraniczających: 20 m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   szerokość terenu znajdującego się w granicach obszaru objętego planem: według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rysunku planu: od 1 m do 7 m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)    obowiązuje zakaz urządzania miejsc postojowych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modernizacji, budowy i rozbudowy systemów infrastruktury technicznej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)   obowiązują ustalenia zawarte w §4 ust. 7 pkt 1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  przewidywane parametry sieci: wodociągowa Ø 150 – 300, kanalizacji sanitarnej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Ø 200-800, kanalizacji deszczowej  Ø 200 – 800, gazowa średniego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ciśnienia,  linie energetyczne niskiego, średniego i wysokiego napięcia oraz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kanalizacja telekomunikacyjna;</w:t>
            </w:r>
          </w:p>
        </w:tc>
      </w:tr>
    </w:tbl>
    <w:p>
      <w:pPr>
        <w:pStyle w:val="TextBody"/>
        <w:ind w:firstLine="180"/>
        <w:rPr/>
      </w:pPr>
      <w:r>
        <w:rPr>
          <w:b/>
        </w:rPr>
        <w:t xml:space="preserve">15. Karta terenu </w:t>
      </w:r>
      <w:r>
        <w:rPr/>
        <w:t>06KDZ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11"/>
        <w:gridCol w:w="1010"/>
        <w:gridCol w:w="1311"/>
        <w:gridCol w:w="4642"/>
      </w:tblGrid>
      <w:tr>
        <w:trPr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ymbol terenu:</w:t>
            </w:r>
            <w:r>
              <w:rPr>
                <w:b/>
                <w:color w:val="000000"/>
              </w:rPr>
              <w:t xml:space="preserve"> 06KDZ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r załącznika</w:t>
            </w:r>
          </w:p>
          <w:p>
            <w:pPr>
              <w:pStyle w:val="StandardowyRozdzia1"/>
              <w:keepLines/>
              <w:widowControl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owierzchnia terenu [ha]</w:t>
            </w:r>
            <w:r>
              <w:rPr>
                <w:color w:val="000000"/>
              </w:rPr>
              <w:t xml:space="preserve">:  </w:t>
            </w:r>
            <w:r>
              <w:rPr>
                <w:rFonts w:cs="Arial" w:ascii="Arial" w:hAnsi="Arial"/>
                <w:color w:val="000000"/>
              </w:rPr>
              <w:t>0,0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zeznaczenie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Ulica klasy zbiorczej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Projektowana kategoria drogi: wojewódzka. (Teren pod poszerzenie pasa drogowego istniejącej ulicy, znajdującej się poza obszarem planu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i kształtowania ładu przestrzenn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nie występują;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wymagania wynikające z potrzeb kształtowania przestrzeni publicznych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teren należy do przestrzeni publicznych: należy przewidzieć obiekty małej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architektury, urządzenie zieleni oraz udogodnienia dla osób niepełnosprawnych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i warunki podziału nieruchomości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a)    obowiązują ustalenia zawarte w §4 ust. 3 pkt 1, 3, 4, 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   obowiązuje zakaz podziału terenów ciągów komunikacyjnych w liniach            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rozgraniczających;</w:t>
            </w:r>
          </w:p>
        </w:tc>
      </w:tr>
      <w:tr>
        <w:trPr>
          <w:trHeight w:val="54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środowiska, przyrody i krajobrazu kulturowego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wody opadowe lub roztopowe ujęte w systemy kanalizacyjne, pochodzące </w:t>
            </w:r>
          </w:p>
          <w:p>
            <w:pPr>
              <w:pStyle w:val="Normal"/>
              <w:keepLines/>
              <w:ind w:left="269" w:hanging="269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z powierzchni zanieczyszczonych wymagają oczyszczenia - stosuje się przepisy prawa wodnego;</w:t>
            </w:r>
          </w:p>
        </w:tc>
      </w:tr>
      <w:tr>
        <w:trPr>
          <w:trHeight w:val="64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ochrony dziedzictwa kulturowego i zabytków oraz dóbr kultury współczesnej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nie występują obiekty chronione;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reny lub obiekty podlegające ochronie na podstawie odrębnych przepisów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teren znajduje się w granicach stanowiska archeologicznego - stosuje się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przepisy o ochronie zabytków i opiece nad zabytkami;</w:t>
            </w:r>
          </w:p>
        </w:tc>
      </w:tr>
      <w:tr>
        <w:trPr>
          <w:trHeight w:val="67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modernizacji, budowy i rozbudowy systemów komunika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    proponowany program ulicy: jedna jezdnia, dwa pasy ruchu, </w:t>
            </w:r>
          </w:p>
          <w:p>
            <w:pPr>
              <w:pStyle w:val="Header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chodniki przynajmniej jednostronne o szer. min. 2  m, ścieżka rowerowa  </w:t>
            </w:r>
          </w:p>
          <w:p>
            <w:pPr>
              <w:pStyle w:val="Header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dwukierunkowa o szer. min. 2,5 m, szerokość ulicy w liniach </w:t>
            </w:r>
          </w:p>
          <w:p>
            <w:pPr>
              <w:pStyle w:val="Header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rozgraniczających: 20 m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   szerokość terenu znajdującego się w granicach obszaru objętego planem: według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rysunku planu: od 1 m do 7 m,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)    obowiązuje zakaz urządzania miejsc postojowych;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ind w:left="18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sady modernizacji, budowy i rozbudowy systemów infrastruktury technicznej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)   obowiązują ustalenia zawarte w §4 ust. 7 pkt 1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)   przewidywane parametry sieci: wodociągowa Ø 150 – 300, kanalizacji sanitarnej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Ø 200-800, kanalizacji deszczowej  Ø 200 – 800, gazowa średniego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ciśnienia,  linie energetyczne niskiego, średniego i wysokiego napięcia oraz </w:t>
            </w:r>
          </w:p>
          <w:p>
            <w:pPr>
              <w:pStyle w:val="Normal"/>
              <w:keepLines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kanalizacja telekomunikacyjna;</w:t>
            </w:r>
          </w:p>
        </w:tc>
      </w:tr>
    </w:tbl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lang w:val="en-US" w:eastAsia="en-US"/>
        </w:rPr>
        <w:t>§ </w:t>
      </w:r>
      <w:r>
        <w:rPr>
          <w:rFonts w:cs="Arial" w:ascii="Arial" w:hAnsi="Arial"/>
          <w:b/>
          <w:color w:val="000000"/>
          <w:lang w:val="en-US" w:eastAsia="en-US"/>
        </w:rPr>
        <w:t>6.</w:t>
      </w:r>
      <w:r>
        <w:rPr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1. Zgodnie z art. 15 ust. 2 pkt 12, art. 36 ust. 4 ustawy o planowaniu i zagospodarowaniu przestrzennym ustala się stawkę procentową dla terenu 12Prt2MW w wysokości 10%, dla działki 2037/22 na terenie 12Prt03MN w wysokości 10%, dla terenu 12Prt04MN w wysokości 10%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2. Dla pozostałych terenów, niewymienionych w ust. 1 ustalono stawkę procentową 0 %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eastAsia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Ustalenia końcowe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Cs w:val="20"/>
          <w:lang w:val="en-US" w:eastAsia="en-US"/>
        </w:rPr>
        <w:t xml:space="preserve">§ </w:t>
      </w:r>
      <w:r>
        <w:rPr>
          <w:rFonts w:cs="Arial" w:ascii="Arial" w:hAnsi="Arial"/>
          <w:b/>
          <w:bCs/>
          <w:color w:val="000000"/>
          <w:szCs w:val="20"/>
          <w:lang w:val="en-US" w:eastAsia="en-US"/>
        </w:rPr>
        <w:t>7.</w:t>
      </w:r>
      <w:r>
        <w:rPr>
          <w:b/>
          <w:color w:val="000000"/>
          <w:lang w:val="en-US" w:eastAsia="en-US"/>
        </w:rPr>
        <w:t xml:space="preserve">  </w:t>
      </w:r>
      <w:r>
        <w:rPr>
          <w:rFonts w:cs="Arial" w:ascii="Arial" w:hAnsi="Arial"/>
          <w:color w:val="000000"/>
          <w:lang w:val="en-US" w:eastAsia="en-US"/>
        </w:rPr>
        <w:t>W granicach ustalonych niniejszym planem tracą moc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1/ uchwała Nr XVII/125/03 Rady Miejskiej w Policach z dnia 30 grudnia 2003 roku, w sprawie uchwalenia zmiany w planie miejscowym zagospodarowania przestrzennego Gminy Police w części dotyczącej obrębów Dębostrów, Niekłończyca, Uniemyśl, Drogoradz, Karpin, tzw. „Dębostrów” /Dz. Urz. Woj. Zachodniopomorskiego z 2004 r. Nr 9, poz. 170/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lang w:val="en-US" w:eastAsia="en-US"/>
        </w:rPr>
        <w:t>2/ uchwała Nr XI/85/03 Rady Miejskiej w Policach z dnia 8 lipca 2003 roku, w sprawie zmian w miejscowym planie zagospodarowania przestrzennego miasta Police w części dotyczącej „Starych Polic” /(Dz. Urz.. Woj. Zachodniopomorskiego . Nr 67, poz. 1197)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lang w:val="en-US" w:eastAsia="en-US"/>
        </w:rPr>
        <w:t>3/ uchwała Nr XXXIX/301/01 Rady Miejskiej w Policach z dnia 26 czerwca 2001 roku w sprawie zmian w planie miejscowym zagospodarowania przestrzennego miasta Police, dla obszaru położonego na południe od ulic: Grunwaldzka, Goleniowska i na wschód od linii kolejowej Szczecin - Trzebież, tzw. „Police - Wschód” (Dz. Urz.. Woj. Zachodniopomorskiego  Nr 28, poz. 600)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/>
          <w:b/>
          <w:color w:val="000000"/>
          <w:lang w:val="en-US" w:eastAsia="en-US"/>
        </w:rPr>
      </w:r>
    </w:p>
    <w:p>
      <w:pPr>
        <w:pStyle w:val="TextBody"/>
        <w:ind w:firstLine="360"/>
        <w:jc w:val="both"/>
        <w:rPr/>
      </w:pPr>
      <w:r>
        <w:rPr>
          <w:lang w:val="en-US" w:eastAsia="en-US"/>
        </w:rPr>
        <w:t>§ </w:t>
      </w:r>
      <w:r>
        <w:rPr>
          <w:b/>
          <w:lang w:val="en-US" w:eastAsia="en-US"/>
        </w:rPr>
        <w:t xml:space="preserve">8. </w:t>
      </w:r>
      <w:r>
        <w:rPr>
          <w:lang w:val="en-US" w:eastAsia="en-US"/>
        </w:rPr>
        <w:t>Uchwała wchodzi w życie po upływie 30 dni od daty jej głoszenia w Dzienniku Urzędowym Województwa Zachodniopomorskiego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ind w:left="5664" w:hanging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rzewodniczący Rady </w:t>
      </w:r>
    </w:p>
    <w:p>
      <w:pPr>
        <w:pStyle w:val="TextBody"/>
        <w:numPr>
          <w:ilvl w:val="0"/>
          <w:numId w:val="0"/>
        </w:numPr>
        <w:ind w:left="5664" w:hanging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numPr>
          <w:ilvl w:val="0"/>
          <w:numId w:val="0"/>
        </w:numPr>
        <w:ind w:firstLine="5664"/>
        <w:jc w:val="center"/>
        <w:outlineLvl w:val="0"/>
        <w:rPr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 xml:space="preserve">  </w:t>
      </w:r>
      <w:r>
        <w:rPr>
          <w:b/>
          <w:lang w:val="en-US" w:eastAsia="en-US"/>
        </w:rPr>
        <w:t>Zbigniew Kropidłowski</w:t>
      </w:r>
    </w:p>
    <w:p>
      <w:pPr>
        <w:pStyle w:val="TextBody"/>
        <w:ind w:left="5664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357" w:hanging="7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360" w:hanging="76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44"/>
        </w:tabs>
        <w:ind w:left="360" w:hanging="76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624"/>
        </w:tabs>
        <w:ind w:left="26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624"/>
        </w:tabs>
        <w:ind w:left="26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before="60" w:after="6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1"/>
      </w:numPr>
      <w:tabs>
        <w:tab w:val="clear" w:pos="708"/>
        <w:tab w:val="left" w:pos="-1440" w:leader="none"/>
      </w:tabs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color w:val="00000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/>
      <w:color w:val="000000"/>
      <w:sz w:val="24"/>
    </w:rPr>
  </w:style>
  <w:style w:type="character" w:styleId="WW8Num39z2">
    <w:name w:val="WW8Num39z2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tabs>
        <w:tab w:val="clear" w:pos="708"/>
        <w:tab w:val="left" w:pos="1064" w:leader="none"/>
      </w:tabs>
      <w:ind w:left="1064" w:hanging="0"/>
    </w:pPr>
    <w:rPr>
      <w:rFonts w:ascii="Arial" w:hAnsi="Arial" w:cs="Arial"/>
      <w:sz w:val="22"/>
      <w:szCs w:val="20"/>
    </w:rPr>
  </w:style>
  <w:style w:type="paragraph" w:styleId="Indeks5">
    <w:name w:val="Indeks 5"/>
    <w:basedOn w:val="Normal"/>
    <w:next w:val="Normal"/>
    <w:qFormat/>
    <w:pPr/>
    <w:rPr>
      <w:rFonts w:ascii="Arial" w:hAnsi="Arial" w:cs="Arial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120"/>
      <w:jc w:val="center"/>
    </w:pPr>
    <w:rPr>
      <w:b/>
      <w:sz w:val="20"/>
      <w:szCs w:val="20"/>
    </w:rPr>
  </w:style>
  <w:style w:type="paragraph" w:styleId="StandardowyRozdzia">
    <w:name w:val="Standardowy.Rozdział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color w:val="00000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color w:val="000000"/>
      <w:szCs w:val="20"/>
      <w:lang w:val="en-US" w:eastAsia="en-US"/>
    </w:rPr>
  </w:style>
  <w:style w:type="paragraph" w:styleId="Tekstpodstawowywciety">
    <w:name w:val="Tekst podstawowy wciety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owyRozdzia1">
    <w:name w:val="Standardowy.Rozdział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andardowyrozdzia11">
    <w:name w:val="standardowyrozdzia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141"/>
      <w:jc w:val="both"/>
    </w:pPr>
    <w:rPr>
      <w:rFonts w:ascii="Arial" w:hAnsi="Arial" w:cs="Arial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05:00Z</dcterms:created>
  <dc:creator>Plocke</dc:creator>
  <dc:description/>
  <cp:keywords/>
  <dc:language>en-US</dc:language>
  <cp:lastModifiedBy>ug</cp:lastModifiedBy>
  <cp:lastPrinted>2009-06-01T14:18:00Z</cp:lastPrinted>
  <dcterms:modified xsi:type="dcterms:W3CDTF">2009-06-01T12:20:00Z</dcterms:modified>
  <cp:revision>6</cp:revision>
  <dc:subject/>
  <dc:title>UCHWAŁA Nr </dc:title>
</cp:coreProperties>
</file>