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IV/261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3 grudni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upoważnienia Kierownika Ośrodka Pomocy Społecznej w Policach do podejmowania działań wobec dłużników aliment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9 ust. 4 ustawy z dnia 8 marca 1990r. o samorządzie gminnym /Dz. U. z 2001r. Nr 142, poz. 1591, z 2002r. Nr 23, poz. 220, Nr 62, poz. 558, Nr 113, poz. 984, Nr 153, poz. 1271 i Nr 214, poz. 1806, z 2003r.Nr 80, poz. 717 i Nr 162, poz. 1568, z 2004r. Nr 102, poz. 1055, Nr 116, poz. 1203 i Nr 167, poz. 1759, z 2005r. Nr 172, poz.1441 i Nr 175, poz. 1457, z 2006 r. Nr 17, poz. 128, Nr181, poz. 1337 oraz z 2007 r. Nr 48, poz. 327, Nr 138, poz. 974, Nr 173, poz. 1218, z 2008r. Nr 180, poz. 1111/, w związku z art. 31 ust. 1 ustawy z dnia 7 września 2007r. o pomocy osobom uprawnionym do alimentów /Dz.U. Nr 192, poz. 1378 oraz z 2008r. Nr 134, poz. 850/  - 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Upoważnia się Kierownika Ośrodka Pomocy Społecznej w Policach do   podejmowania wobec dłużników alimentacyjnych działań określonych ustawą z dnia 7 września 2007r. o pomocy osobom uprawnionym do alimentów /Dz.U. Nr 192, poz. 1378 z późn. z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>. 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Radzie Miejskiej Burmistrz Po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2 ust. 2 ustawy z dnia 7 września 2007r. o pomocy osobom uprawnionym do alimentów /Dz.U. Nr 192, poz. 1378 z późn. zm./  Burmistrz Polic, jako organ właściwy wierzyciela, powierzył realizację zadania z zakresu funduszu alimentacyjnego Ośrodkowi Pomocy Społecznej w Policach poprzez upoważnienie do tego Kierownika jednostki. Natomiast do podejmowania czynności organu właściwego dłużnika w stosunku do dłużników alimentacyjnych może Kierownika w/w jednostki upoważnić rada gminy. Zasadnym jest, aby całość zadania wynikającego z cytowanej ustawy prowadziła ta sama jednostka organizacyjna tj. Ośrodek Pomocy Społecznej w Policach, który ma w swojej strukturze organizacyjnej Dział Funduszu Alimentacyj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3:00Z</dcterms:created>
  <dc:creator>ug</dc:creator>
  <dc:description/>
  <cp:keywords/>
  <dc:language>en-US</dc:language>
  <cp:lastModifiedBy>Gmina Police</cp:lastModifiedBy>
  <cp:lastPrinted>2008-12-17T14:35:00Z</cp:lastPrinted>
  <dcterms:modified xsi:type="dcterms:W3CDTF">2008-12-29T14:54:00Z</dcterms:modified>
  <cp:revision>41</cp:revision>
  <dc:subject/>
  <dc:title/>
</cp:coreProperties>
</file>