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Uchwała  Nr XXX/232/08</w:t>
      </w:r>
    </w:p>
    <w:p>
      <w:pPr>
        <w:pStyle w:val="Heading"/>
        <w:rPr/>
      </w:pPr>
      <w:r>
        <w:rPr/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dnia 28 października 2008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ieniająca uchwałę w sprawie opłat za świadczenia udzielane przez przedszkola publiczne prowadzone przez gminę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4 ust. 5 ustawy z dnia 7 września 1991 r. o systemie oświaty (Dz. U. z 2004 r. Nr 256, poz. 2572, Nr 273, poz. 2703, Nr 281, poz. 2781, z 2005 r. Nr 17, poz. 141, Nr 94, poz. 788, Nr 122, poz. 1020, Nr 131, poz. 1091, Nr 137, poz. 1304, Nr 167, poz. 1400, Nr 249, poz. 2104, z 2006 r. Nr 144, poz. 1043, Nr 208, poz. 1532, Nr 227, poz. 1658, z 2007 r. Nr 42, poz. 273, Nr 80, poz. 542, Nr 115, poz. 791, Nr 120, poz. 818, Nr 180, poz. 1280, Nr 181, poz. 1292; z 2008 r. Nr 70. poz. 416, Nr 145, poz. 917) i art. 18 ust. 2 pkt 15 ustawy z dnia 8 marca 1990 roku o samorządzie gminnym (Dz. U. z 2001 r. Nr 142, poz. 1591; z 2002 r. Nr 23, poz. 220, Nr 62, poz. 558, Nr 113, poz. 984, Nr 153, poz. 1271, Nr 214, poz. 1806; z 2003 r. Nr 80, poz. 717, Nr 162, poz. 1568; z 2004 r. Nr 102, poz. 1055, Nr 116, poz. 1203, Nr 167, poz. 1759; z 2005 r. Nr 172, poz. 1441, Nr 175, poz. 1457; z 2006 r. Nr 17, poz. 128, Nr 181, poz. 1337 oraz z 2007 r. Nr 48, poz. 327, Nr 138, poz. 974, Nr 173, poz. 1218), Rada Miejska w Policach uchwala, co 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.</w:t>
      </w:r>
      <w:r>
        <w:rPr>
          <w:rFonts w:cs="Arial" w:ascii="Arial" w:hAnsi="Arial"/>
          <w:sz w:val="24"/>
        </w:rPr>
        <w:t xml:space="preserve"> W uchwale Nr XVI/105/07 Rady Miejskiej w Policach z dnia 27 listopada 2007 r. w sprawie opłat za świadczenia udzielane przez przedszkola publiczne prowadzone przez gminę wprowadza się następujące zmian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 w § 1 ust. 1 wyrazy „w kwocie nie większej niż 4,50 zł dziennie” zastępuje się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yrazami „w kwocie nie większej niż 5,00 zł dziennie”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w § 2 ust. 1 wyrazy „w wysokości 140 zł miesięcznie” zastępuje się wyraza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w wysokości 147 zł miesięcznie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 2. </w:t>
      </w:r>
      <w:r>
        <w:rPr>
          <w:rFonts w:cs="Arial" w:ascii="Arial" w:hAnsi="Arial"/>
          <w:sz w:val="24"/>
        </w:rPr>
        <w:t>Uchwała wchodzi w życie po upływie 14 dni od dnia ogłoszenia w   Dzienniku Urzędowym Województwa Zachodniopomorskiego, z mocą obowiązującą od dnia 1 stycznia 200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bigniew Kropidłowski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</w:rPr>
        <w:t>Projekt uchwały zmieniającej uchwałę w sprawie opłat za świadczenia udzielane przez przedszkola publiczne prowadzone przez gminę, przedstawia Burmistrz Polic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ojekcie uchwały proponuje się podwyżkę maksymalnej stawki odpłatności za koszty wyżywienia z kwoty 4,50 zł dziennie do kwoty 5,00 zł dziennie (planowany wzrost o 11,12 %). Stawkę dzienną ustala dyrektor zarządzeniem, na podstawie ponoszonych kosztów, według aktualnych cen żywności i norm żywienia obowiązujących w przedszkolach. Stawka dzienna nie była zmieniana od 2005 rok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ojekcie uchwały proponuje się również zwiększenie opłaty za pobyt dziecka w przedszkolu z kwoty 140 zł obowiązującej w 2008, do kwoty 147 zł  miesięcznie w  roku 2009 (planowany wzrost o 5,00 %). Z wnoszonych przez rodziców opłat są finansowane wydatki związane z bieżącą eksploatacją placówki przedszkolnej (np. koszty ogrzewania, dostaw energii elektrycznej, opłaty za wodę, remonty i inne wydatki zapewniające właściwe funkcjonowanie placówki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5:00Z</dcterms:created>
  <dc:creator>Krzysztof Małodobry</dc:creator>
  <dc:description/>
  <cp:keywords/>
  <dc:language>en-US</dc:language>
  <cp:lastModifiedBy>ug</cp:lastModifiedBy>
  <cp:lastPrinted>2008-10-29T11:05:00Z</cp:lastPrinted>
  <dcterms:modified xsi:type="dcterms:W3CDTF">2008-10-29T10:11:00Z</dcterms:modified>
  <cp:revision>4</cp:revision>
  <dc:subject/>
  <dc:title>pppp</dc:title>
</cp:coreProperties>
</file>