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60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Trzebie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60/05 Rady Miejskiej w Policach z dnia 28 czerwca 2005 roku w sprawie uchwalenia statutu Sołectwa Trzebież (Dz. Urz. Woj. Zachodniopomorskiego Nr 76, poz. 1606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Trzebież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Gmina Police</dc:creator>
  <dc:description/>
  <cp:keywords/>
  <dc:language>en-US</dc:language>
  <cp:lastModifiedBy>Gmina Police</cp:lastModifiedBy>
  <dcterms:modified xsi:type="dcterms:W3CDTF">2008-04-01T05:45:00Z</dcterms:modified>
  <cp:revision>2</cp:revision>
  <dc:subject/>
  <dc:title>UCHWAŁA  Nr XXI/153/08</dc:title>
</cp:coreProperties>
</file>