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do uchwały Nr XVI/11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Rady Miejskiej w Pol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z dnia 27.11.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W  SPRAWIE OPŁATY OD POSIADANIA PSÓW</w:t>
      </w:r>
    </w:p>
    <w:p>
      <w:pPr>
        <w:pStyle w:val="Normal"/>
        <w:jc w:val="center"/>
        <w:rPr/>
      </w:pPr>
      <w:r>
        <w:rPr/>
      </w:r>
    </w:p>
    <w:tbl>
      <w:tblPr>
        <w:tblW w:w="87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040"/>
        <w:gridCol w:w="2040"/>
        <w:gridCol w:w="2172"/>
        <w:gridCol w:w="776"/>
        <w:gridCol w:w="163"/>
        <w:gridCol w:w="9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dstawa prawna: Ustawa z dnia 12 stycznia 1991 r. o podatkach i opłatach lokalnych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, imię      ..................................................................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zamieszkania.................................................................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ESEL ...............................................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P.....................................................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702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ść posiadanych psów......................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V</w:t>
            </w:r>
          </w:p>
        </w:tc>
        <w:tc>
          <w:tcPr>
            <w:tcW w:w="7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szczególnienie 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ończyłem/am 65 lat i prowadzę samodzielnie gospodarstwo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omowe.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Posiadam gospodarstwo rolne, a psy są utrzymywane w celu pilnowania gospodarstwa  rolnego.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 xml:space="preserve">Jestem osobą ze znacznym stopniem niepełnosprawności. 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Data nabycia psa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Data utraty psa</w:t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Nr identyfikacyjny**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y pie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i pie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eci pie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warty Pie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* - we właściwej kratce wpisać znak </w:t>
      </w:r>
      <w:r>
        <w:rPr>
          <w:b/>
          <w:sz w:val="22"/>
          <w:szCs w:val="22"/>
        </w:rPr>
        <w:t>X</w:t>
      </w:r>
    </w:p>
    <w:p>
      <w:pPr>
        <w:pStyle w:val="Normal"/>
        <w:rPr/>
      </w:pPr>
      <w:r>
        <w:rPr>
          <w:sz w:val="22"/>
          <w:szCs w:val="22"/>
        </w:rPr>
        <w:t>2. **  - wpisać, jeżeli psy posiadają numer identyfikacyjny</w:t>
      </w:r>
    </w:p>
    <w:p>
      <w:pPr>
        <w:pStyle w:val="Normal"/>
        <w:rPr/>
      </w:pPr>
      <w:r>
        <w:rPr>
          <w:sz w:val="22"/>
          <w:szCs w:val="22"/>
        </w:rPr>
        <w:t>2. ** * - wypełniają posiadacze psów powyżej czterech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 wszelkich zmianach mających wpływ na wysokość opłaty zobowiązuję  się zawiadomić Urząd Gminy w Policach w ciągu 14 dni od daty zaistnienia zmiany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e dane potwierdzam własnoręcznym podpisem świadomy odpowiedzialności karnej na podstawie art. 233 Kodeksu Karneg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iejscowość, data ............................. .......                                                              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 xml:space="preserve">/ podpis/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JE DODATK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ysokość stawek opłaty od posiadania psów, ustala Rada Miejsk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Termin płatności opłaty od posiadania psów w Gminie Police obowiązuje do 31 marc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żeli obowiązek podatkowy powstał po 17 marca podatek za ten rok płatny jest w ciągu 14 dni od powstania obowiązku podat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płatę od posiadania psów można wpłacać :</w:t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 konto Gminy Police lub w punkcie kasowym banku w budynku Urzędu Gminy w Policach przy ul. Stefana Batorego 3, II piętro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 konto Zakładu Gospodarki Komunalnej i Mieszkaniowej w Policach lub w punkcie kasowym w budynku przy ul. Bankowej 18 w Polica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 sołtysów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 strażników Straży Miejskiej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Jeżeli obowiązek zapłaty opłaty od posiadania psów powstał w ciągu roku, opłata ulega obniżeniu proporcjonalnie do liczby miesięcy, w których nie istniał obowiązek zapłat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Jeżeli zobowiązany do zapłaty opłaty od posiadania psów ukończył 65 lat i prowadzi samodzielne gospodarstwo domowe jest zwolniony z opłaty od jednego ps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wolnione od opłaty od posiadania psów są także osoby, których psy utrzymywane są w celu pilnowania gospodarstwa rolnego (po dwa na każde gospodarstwo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sz w:val="28"/>
        </w:rPr>
        <w:t xml:space="preserve">Zwolnione od opłaty od posiadania psów są osoby zaliczone do znacznego stopnia niepełnosprawności w rozumieniu przepisów o rehabilitacji zawodowej i społecznej oraz zatrudnianiu osób niepełnosprawnych – z tytułu posiadania jednego ps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8:54:00Z</dcterms:created>
  <dc:creator>Krzysztof Małodobry</dc:creator>
  <dc:description/>
  <cp:keywords/>
  <dc:language>en-US</dc:language>
  <cp:lastModifiedBy>ug</cp:lastModifiedBy>
  <cp:lastPrinted>2007-11-28T13:10:00Z</cp:lastPrinted>
  <dcterms:modified xsi:type="dcterms:W3CDTF">2007-11-28T12:3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622403</vt:r8>
  </property>
  <property fmtid="{D5CDD505-2E9C-101B-9397-08002B2CF9AE}" pid="3" name="_AuthorEmail">
    <vt:lpwstr>finanse2@ug.police.pl</vt:lpwstr>
  </property>
  <property fmtid="{D5CDD505-2E9C-101B-9397-08002B2CF9AE}" pid="4" name="_AuthorEmailDisplayName">
    <vt:lpwstr>Mirella Osuch</vt:lpwstr>
  </property>
  <property fmtid="{D5CDD505-2E9C-101B-9397-08002B2CF9AE}" pid="5" name="_EmailSubject">
    <vt:lpwstr>deklaracja</vt:lpwstr>
  </property>
  <property fmtid="{D5CDD505-2E9C-101B-9397-08002B2CF9AE}" pid="6" name="_ReviewingToolsShownOnce">
    <vt:lpwstr/>
  </property>
</Properties>
</file>