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VI/113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7 listopada 2007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arządzenia poboru podatku od nieruchomości, rolnego i leśnego  </w:t>
        <w:br/>
        <w:t>w drodze inkasa, wyznaczenia inkasentów i określenia wysokości wynagrodzenia za inkas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Na podstawie art.18 ust. 2 pkt 8 i art. 40 ust. 1 ustawy z dnia 8 marca 1990 r. </w:t>
        <w:br/>
        <w:t xml:space="preserve">o samorządzie gminnym (Dz. U. z 2001 r. Nr 142, poz. 1591; z 2002 r. Nr 23, poz. 220, Nr 62, poz. 558, Nr 113, poz. 984, Nr 153, poz. 1271, Nr 214, poz. 1806; z 2003 r. </w:t>
        <w:br/>
        <w:t xml:space="preserve">Nr 80, poz. 717 i Nr 162, poz. 1568; z 2004 r. Nr 102, poz. 1055, Nr 116, poz. 1203, </w:t>
        <w:br/>
        <w:t>Nr 167, poz. 1759; z 2005 r. Nr 172, poz. 1441 i Nr 175, poz. 1457; z 2006 r. Nr 17,</w:t>
        <w:br/>
        <w:t xml:space="preserve">poz. 128 i Nr 181 poz. 1337 oraz z 2007 r. Nr 48, poz. 327, Nr 138, poz. 974 i Nr 173, poz. 1218), art. 19 pkt 2 ustawy z dnia 12 stycznia 1991 r. o podatkach i opłatach lokalnych 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(Dz. U. z 2006 r. Nr 121, poz.844, Nr 220, poz. 1601, Nr 225, poz. 1635, </w:t>
        <w:br/>
        <w:t xml:space="preserve">Nr 245, poz. 1775, Nr 249, poz. 1828 i Nr 251, poz. 1847), art. 6b ustawy z dnia </w:t>
        <w:br/>
        <w:t xml:space="preserve">15 listopada 1984 r. o podatku rolnym (Dz.U. z 2006 r. Nr 136, poz. 969, Nr 191, </w:t>
        <w:br/>
        <w:t xml:space="preserve">poz. 1412, Nr 245, poz. 1775, Nr 249, poz. 1825 oraz z 2007 r. Nr 109, poz. 747), art. 6 ust. 8 ustawy z dnia 30 października 2002 r. o podatku leśnym (Dz. U. Nr 200, </w:t>
        <w:br/>
        <w:t xml:space="preserve">poz. 1682, Nr 216, poz. 1826; z 2005 r. Nr 143, poz. 1199, Nr 164, poz. 1365, </w:t>
        <w:br/>
        <w:t xml:space="preserve">Nr 179, poz. 1484; z 2006 r. Nr 245, poz. 1775 i Nr 249, poz. 1825) oraz art. 9, art. 28 </w:t>
        <w:br/>
        <w:t xml:space="preserve">§ 4, art. 31 i art. 47 § 4a ustawy z dnia 29 sierpnia 1997 r. Ordynacja podatkowa </w:t>
        <w:br/>
        <w:t xml:space="preserve">(Dz. U. z 2005 r. Nr 8, poz. 60, Nr 85, poz. 727, Nr 86, poz. 732 i Nr 143, poz. 1199; </w:t>
        <w:br/>
        <w:t xml:space="preserve">z 2006 r. Nr 66, poz. 470, Nr 104, poz. 708, Nr 143, poz. 1031, Nr 217, poz. 1590,           i  Nr 225, poz.1635 oraz z 2007 r. Nr 112, poz. 769) – Rada Miejska w Policach uchwala, co następuje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Zarządza się pobór w drodze inkas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nieruchomości od osób fiz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rolnego od osób fiz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tku leśnego od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Na inkasentów podatków wymienionych w § 1 wyznacza się sołty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  <w:r>
        <w:rPr>
          <w:rFonts w:cs="Arial" w:ascii="Arial" w:hAnsi="Arial"/>
        </w:rPr>
        <w:t>. Pobór podatku od nieruchomości, rolnego i leśnego w sołectwach prowadzą sołtysi z tych sołec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18"/>
          <w:szCs w:val="18"/>
        </w:rPr>
        <w:t>Niniejsza ustawa dokonuje w zakresie swojej regulacji wdrożenia następujących dyrektyw Wspólnot Europejski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yrektywy 92/106/EWG z dnia 7 grudnia 1992 r. w sprawie ustanowienia wspólnych zasad dla niektórych typów transportu kombinowanego towarów miedzy państwami członkowskimi (Dz. Urz. WE L 368 z 17.12.199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yrektywy 1999/62/WE z dnia 17 czerwca 1999 r. w sprawie pobierania opłat za użytkowanie niektórych typów infrastruktury przez pojazdy ciężarowe (Dz. Urz. WE L 187 z 20.07.1999).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>. 1. Określa się wysokość wynagrodzenia za inkaso w wysokości 13% zainkasowanych i wpłaconych kwo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ypłata dla inkasentów następować będzie do dnia 5-go następnego miesiąca </w:t>
        <w:br/>
        <w:t xml:space="preserve">o zakończeniu kwartał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5. </w:t>
      </w:r>
      <w:r>
        <w:rPr>
          <w:rFonts w:cs="Arial" w:ascii="Arial" w:hAnsi="Arial"/>
        </w:rPr>
        <w:t xml:space="preserve">Rozliczenia i sprawdzenia prawidłowości pobranych przez inkasenta kwot podatków dokonywać będzie Wydział Finansowo-Budżetowy Urzędu Gminy  </w:t>
        <w:br/>
        <w:t>w Polica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 xml:space="preserve">. Inkasenci pobrane podatki będą wpłacać na rachunek Gminy Police w punkcie kasowym w budynku Urzędu Gminy w Policach przy ul. Stefana Batorego 3 </w:t>
        <w:br/>
        <w:t>w następujących termin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nym dniu roboczym po terminach płatnoś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 w tygodniu w piątek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obowiązek zapłaty podatku powstał po ustawowych terminach płatności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odatek uiszczono przed 15 marca roku podat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obrano zaległość podatk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7</w:t>
      </w:r>
      <w:r>
        <w:rPr>
          <w:rFonts w:cs="Arial" w:ascii="Arial" w:hAnsi="Arial"/>
        </w:rPr>
        <w:t xml:space="preserve">. 1. Pobór podatków, o których mowa w § 1 odbywać się będzie </w:t>
        <w:br/>
        <w:t xml:space="preserve">w kwitariuszach przychodowych stanowiących druki ścisłego zarachowania,  pobieranych przez inkasentów w Wydziale Organizacyjno-Prawnym Urzędu Gminy </w:t>
        <w:br/>
        <w:t xml:space="preserve">w  Policach. Na każdą przyjętą wpłatę inkasent wydaje wpłacającemu pokwitowanie </w:t>
        <w:br/>
        <w:t>z kwitariusz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 Rozliczenie z pobranych kwitariuszy winno następować w Wydziale Organizacyjno-Prawnym Urzędu Gminy w Policach po wykorzystaniu wszystkich dowodów wpłat, a także na koniec każdego roku budżetowego, chociażby </w:t>
        <w:br/>
        <w:t xml:space="preserve">nie wykorzystano wszystkich dowodów wpła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Inkasent jest odpowiedzialny za prawidłowe przechowywanie i zabezpieczenie pobranej gotówki i kwitarius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8</w:t>
      </w:r>
      <w:r>
        <w:rPr>
          <w:rFonts w:cs="Arial" w:ascii="Arial" w:hAnsi="Arial"/>
        </w:rPr>
        <w:t>. </w:t>
      </w:r>
      <w:r>
        <w:rPr>
          <w:rFonts w:cs="Arial" w:ascii="Arial" w:hAnsi="Arial"/>
          <w:bCs/>
        </w:rPr>
        <w:t>Uchwała podlega ogłoszeniu w Dzienniku Urzędowym Województwa Zachodniopomorskiego i wchodzi w życie z dniem 1 stycznia 2008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Zbigniew Kropidłowski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Polic przedstawia projekt uchwały w sprawie zarządzenia poboru podatku od nieruchomości, rolnego i leśnego w drodze inkasa, wyznaczenia inkasentów i określenia wysokości wynagrodzenia za inka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19 pkt 2 ustawy o podatkach i opłatach lokalnych, art. 6b ustawy o podatku rolnym, art. 6 ust. 8 ustawy o podatku leśnym Rada gminy ma możliwość wprowadzenia poboru podatków w drodze inkasa, określenia zasad, wyznaczenia inkasentów i określenia wysokości wynagrodzenia za inkaso, natomiast art. 47 § 4a ustawy z dnia 29 sierpnia 1997 r. -  Ordynacja podatkowa, upoważnia organ stanowiący jednostki samorządu terytorialnego do wyznaczenia terminów płatności dla inkasentów innych niż terminy ustawowe. 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>W związku z powyższym, mając na uwadze konieczność zapewnienia sprawnej obsługi podatników proponuje się kontynuowanie poboru podatków w drodze inkasa.</w:t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4"/>
        </w:tabs>
        <w:ind w:left="514" w:hanging="227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338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4"/>
        </w:tabs>
        <w:ind w:left="514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09:00Z</dcterms:created>
  <dc:creator>ug</dc:creator>
  <dc:description/>
  <cp:keywords/>
  <dc:language>en-US</dc:language>
  <cp:lastModifiedBy>ug</cp:lastModifiedBy>
  <cp:lastPrinted>2007-11-28T12:44:00Z</cp:lastPrinted>
  <dcterms:modified xsi:type="dcterms:W3CDTF">2007-11-28T11:48:00Z</dcterms:modified>
  <cp:revision>46</cp:revision>
  <dc:subject/>
  <dc:title>UCHWAŁA Nr …………</dc:title>
</cp:coreProperties>
</file>