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UCHWAŁA  Nr XVI/112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7 listopada 2007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rządzenia poboru opłaty od posiadania psów w drodze inkasa, wyznaczenia inkasentów i określenia wysokości wynagrodzenia za inka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Na podstawie art. 19 pkt 2 ustawy z dnia 12 stycznia 1991r. o podatkach i opłatach lokalnych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Dz. U. z 2006 Nr 121, poz. 844, Nr 220, poz. 1601, Nr 225,     poz. 1635, Nr 245, poz. 1775, Nr 249, poz. 1828, Nr 251, poz. 1847) oraz art. 9 i art. 47 § 4a ustawy z dnia 29 sierpnia 1997r. - Ordynacja podatkowa (Dz. U. z 2005r.     Nr 8, poz. 60, Nr 85, poz. 727, Nr 86, poz. 732, i Nr 143, poz. 1199; z 2006r. Nr 66, poz. 470, Nr 104, poz. 708, Nr 143, poz. 1031, Nr 217, poz. 1590, Nr 225, poz.1635; oraz z 2007r. Nr 112, poz. 769) – Rada Miejska w Policach uchwala, co następuje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Zarządza się pobór opłaty od posiadania psów w drodze ink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Na inkasentów opłaty od posiadania psów wyzna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Zakład Gospodarki Komunalnej i Mieszkaniowej w Polic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sołty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strażników Straż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Pobór opłaty od posiadania psów prowadz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i Mieszkaniowej w Policach na terenie swoich zasobów mieszka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tysi na terenie swoich sołect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rażnicy Straży Miejskiej na terenie Gminy Pol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Inkasent zobowiązuje się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udostępniać druki informacji w sprawie opłaty od posiadania psów dla zobowiązanych do zapłaty opłaty od posiadania psów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przekazywać raz na miesiąc, w ostatnim dniu roboczym danego miesiąca:                                                                                 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ryginalne informacje w sprawie opłaty od posiadania psów wypełnione przez osoby, które nabyły psy,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głoszenia o wygaśnięciu obowiązku zapłaty opłaty od posiadania p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Określa się wysokość wynagrodzenia za inkaso opłaty od posiadania psów w wysokości 19% zainkasowanych i wpłaconych kwot.</w:t>
      </w:r>
    </w:p>
    <w:p>
      <w:pPr>
        <w:pStyle w:val="Normal"/>
        <w:pBdr>
          <w:bottom w:val="single" w:sz="6" w:space="1" w:color="000000"/>
        </w:pBdr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18"/>
          <w:szCs w:val="18"/>
        </w:rPr>
        <w:t>Niniejsza ustawa dokonuje w zakresie swojej regulacji wdrożenia następujących dyrektyw Wspólnot Europejskich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rektywy 92/106/EWG z dnia 7 grudnia 1992 r. w sprawie ustanowienia wspólnych zasad dla niektórych typów transportu kombinowanego towarów miedzy państwami członkowskimi (Dz. Urz. WE L 368 z 17.12.199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yrektywy 1999/62/WE z dnia 17 czerwca 1999 r. w sprawie pobierania opłat za użytkowanie niektórych typów infrastruktury przez pojazdy ciężarowe (Dz. Urz. WE L 187 z 20.07.1999).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6.</w:t>
      </w:r>
      <w:r>
        <w:rPr>
          <w:rFonts w:cs="Arial" w:ascii="Arial" w:hAnsi="Arial"/>
        </w:rPr>
        <w:t xml:space="preserve"> Rozliczenia i sprawdzenia prawidłowości pobranych przez inkasenta opłat dokonywać będzie Wydział Finansowo-Budżetowy Urzędu Gminy w  Policach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7</w:t>
      </w:r>
      <w:r>
        <w:rPr>
          <w:rFonts w:cs="Arial" w:ascii="Arial" w:hAnsi="Arial"/>
        </w:rPr>
        <w:t xml:space="preserve">.1. Inkasent, o którym mowa w § 2 pkt 1, pobraną opłatę będzie wpłacać     na rachunek Gminy Police w ciągu 7 dni po: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 31 marca każdego ro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 ostatnim dniu miesiąca, w którym opłata została uiszczona 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obowiązanego gd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obowiązek  powstał po 31 marc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) opłatę uiszczono przed 31 marca roku podatk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) uiszczono zaległą opłatę wraz z odsetk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kasent zobowiązuje się doręczyć jedno wezwanie  do zapłaty zaległej opłaty według określonego wzoru,  po terminie płatności wyznaczonym na 31 mar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istę osób zamieszkałych w zasobach Zakładu Gospodarki Komunalnej i Mieszkaniowej, do których należy wysyłać wezwania, gmina dostarczy  do 30 kwietnia każdego  ro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kasent zobowiązuje się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do każdorazowej wpłaty opłaty od posiadania psów załączyć listę osób wraz z podaniem kwoty opłaty, odsetek za zwłokę oraz daty pobrania  opłat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ć listę osób według stanu na dzień 31 maja każdego roku, które pomimo wezwań nie zapłaciły opłaty i przekazać niniejszą listę do Urzędu Gminy w Policach w terminie do 15 czerwca każdeg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płata wynagrodzenia dla inkasenta następować będzie w terminie 14 dni  po otrzymaniu wpłaconych kwot pobranych w drodze ink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  <w:r>
        <w:rPr>
          <w:rFonts w:cs="Arial" w:ascii="Arial" w:hAnsi="Arial"/>
        </w:rPr>
        <w:t>.1.Inkasenci, o których mowa w § 2 pkt 2 i 3, pobraną opłatę będą wpłacać w punkcie kasowym mieszącym się w budynku Urzędu Gminy w Policach ul. Stefana Batorego 3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stępnym dniu roboczym po terminie płatności, wyznaczonym na 31          mar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raz w tygodniu w piątek,  gdy wpłata nastąpi przed lub po terminie płat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ór opłaty od posiadania psów odbywać się będzie w kwitariuszach     przychodowych stanowiących druki ścisłego zarachowania,    pobieranych przez inkasentów w Wydziale Organizacyjno-Prawnym Urzędu Gminy w  Policach. Na każdą przyjętą wpłatę inkasent wydaje wpłacającemu pokwitowanie z kwitarius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z pobranych kwitariuszy winno następować w Wydziale     Organizacyjno-Prawnym Urzędu Gminy w Policach po wykorzystaniu      wszystkich dowodów wpłat, a także na koniec każdego roku budżetowego,     chociażby nie wykorzystano wszystkich dowodów  wpła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kasent jest odpowiedzialny za prawidłowe przechowywanie i zabezpieczenie     pobranej gotówki i kwitarius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łata dla inkasentów następować będzie do dnia 5 następnego miesiąca   po zakończeniu kwartału, za wyjątkiem inkasentów, o których mowa w § 2 pkt 4, którzy dokonują poboru opłaty w ramach obowiązków służ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9</w:t>
      </w:r>
      <w:r>
        <w:rPr>
          <w:rFonts w:cs="Arial" w:ascii="Arial" w:hAnsi="Arial"/>
        </w:rPr>
        <w:t>. U</w:t>
      </w:r>
      <w:r>
        <w:rPr>
          <w:rFonts w:cs="Arial" w:ascii="Arial" w:hAnsi="Arial"/>
          <w:bCs/>
        </w:rPr>
        <w:t>chwała podlega ogłoszeniu w Dzienniku Urzędowym Województwa Zachodniopomorskiego i wchodzi w życie z dniem 1 stycznia 2008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Zbigniew Kropidłowski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Polic przedstawia Radzie Miejskiej w Policach projekt uchwały w sprawie zarządzenia poboru opłaty od posiadania psów w drodze inkasa, wyznaczenia inkasentów i określenia wysokości wynagrodzenia za inka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19 pkt 2 ustawy z dnia 12 stycznia 1991 r. o podatkach i opłatach lokalnych rada gminy ma możliwość wprowadzenia poboru opłaty od posiadania psów w drodze inkasa, określenia zasad, wyznaczenia inkasentów i określenia wysokości wynagrodzenia za inkaso, natomiast art. 47 § 4a ustawy z dnia 29 sierpnia 1997 r. -  Ordynacja podatkowa, upoważnia organ stanowiący jednostki samorządu terytorialnego do wyznaczenia terminów płatności dla inkasentów innych niż terminy ustawow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, mając na uwadze konieczność zapewnienia sprawnej obsługi interesantów proponuje się, wyznaczenie inkasentów, ustalenie terminów płatności pobranych opłat oraz wysokość wynagrodzenia za inkaso od zainkasowanych i wpłaconych kwo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27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50"/>
        </w:tabs>
        <w:ind w:left="1050" w:hanging="338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6"/>
        </w:tabs>
        <w:ind w:left="586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9"/>
        </w:tabs>
        <w:ind w:left="642" w:hanging="340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341"/>
      </w:pPr>
      <w:rPr/>
    </w:lvl>
    <w:lvl w:ilvl="2">
      <w:start w:val="5"/>
      <w:numFmt w:val="decimal"/>
      <w:lvlText w:val="%3."/>
      <w:lvlJc w:val="left"/>
      <w:pPr>
        <w:tabs>
          <w:tab w:val="num" w:pos="2112"/>
        </w:tabs>
        <w:ind w:left="2395" w:hanging="34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9:00Z</dcterms:created>
  <dc:creator>ug</dc:creator>
  <dc:description/>
  <cp:keywords/>
  <dc:language>en-US</dc:language>
  <cp:lastModifiedBy>ug</cp:lastModifiedBy>
  <cp:lastPrinted>2007-11-28T12:26:00Z</cp:lastPrinted>
  <dcterms:modified xsi:type="dcterms:W3CDTF">2007-11-28T11:31:00Z</dcterms:modified>
  <cp:revision>46</cp:revision>
  <dc:subject/>
  <dc:title>UCHWAŁA Nr …………</dc:title>
</cp:coreProperties>
</file>