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                        </w:t>
      </w:r>
      <w:r>
        <w:rPr>
          <w:rFonts w:cs="Arial" w:ascii="Arial" w:hAnsi="Arial"/>
          <w:b/>
          <w:sz w:val="32"/>
        </w:rPr>
        <w:t>UCHWAŁA  Nr XVI/111/07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ady Miejskiej w Policach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z dnia 27 listopada 2007 r.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sprawie opłaty od posiadania psów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</w:rPr>
        <w:t xml:space="preserve">Na podstawie art. 18a ust. 1, art. 19 pkt 1 lit. „f” ustawy z dnia 12 stycznia 1991 r. </w:t>
        <w:br/>
        <w:t>o podatkach i opłatach lokalnych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2"/>
      </w:r>
      <w:r>
        <w:rPr>
          <w:rFonts w:cs="Arial" w:ascii="Arial" w:hAnsi="Arial"/>
          <w:sz w:val="24"/>
        </w:rPr>
        <w:t xml:space="preserve"> (Dz. U. z 2006 r. Nr 121, poz. 844, Nr 220, poz.1601, Nr 225, poz. 1635, Nr 245, poz. 1775, Nr 249, poz. 1828 i Nr 251, poz. 1847) </w:t>
        <w:br/>
        <w:t xml:space="preserve">oraz art. 18 ust. 2 pkt 8, art. 40 ust. 1 ustawy z dnia 8 marca 1990 roku o samorządzie gminnym (Dz. U. z 2001 r. Nr 142, poz. 1591, z 2002 r. Nr 23, poz. 220, Nr 62, </w:t>
        <w:br/>
        <w:t xml:space="preserve">poz. 558, Nr 113, poz. 984, Nr 153, poz. 1271 i Nr 214, poz. 1806; z 2003 r. Nr 80, </w:t>
        <w:br/>
        <w:t xml:space="preserve">poz. 717 i Nr 162, poz. 1568; z 2004 r. Nr 102, poz. 1055, Nr 116, poz. 1203 i Nr 167, poz. 1759, z 2005 r. Nr 172, poz. 1441 i Nr 175, poz. 1457; z 2006 r. Nr 17, poz.128, </w:t>
        <w:br/>
        <w:t>Nr 181, poz. 1337 oraz z 2007r. Nr 48, poz. 327, Nr 138, poz. 974 i Nr 173, poz. 1218), - Rada Miejska w Policach uchwala, co następu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 1. </w:t>
      </w:r>
      <w:r>
        <w:rPr>
          <w:rFonts w:cs="Arial" w:ascii="Arial" w:hAnsi="Arial"/>
          <w:sz w:val="24"/>
        </w:rPr>
        <w:t xml:space="preserve">Ustala się stawkę opłaty od posiadania psów na terenie Gminy Police </w:t>
        <w:br/>
        <w:t>w wysokości 40 zł od każdego ps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4"/>
        </w:rPr>
        <w:t>§ 2. </w:t>
      </w:r>
      <w:r>
        <w:rPr>
          <w:rFonts w:cs="Arial" w:ascii="Arial" w:hAnsi="Arial"/>
          <w:sz w:val="24"/>
        </w:rPr>
        <w:t xml:space="preserve">Ustala się stawkę opłaty od posiadania psów na terenie Gminy Police </w:t>
        <w:br/>
        <w:t xml:space="preserve">w wysokości 20 zł od jednego psa, jeżeli jedynym źródłem utrzymania zobowiązanego </w:t>
        <w:br/>
        <w:t>i jego małżonka jest emerytura lub rent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 3. </w:t>
      </w:r>
      <w:r>
        <w:rPr>
          <w:rFonts w:cs="Arial" w:ascii="Arial" w:hAnsi="Arial"/>
          <w:sz w:val="24"/>
        </w:rPr>
        <w:t xml:space="preserve">Termin płatności opłaty od posiadania psów w Gminie Police ustala </w:t>
        <w:br/>
        <w:t>się do 31 marc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4"/>
        </w:rPr>
        <w:t>§ 4. </w:t>
      </w:r>
      <w:r>
        <w:rPr>
          <w:rFonts w:cs="Arial" w:ascii="Arial" w:hAnsi="Arial"/>
          <w:sz w:val="24"/>
        </w:rPr>
        <w:t>Jeżeli obowiązek zapłaty opłaty od posiadania psów powstał w ciągu roku, opłata ulega obniżeniu proporcjonalnie do liczby miesięcy, w których nie istniał obowiązek zapłat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4"/>
        </w:rPr>
        <w:t xml:space="preserve">§ 5. </w:t>
      </w:r>
      <w:r>
        <w:rPr>
          <w:rFonts w:cs="Arial" w:ascii="Arial" w:hAnsi="Arial"/>
          <w:sz w:val="24"/>
        </w:rPr>
        <w:t>W ciągu 14 dni, należy powiadomić organ podatkowy o wszelkich zmianach mających wpływ na wysokość opłat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§ 6. </w:t>
      </w:r>
      <w:r>
        <w:rPr>
          <w:rFonts w:cs="Arial" w:ascii="Arial" w:hAnsi="Arial"/>
          <w:sz w:val="24"/>
        </w:rPr>
        <w:t xml:space="preserve">Traci moc uchwała Nr XXXI/225/00 Rady Miejskiej w Policach z dnia 12 grudnia 2000 r. w sprawie podatku od posiadania psów oraz zmiany: uchwała Nr XLIII/335/01 </w:t>
        <w:br/>
        <w:t xml:space="preserve">z dnia 14 listopada 2001 r., uchwała Nr III/19/02 z 13 grudnia 2002 r., uchwała </w:t>
        <w:br/>
        <w:t xml:space="preserve">Nr XXVII/198/04 z dnia 30 listopada 2004 r., uchwała Nr XXXIX/293/05 z dnia </w:t>
        <w:br/>
        <w:t>29 listopada 2005 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 7. </w:t>
      </w:r>
      <w:r>
        <w:rPr>
          <w:rFonts w:cs="Arial" w:ascii="Arial" w:hAnsi="Arial"/>
          <w:bCs/>
          <w:sz w:val="24"/>
          <w:szCs w:val="24"/>
        </w:rPr>
        <w:t>Uchwała podlega ogłoszeniu w Dzienniku Urzędowym Województwa Zachodniopomorskiego i wchodzi w życie z dniem 1 stycznia 2008 rok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24"/>
        </w:rPr>
        <w:t>Przewodniczący Rady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760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Zbigniew Kropidłowski             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zasadnieni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urmistrz Polic przedkłada Radzie Miejskiej w Policach projekt uchwały </w:t>
        <w:br/>
        <w:t xml:space="preserve">w sprawie opłaty od posiadania psów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Zmiana ustawy z dnia 12 stycznia 1991 roku o podatkach i opłatach lokalnych (Dz. U. z 2006 r. Nr 121, poz. 844 z późn. zm.) znosi obligatoryjny podatek </w:t>
        <w:br/>
        <w:t xml:space="preserve">od posiadania psów i wprowadza z dniem 1 stycznia 2008 roku fakultatywną opłatę </w:t>
        <w:br/>
        <w:t>od posiadania psów. Fakultatywny charakter tej opłaty oznacza, że o jej wprowadzeniu na terenie danej gminy decyduje rada gminy na podstawie art. 18a ww. ustawy. Ponadto, ustawowo została określona górna granica opłaty, która wynosi 100 zł 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Proponuje się wprowadzenie na terenie Gminy Police od 1 stycznia 2008 r. opłatę od posiadania psów oraz ustalenie stawki opłaty w wysokości niższej </w:t>
        <w:br/>
        <w:t xml:space="preserve">od maksymalnej tj. w wysokości 40 zł od każdego psa, i 20 zł od jednego psa, jeżeli jedynym źródłem utrzymania zobowiązanego i jego małżonka jest emerytura lub renta. Proponuje się podwyższenie stawki opłaty w stosunku do podatku o 1 zł (w bieżącym roku stawka podatku od posiadania psów wynosi 39 zł), co stanowi wzrost o 2,55 %. Planuje się również, pozostawić jak w podatku termin płatności opłaty do dnia 31 marca każdego roku oraz zasady poboru opłaty i obowiązki zobowiązanych do zapłaty opłaty jak zapisy w paragrafach 4 i 5 uchwały. </w:t>
      </w:r>
    </w:p>
    <w:sectPr>
      <w:footnotePr>
        <w:numFmt w:val="decimal"/>
      </w:footnote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iniejsza ustawa dokonuje w zakresie swojej regulacji wdrożenia następujących dyrektyw Wspólnot Europejskich: </w:t>
        <w:br/>
        <w:t xml:space="preserve">1) dyrektywy 92/106/EWG z dnia 7 grudnia 1992 r. w sprawie ustanowienia wspólnych zasad dla niektórych typów transportu kombinowanego towarów między państwami członkowskimi (Dz. Urz. WE L 368 z 12.12.1992), </w:t>
      </w:r>
    </w:p>
    <w:p>
      <w:pPr>
        <w:pStyle w:val="Footnote"/>
        <w:jc w:val="both"/>
        <w:rPr/>
      </w:pPr>
      <w:r>
        <w:rPr>
          <w:sz w:val="18"/>
          <w:szCs w:val="18"/>
        </w:rPr>
        <w:t xml:space="preserve">2) dyrektywy 1999/62/WE  z dnia 17 czerwca 1999r. w sprawie pobierania opłat za użytkowanie niektórych typów infrastruktury przez pojazdy ciężarowe (Dz. Wrz. WE L 187 z 20.07.1999). Dane dotyczące ogłoszenia aktów prawa Unii Europejskiej, zamieszczone w niniejszej ustawie – z dniem uzyskania przez Rzeczypospolitą Polską członkostwa w Unii Europejskiej – dotyczącą ogłoszenia tych aktów w Dzienniku Urzędowym Unii Europejskiej – wydanie specjalne; 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11:33:00Z</dcterms:created>
  <dc:creator>user</dc:creator>
  <dc:description/>
  <cp:keywords/>
  <dc:language>en-US</dc:language>
  <cp:lastModifiedBy>ug</cp:lastModifiedBy>
  <cp:lastPrinted>2007-11-28T11:37:00Z</cp:lastPrinted>
  <dcterms:modified xsi:type="dcterms:W3CDTF">2007-11-28T10:42:00Z</dcterms:modified>
  <cp:revision>66</cp:revision>
  <dc:subject/>
  <dc:title>UCHWAŁA NR </dc:title>
</cp:coreProperties>
</file>