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OTOKÓŁ NR I /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z inauguracyjnej sesji Rady Miejskiej w Policach                                                                 w dniu 02 grudnia 2010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tan radnych Rady Miejskiej w Policach </w:t>
        <w:tab/>
        <w:tab/>
        <w:tab/>
        <w:tab/>
        <w:tab/>
        <w:tab/>
        <w:t>-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becnych na sesji zgodnie z listą obecności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tanowiącą załącznik nr </w:t>
      </w:r>
      <w:r>
        <w:rPr>
          <w:b/>
          <w:sz w:val="28"/>
        </w:rPr>
        <w:t>3</w:t>
      </w:r>
      <w:r>
        <w:rPr>
          <w:sz w:val="28"/>
        </w:rPr>
        <w:t xml:space="preserve"> do protokołu</w:t>
        <w:tab/>
        <w:tab/>
        <w:tab/>
        <w:tab/>
        <w:tab/>
        <w:tab/>
        <w:t>-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prócz radnych w sesji wzięli udział zaproszeni goście, którzy podpisami na liście obecności (stanowiącej załącznik nr </w:t>
      </w:r>
      <w:r>
        <w:rPr>
          <w:b/>
          <w:sz w:val="28"/>
        </w:rPr>
        <w:t>4</w:t>
      </w:r>
      <w:r>
        <w:rPr>
          <w:sz w:val="28"/>
        </w:rPr>
        <w:t xml:space="preserve"> do protokołu ) potwierdzili swoje uczestnictwo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ZEBIEG OBRA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Pkt-1- Otwarcie obrad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Witold Król najstarszy wiekiem - radny senior  - przewodniczył obradom Rady Miejskiej i </w:t>
      </w:r>
      <w:r>
        <w:rPr>
          <w:sz w:val="28"/>
        </w:rPr>
        <w:t xml:space="preserve"> o godz. 16.15 otworzył I inauguracyjną sesję Rady Miejskiej w Policach. Powitał radnych oraz zaproszonych gości (lista zaproszonych Gości stanowi zał. nr </w:t>
      </w:r>
      <w:r>
        <w:rPr>
          <w:b/>
          <w:sz w:val="28"/>
        </w:rPr>
        <w:t xml:space="preserve">5 </w:t>
      </w:r>
      <w:r>
        <w:rPr>
          <w:sz w:val="28"/>
        </w:rPr>
        <w:t>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kt-2- Odśpiewanie hymnu państwowe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obrad Witold Król  </w:t>
      </w:r>
      <w:r>
        <w:rPr>
          <w:sz w:val="28"/>
        </w:rPr>
        <w:t>wydał komendę wprowadzenia sztandaru miasta Po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i Goście odśpiewali hymn państwow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36"/>
        </w:rPr>
        <w:t>Pkt –3- Ślubowanie radny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obrad Witold Król</w:t>
      </w:r>
      <w:r>
        <w:rPr>
          <w:sz w:val="28"/>
        </w:rPr>
        <w:t xml:space="preserve"> zwrócił się do Przewodniczącego Gminnej Komisji Wyborczej  Pana Macieja Walkowiaka o wręczenie radnym zaświadczeń o wyborz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wodniczący Gminnej Komisji Wyborczej Maciej Walkowiak </w:t>
      </w:r>
      <w:r>
        <w:rPr>
          <w:sz w:val="28"/>
        </w:rPr>
        <w:t>wręczył radnym zaświadczenia o wybo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Po wręczeniu zaświadczeń radnym </w:t>
      </w:r>
      <w:r>
        <w:rPr>
          <w:b/>
          <w:bCs/>
          <w:szCs w:val="24"/>
        </w:rPr>
        <w:t xml:space="preserve">Przewodniczący obrad Witold Król </w:t>
      </w:r>
      <w:r>
        <w:rPr>
          <w:szCs w:val="24"/>
        </w:rPr>
        <w:t xml:space="preserve">przedstawił zasady ślubowania i zarządził ślubowanie radnych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Najmłodsza wiekiem radna Patrycja Nowak</w:t>
      </w:r>
      <w:r>
        <w:rPr>
          <w:sz w:val="28"/>
        </w:rPr>
        <w:t xml:space="preserve"> odczytała tekst ślub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kst ślubowania stanow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załącznik nr </w:t>
      </w:r>
      <w:r>
        <w:rPr>
          <w:b/>
          <w:sz w:val="28"/>
        </w:rPr>
        <w:t>6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Witold Król</w:t>
      </w:r>
      <w:r>
        <w:rPr>
          <w:sz w:val="28"/>
        </w:rPr>
        <w:t xml:space="preserve"> wezwał radnych do złożenia ślub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ni w porządku alfabetycznym złożyli ślubowanie wypowiadając słowo – „Ślubuję”. Część radnych złożyła ślubowanie dodając zdanie: „Tak mi dopomóż Bóg”.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/>
        <w:t xml:space="preserve">Lista radnych stanowi 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/>
        <w:t>załącznik nr 7 do protokoł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złożeniu ślubowania, nastąpiło wyprowadzenie sztandaru miasta Polic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stępnie </w:t>
      </w:r>
      <w:r>
        <w:rPr>
          <w:b/>
          <w:bCs/>
        </w:rPr>
        <w:t xml:space="preserve">Przewodniczący obrad Witold Król </w:t>
      </w:r>
      <w:r>
        <w:rPr/>
        <w:t xml:space="preserve"> wręczył radnym  znaczki radnego, a Burmistrz Gminy Władysław Diakun wręczył radnym podstawowe dokumenty ustrojowe niezbędne do pracy w Radzie Miejskiej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4- Stwierdzenie quor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b/>
        </w:rPr>
        <w:t>Przewodniczący obrad W. Król</w:t>
      </w:r>
      <w:r>
        <w:rPr/>
        <w:t xml:space="preserve"> stwierdził na podstawie listy obecności, że w sesji uczestniczy 20 radnych, zatem obrady są prawomocne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Pkt-5- Przedstawienie porządku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Przewodniczący obrad W. Król</w:t>
      </w:r>
      <w:r>
        <w:rPr/>
        <w:t xml:space="preserve"> odczytał  porządek obrad, który przedstawia się następując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Otwarcie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dśpiewanie hymnu państw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Ślubowanie rad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dstawien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stąpienie zaproszonych 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Wystąpienie Burmistrza Poli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Przewodniczącego Rady Miejskiej w Poli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głaszanie kandyda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</w:rPr>
        <w:t>wybór Komisji Skrutacyj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prowadzenie wybo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głoszenie wy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stąpienie Przewodniczącego Rady Miejskiej w Polic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odjęcie uchwały w sprawie stwierdzenia wygaśnięcia mandatu rad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Wiceprzewodniczących Rady Miejskiej w Polic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</w:rPr>
        <w:t>zgłaszanie kandyda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Komisji Skrutacyj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prowadzenie wybor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głoszenie wy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olne wnio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amknięcie sesji.</w:t>
      </w:r>
    </w:p>
    <w:p>
      <w:pPr>
        <w:pStyle w:val="Tekstpodstawowy2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rPr/>
      </w:pPr>
      <w:r>
        <w:rPr/>
      </w:r>
    </w:p>
    <w:p>
      <w:pPr>
        <w:pStyle w:val="Heading2"/>
        <w:spacing w:lineRule="auto" w:line="240"/>
        <w:ind w:left="5664" w:hanging="0"/>
        <w:rPr/>
      </w:pPr>
      <w:r>
        <w:rPr/>
        <w:t>Porządek obrad stanowi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załącznik nr </w:t>
      </w:r>
      <w:r>
        <w:rPr>
          <w:b/>
          <w:sz w:val="28"/>
        </w:rPr>
        <w:t>8</w:t>
      </w:r>
      <w:r>
        <w:rPr>
          <w:sz w:val="28"/>
        </w:rPr>
        <w:t xml:space="preserve"> do protokołu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kt –6- Wystąpienia zaproszonych gośc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proszeni goście zabrali głos w następującej kolejnośc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</w:rPr>
      </w:pPr>
      <w:r>
        <w:rPr>
          <w:sz w:val="28"/>
        </w:rPr>
        <w:t>Leszek Guździoł – Starosta Powiatu Polickieg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Przewodniczący Gminnej Komisji Wyborczej </w:t>
      </w:r>
      <w:r>
        <w:rPr>
          <w:b/>
          <w:sz w:val="28"/>
        </w:rPr>
        <w:t>Pan Maciej Walkowiak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</w:rPr>
        <w:t xml:space="preserve">Przedstawiciel ZCh „Police SA – </w:t>
      </w:r>
      <w:r>
        <w:rPr>
          <w:b/>
          <w:sz w:val="28"/>
        </w:rPr>
        <w:t>Wiceprezes Zarządu ZCh  „Police SA Pan Janusz Motylińsk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</w:rPr>
      </w:pPr>
      <w:r>
        <w:rPr>
          <w:sz w:val="28"/>
        </w:rPr>
        <w:t xml:space="preserve">Burmistrz Gminy Police – </w:t>
      </w:r>
      <w:r>
        <w:rPr>
          <w:b/>
          <w:bCs/>
          <w:sz w:val="28"/>
        </w:rPr>
        <w:t>Władysław Diaku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0 minut przerwy</w:t>
      </w:r>
    </w:p>
    <w:p>
      <w:pPr>
        <w:pStyle w:val="Tekstpodstawowywcity2"/>
        <w:ind w:left="1440" w:hanging="1440"/>
        <w:rPr/>
      </w:pPr>
      <w:r>
        <w:rPr/>
        <w:t>Pkt-7- Wybór Przewodniczącego Rady Miejskiej                   w Policach.</w:t>
      </w:r>
    </w:p>
    <w:p>
      <w:pPr>
        <w:pStyle w:val="Tekstpodstawowywcity2"/>
        <w:ind w:left="1440" w:hanging="1440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obrad W. Król </w:t>
      </w:r>
      <w:r>
        <w:rPr>
          <w:sz w:val="28"/>
        </w:rPr>
        <w:t>zwrócił się do radnych o zgłaszanie kandydatur na Przewodniczącego Rady Miejskiej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Grzegorz Ufniarz </w:t>
      </w:r>
      <w:r>
        <w:rPr>
          <w:sz w:val="28"/>
        </w:rPr>
        <w:t xml:space="preserve"> zgłosił kandydaturę radnego Witolda Króla na Przewodniczącego Rady Miejskiej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Radny W. Król</w:t>
      </w:r>
      <w:r>
        <w:rPr>
          <w:sz w:val="28"/>
        </w:rPr>
        <w:t xml:space="preserve"> wyraził zgodę na kandyd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cej kandydatur nie zgłos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wodniczący obrad W. Król </w:t>
      </w:r>
      <w:r>
        <w:rPr>
          <w:bCs/>
          <w:sz w:val="28"/>
        </w:rPr>
        <w:t>zwrócił się do radnych</w:t>
      </w:r>
      <w:r>
        <w:rPr>
          <w:sz w:val="28"/>
        </w:rPr>
        <w:t xml:space="preserve"> o zgłaszanie kandydatów do Komisji Skrutacyjnej. Komisja Skrutacyjna winna liczyć 3 lub 5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M. Różycki</w:t>
      </w:r>
      <w:r>
        <w:rPr>
          <w:sz w:val="28"/>
        </w:rPr>
        <w:t xml:space="preserve"> zgłosił do Komisji Skrutacyjnej  kandydaturę radnego Bartłomieja Przyby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obrad W. Krół</w:t>
      </w:r>
      <w:r>
        <w:rPr>
          <w:sz w:val="28"/>
        </w:rPr>
        <w:t>– „czy radny Bartłomiej Przybył wyraża zgodę na kandydowanie?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B. Przybył </w:t>
      </w:r>
      <w:r>
        <w:rPr>
          <w:sz w:val="28"/>
        </w:rPr>
        <w:t xml:space="preserve"> – „tak, wyrażam zgodę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A. Partyka</w:t>
      </w:r>
      <w:r>
        <w:rPr>
          <w:sz w:val="28"/>
        </w:rPr>
        <w:t xml:space="preserve"> – zgłosił do Komisji Skrutacyjnej  kandydaturę radnego Jakuba Pisań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obrad W. Król </w:t>
      </w:r>
      <w:r>
        <w:rPr>
          <w:sz w:val="28"/>
        </w:rPr>
        <w:t xml:space="preserve"> – „czy radny Jakub Pisański  wyraża zgodę na kandydowani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J. Pisańśki</w:t>
      </w:r>
      <w:r>
        <w:rPr>
          <w:sz w:val="28"/>
        </w:rPr>
        <w:t xml:space="preserve"> – „tak, wyrażam zgodę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/>
        </w:rPr>
        <w:t>Radny Bartłomiej Pachis</w:t>
      </w:r>
      <w:r>
        <w:rPr/>
        <w:t xml:space="preserve">  zgłosił kandydaturę radnej Patrycji Nowak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obrad W. Król</w:t>
      </w:r>
      <w:r>
        <w:rPr>
          <w:sz w:val="28"/>
        </w:rPr>
        <w:t xml:space="preserve"> – „czy radna Patrycja Nowak  wyraża zgodę na kandydowanie?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a Patrycja Nowak</w:t>
      </w:r>
      <w:r>
        <w:rPr>
          <w:sz w:val="28"/>
        </w:rPr>
        <w:t xml:space="preserve"> –„tak, wyrażam zgodę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ięcej kandydatur do Komisji Skrutacyjnej nie zgłoszono.</w:t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obrad W. Król</w:t>
      </w:r>
      <w:r>
        <w:rPr>
          <w:sz w:val="28"/>
        </w:rPr>
        <w:t xml:space="preserve"> stwierdził, że zgłoszono następujące kandydatury do Komisji Skrutac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6"/>
        </w:numPr>
        <w:jc w:val="both"/>
        <w:rPr>
          <w:sz w:val="28"/>
        </w:rPr>
      </w:pPr>
      <w:r>
        <w:rPr>
          <w:sz w:val="28"/>
        </w:rPr>
        <w:t>radna Patrycja Nowak</w:t>
      </w:r>
    </w:p>
    <w:p>
      <w:pPr>
        <w:pStyle w:val="Normal"/>
        <w:numPr>
          <w:ilvl w:val="6"/>
          <w:numId w:val="6"/>
        </w:numPr>
        <w:jc w:val="both"/>
        <w:rPr>
          <w:sz w:val="28"/>
        </w:rPr>
      </w:pPr>
      <w:r>
        <w:rPr>
          <w:sz w:val="28"/>
        </w:rPr>
        <w:t>radny Bartłomiej Przybył</w:t>
      </w:r>
    </w:p>
    <w:p>
      <w:pPr>
        <w:pStyle w:val="Normal"/>
        <w:numPr>
          <w:ilvl w:val="6"/>
          <w:numId w:val="6"/>
        </w:numPr>
        <w:jc w:val="both"/>
        <w:rPr>
          <w:sz w:val="28"/>
        </w:rPr>
      </w:pPr>
      <w:r>
        <w:rPr>
          <w:sz w:val="28"/>
        </w:rPr>
        <w:t>radny Jakub Pisański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W. Król</w:t>
      </w:r>
      <w:r>
        <w:rPr>
          <w:sz w:val="28"/>
        </w:rPr>
        <w:t xml:space="preserve"> poddał pod głosowanie skład Komisji Skrutac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– 20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ciw –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trzymujących się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wzięło udział 20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ład Komisji Skrutacyjnej został jednogłośnie przyjęty przez Rad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W. Król</w:t>
      </w:r>
      <w:r>
        <w:rPr>
          <w:sz w:val="28"/>
        </w:rPr>
        <w:t xml:space="preserve"> – „proszę Komisję Skrutacyjną o wyłonienie ze swego składu Przewodniczącego Komisji i przygotowanie kart do głosowa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minut przer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m Komisji Skrutacyjnej został </w:t>
      </w:r>
      <w:r>
        <w:rPr>
          <w:b/>
          <w:bCs/>
          <w:sz w:val="28"/>
        </w:rPr>
        <w:t>radny Jakub Pisański</w:t>
      </w:r>
      <w:r>
        <w:rPr>
          <w:sz w:val="28"/>
        </w:rPr>
        <w:t>, który omówił zasady prawidłowego głosowania (zał. nr 9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Jakub Pisański – przewodniczący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Patrycja Nowak – członek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Bartłomiej Pachis - członek</w:t>
      </w:r>
    </w:p>
    <w:p>
      <w:pPr>
        <w:pStyle w:val="Tekstpodstawowy2"/>
        <w:rPr/>
      </w:pPr>
      <w:r>
        <w:rPr/>
        <w:t>przeprowadziła głosowanie tajne w wyborach na Przewodniczącego Rady Miejskiej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przeprowadzeniu wyborów Przewodniczący Komisji Skrutacyjnej radny Jakub Pisański odczytał protokół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Protokół Komisji Skrutacyjnej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stanowi zał. nr </w:t>
      </w:r>
      <w:r>
        <w:rPr>
          <w:b/>
        </w:rPr>
        <w:t xml:space="preserve">10  </w:t>
      </w:r>
      <w:r>
        <w:rPr/>
        <w:t>do protokołu.</w:t>
      </w:r>
    </w:p>
    <w:p>
      <w:pPr>
        <w:pStyle w:val="Tekstpodstawowy2"/>
        <w:rPr/>
      </w:pPr>
      <w:r>
        <w:rPr/>
        <w:t xml:space="preserve">Przewodniczącym Rady Miejskiej w Policach wybrany został </w:t>
      </w:r>
      <w:r>
        <w:rPr>
          <w:b/>
        </w:rPr>
        <w:t>radny Witold Król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Przewodniczący  obrad W. Król</w:t>
      </w:r>
      <w:r>
        <w:rPr/>
        <w:t xml:space="preserve"> odczytał  uchwałę w sprawie wyboru Przewodniczącego Rady Miejskiej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  <w:t>Uchwała Nr I/1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/>
        </w:rPr>
        <w:t>11</w:t>
      </w:r>
      <w:r>
        <w:rPr/>
        <w:t xml:space="preserve">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owo wybrany Przewodniczący </w:t>
      </w:r>
      <w:r>
        <w:rPr>
          <w:b/>
        </w:rPr>
        <w:t>Rady Miejskiej Witold Król</w:t>
      </w:r>
      <w:r>
        <w:rPr/>
        <w:t xml:space="preserve"> objął dalsze prowadzenie obrad Rady Mi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Burmistrz Władysław Diakun </w:t>
      </w:r>
      <w:r>
        <w:rPr/>
        <w:t>złożył gratulacje wybranemu Przewodniczącemu Rady Miejskiej w Policach  i  wręczył kwia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 xml:space="preserve">Pkt –8- Wystąpienie Przewodniczącego Rady Miejskiej         w Policach. </w:t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  <w:t>Nowo</w:t>
      </w:r>
      <w:r>
        <w:rPr>
          <w:b/>
        </w:rPr>
        <w:t xml:space="preserve"> </w:t>
      </w:r>
      <w:r>
        <w:rPr/>
        <w:t xml:space="preserve">wybrany </w:t>
      </w:r>
      <w:r>
        <w:rPr>
          <w:b/>
        </w:rPr>
        <w:t>Przewodniczący Rady W. Król</w:t>
      </w:r>
      <w:r>
        <w:rPr/>
        <w:t xml:space="preserve"> wygłosił przemówienie oraz złożył podziękowania radnym za dokonanie wybor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/>
        <w:tab/>
        <w:tab/>
        <w:tab/>
        <w:tab/>
        <w:tab/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>Pkt- 9 – Podjęcie uchwały w sprawie stwierdzenia wygaśnięcia mandatu radnego.</w:t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/>
        </w:rPr>
        <w:t>Przewodniczący Rady W. Król</w:t>
      </w:r>
      <w:r>
        <w:rPr/>
        <w:t xml:space="preserve"> – odczytał treść uchwały, a następnie zarządził głosowanie, które przedstawia się następująco: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za – 20 radnych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przeciw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wstrzymujących się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Uchwała została przez Radę przyjęta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 głosowaniu wzięło udział 20 radnych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/>
        <w:t>Uchwała Nr I/2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Cs/>
        </w:rPr>
        <w:t>12</w:t>
      </w:r>
      <w:r>
        <w:rPr/>
        <w:t xml:space="preserve">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>Pkt – 10 - Wybór Wiceprzewodniczących Rady Miejskiej         w Policach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b/>
        </w:rPr>
        <w:t>Przewodniczący W. Król</w:t>
      </w:r>
      <w:r>
        <w:rPr/>
        <w:t xml:space="preserve">  stwierdził, iż przechodzimy do kolejnego punktu porządku obrad. Zwrócił się do radnych o zgłaszanie kandydatur na Wiceprzewodniczących  Rady Miejskiej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Radny Tadeusz Koźluk </w:t>
      </w:r>
      <w:r>
        <w:rPr/>
        <w:t>zgłosił kandydaturę radnego Mariusza Różycki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Przewodniczący W. Król </w:t>
      </w:r>
      <w:r>
        <w:rPr/>
        <w:t xml:space="preserve"> – „czy radny M. Różycki wyraża zgodę na kandydowanie?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Radny M Różycki </w:t>
      </w:r>
      <w:r>
        <w:rPr/>
        <w:t>– „tak, wyrażam zgodę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Radny J. Pisański </w:t>
      </w:r>
      <w:r>
        <w:rPr/>
        <w:t>zgłosił kandydaturę radnego</w:t>
      </w:r>
      <w:r>
        <w:rPr>
          <w:b/>
        </w:rPr>
        <w:t xml:space="preserve"> Grzegorza Ufniarza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Przewodniczący W. Król </w:t>
      </w:r>
      <w:r>
        <w:rPr/>
        <w:t xml:space="preserve"> – „czy radny Witold Król wyraża zgodę na kandydowanie?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Radny G. Ufniarz</w:t>
      </w:r>
      <w:r>
        <w:rPr/>
        <w:t xml:space="preserve"> – „tak, wyrażam zgodę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ięcej kandydatur nie zgłoszon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Przewodniczący W. Król  </w:t>
      </w:r>
      <w:r>
        <w:rPr>
          <w:bCs/>
        </w:rPr>
        <w:t>stwierdził, że na wiceprzewodniczących Rady Miejskiej zgłoszono dwie kandydatury:</w:t>
      </w:r>
    </w:p>
    <w:p>
      <w:pPr>
        <w:pStyle w:val="Tekstpodstawowy2"/>
        <w:numPr>
          <w:ilvl w:val="1"/>
          <w:numId w:val="2"/>
        </w:numPr>
        <w:rPr>
          <w:bCs/>
        </w:rPr>
      </w:pPr>
      <w:r>
        <w:rPr>
          <w:bCs/>
        </w:rPr>
        <w:t>radny Mariusz Różycki,</w:t>
      </w:r>
    </w:p>
    <w:p>
      <w:pPr>
        <w:pStyle w:val="Tekstpodstawowy2"/>
        <w:numPr>
          <w:ilvl w:val="1"/>
          <w:numId w:val="2"/>
        </w:numPr>
        <w:rPr>
          <w:bCs/>
        </w:rPr>
      </w:pPr>
      <w:r>
        <w:rPr>
          <w:bCs/>
        </w:rPr>
        <w:t>radny Grzegorz Ufniarz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>Radni zgłosili wniosek, by Komisja Skrutacyjna została powołana w składzie jak przy wyborze Przewodniczącego Ra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szyscy członkowie Komisji Skrutacyjnej wyrazili zgodę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Przewodniczący W. Król </w:t>
      </w:r>
      <w:r>
        <w:rPr/>
        <w:t>poddał pod głosowanie skład Komisji Skrutacyjnej. Głosowanie przedstawia się następująco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 – 20 radnych </w:t>
      </w:r>
    </w:p>
    <w:p>
      <w:pPr>
        <w:pStyle w:val="Tekstpodstawowy2"/>
        <w:rPr/>
      </w:pPr>
      <w:r>
        <w:rPr/>
        <w:t>przeciw  - 0</w:t>
      </w:r>
    </w:p>
    <w:p>
      <w:pPr>
        <w:pStyle w:val="Tekstpodstawowy2"/>
        <w:rPr/>
      </w:pPr>
      <w:r>
        <w:rPr/>
        <w:t>wstrzymujących się – 0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wzięło udział 20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kład Komisji Skrutacyjnej został jednogłośnie przyjęty przez Radę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W. Król </w:t>
      </w:r>
      <w:r>
        <w:rPr>
          <w:sz w:val="28"/>
        </w:rPr>
        <w:t>zwrócił się do Komisji Skrutacyjnej o przeprowadzenie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minut przer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Komisji Skrutacyjnej  radny Jakub Pisański omówił zasady prawidłowego głosowania (zał. nr 13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Jakub Pisański – przewodniczący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Patrycja Nowak – członek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Bartłomiej Pachis - członek</w:t>
      </w:r>
    </w:p>
    <w:p>
      <w:pPr>
        <w:pStyle w:val="Tekstpodstawowy2"/>
        <w:rPr/>
      </w:pPr>
      <w:r>
        <w:rPr/>
        <w:t>przeprowadziła głosowanie tajne w wyborach na Wiceprzewodniczących Rady Miejskiej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przeprowadzeniu wyborów Przewodniczący Komisji Skrutacyjnej radny Jakub Pisański odczytał protokół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Protokół Komisji Skrutacyjnej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stanowi zał. nr </w:t>
      </w:r>
      <w:r>
        <w:rPr>
          <w:b/>
        </w:rPr>
        <w:t xml:space="preserve">14 </w:t>
      </w:r>
      <w:r>
        <w:rPr/>
        <w:t>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Na wiceprzewodniczących Rady Miejskiej w Policach wybrani zostali:</w:t>
      </w:r>
    </w:p>
    <w:p>
      <w:pPr>
        <w:pStyle w:val="Tekstpodstawowy2"/>
        <w:numPr>
          <w:ilvl w:val="0"/>
          <w:numId w:val="4"/>
        </w:numPr>
        <w:rPr/>
      </w:pPr>
      <w:r>
        <w:rPr/>
        <w:t>radny Mariusz Różycki</w:t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/>
        <w:t>radny Grzegorz Ufniarz</w:t>
      </w:r>
    </w:p>
    <w:p>
      <w:pPr>
        <w:pStyle w:val="Tekstpodstawowy2"/>
        <w:tabs>
          <w:tab w:val="clear" w:pos="708"/>
          <w:tab w:val="left" w:pos="2265" w:leader="none"/>
        </w:tabs>
        <w:ind w:firstLine="2265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Przewodniczący W. Król</w:t>
      </w:r>
      <w:r>
        <w:rPr/>
        <w:t xml:space="preserve">  odczytał treść uchwały w sprawie wyboru wiceprzewodniczących Rady Miejskiej w Policach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/>
        <w:t>Uchwała Nr I/3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Cs/>
        </w:rPr>
        <w:t>15</w:t>
      </w:r>
      <w:r>
        <w:rPr/>
        <w:t xml:space="preserve"> do protokołu.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12- Wolne wnioski.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/>
          <w:szCs w:val="28"/>
        </w:rPr>
        <w:t xml:space="preserve">Przewodniczący W. Król </w:t>
      </w:r>
      <w:r>
        <w:rPr>
          <w:szCs w:val="28"/>
        </w:rPr>
        <w:t>przekazał radnym informację, ze najbliższa sesja rady Miejskiej odbędzie się 6 grudnia 2010 r. o godz. 9.00 w Urzędzie Miejskim w Policach.</w:t>
      </w:r>
    </w:p>
    <w:p>
      <w:pPr>
        <w:pStyle w:val="Tekstpodstawowy2"/>
        <w:rPr/>
      </w:pPr>
      <w:r>
        <w:rPr/>
        <w:t>`</w:t>
      </w:r>
    </w:p>
    <w:p>
      <w:pPr>
        <w:pStyle w:val="Tekstpodstawowy2"/>
        <w:rPr>
          <w:bCs/>
        </w:rPr>
      </w:pPr>
      <w:r>
        <w:rPr>
          <w:bCs/>
        </w:rPr>
        <w:t>Wolnych wniosków nie zgłoszono.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13- Zakończenie obrad.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/>
        </w:rPr>
        <w:t xml:space="preserve">Przewodniczący Rady Miejskiej w Policach Witold Król </w:t>
      </w:r>
      <w:r>
        <w:rPr/>
        <w:t>stwierdził, że porządek obrad dzisiejszej sesji został wyczerpany. Podziękował radnym i zaproszonym gościom za udział w obradach, a następnie o godz.  18.30 ogłosił zamknięcie I sesji Rady Miejskiej  w Policach.</w:t>
      </w:r>
    </w:p>
    <w:p>
      <w:pPr>
        <w:pStyle w:val="Tekstpodstawowy2"/>
        <w:rPr/>
      </w:pPr>
      <w:r>
        <w:rPr/>
        <w:t>Protokołowała:</w:t>
        <w:tab/>
        <w:tab/>
        <w:tab/>
        <w:tab/>
        <w:tab/>
      </w:r>
    </w:p>
    <w:p>
      <w:pPr>
        <w:pStyle w:val="Tekstpodstawowy2"/>
        <w:rPr/>
      </w:pPr>
      <w:r>
        <w:rPr/>
        <w:t>J. Przygodzka-Pawlak</w:t>
        <w:tab/>
        <w:tab/>
        <w:tab/>
        <w:t xml:space="preserve">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rPr/>
      </w:pPr>
      <w:r>
        <w:rPr/>
        <w:t xml:space="preserve">   </w:t>
      </w:r>
      <w:r>
        <w:rPr/>
        <w:t>Przewodniczący Rad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 xml:space="preserve"> </w:t>
        <w:tab/>
        <w:tab/>
        <w:tab/>
        <w:tab/>
        <w:t xml:space="preserve"> Witold Król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57"/>
        </w:tabs>
        <w:ind w:left="75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b/>
      <w:sz w:val="36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4:00Z</dcterms:created>
  <dc:creator>User</dc:creator>
  <dc:description/>
  <cp:keywords/>
  <dc:language>en-US</dc:language>
  <cp:lastModifiedBy>User</cp:lastModifiedBy>
  <cp:lastPrinted>2010-12-09T13:25:00Z</cp:lastPrinted>
  <dcterms:modified xsi:type="dcterms:W3CDTF">2010-12-09T13:36:00Z</dcterms:modified>
  <cp:revision>3</cp:revision>
  <dc:subject/>
  <dc:title>PROTOKÓŁ NR I /06</dc:title>
</cp:coreProperties>
</file>