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IX/61/07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0 czerw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3"/>
        <w:rPr/>
      </w:pPr>
      <w:r>
        <w:rPr/>
        <w:t>zmieniająca uchwałę w sprawie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5 ust. 1 ustawy z dnia 12 stycznia 1991 r. o podatkach           i opłatach lokalnyc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Dz. U. z 2006 r. Nr 121, poz. 844, Nr 220, poz. 1601, Nr 225, poz. 1635, Nr 245, poz. 1775, Nr 249, poz. 1828, Nr 251, poz. 1847) oraz art.18     ust. 2 pkt 8 i art. 40 ust. 1 ustawy z dnia 8 marca 1990 r. o samorządzie gminnym (Dz.U. z 2001 r. Nr 142, poz. 1591; z 2002r. Nr 23, poz. 220, Nr 62, poz. 558, Nr 113, poz. 984, Nr 153, poz. 1271, Nr 214, poz. 1806; z 2003 r. Nr 80, poz. 717, Nr 162, poz. 1568; z 2004r. Nr 102, poz. 1055, Nr 116, poz. 1203; z 2005 r. Nr 172, poz. 1441 i Nr 175, poz. 1457; z 2006 r. Nr 17, poz. 128, Nr 181 poz. 1337; z 2007 r.      Nr 48, poz. 327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b/>
          <w:bCs/>
        </w:rPr>
        <w:t xml:space="preserve"> 1.</w:t>
      </w:r>
      <w:r>
        <w:rPr>
          <w:rFonts w:cs="Arial" w:ascii="Arial" w:hAnsi="Arial"/>
          <w:bCs/>
        </w:rPr>
        <w:t xml:space="preserve"> W u</w:t>
      </w:r>
      <w:r>
        <w:rPr>
          <w:rFonts w:cs="Arial" w:ascii="Arial" w:hAnsi="Arial"/>
        </w:rPr>
        <w:t xml:space="preserve">chwale Nr XXXI/224/00 Rady Miejskiej w Policach z dnia 12 grudnia  2000 r. w sprawie podatku od nieruchomości (zmiany: uchwała Nr XLIII/334/01 z dnia 14.11.2001 r.; uchwała Nr III/18/02 z dnia 13.12.2002 r.; uchwała Nr XV/115/03          z dnia 25.11.2003 r.; uchwała Nr XXXIX/291/05 z dnia 29.11.2005 r.)  </w:t>
      </w:r>
      <w:r>
        <w:rPr>
          <w:rFonts w:cs="Arial" w:ascii="Arial" w:hAnsi="Arial"/>
          <w:b/>
        </w:rPr>
        <w:t>w § 1 dodaje się ust. 4 w brzmieniu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 Postanowienia ustępu 3 nie dotyczą gruntów, budynków i budowli, które znajdować się będą na obszarach objętych po dniu 30.06.2007 r. statusem Polickiego Parku Przemysłowego i na których w dniu objęcia tym statusem prowadzona była działalność produkcyjno - usługo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ch przypadkach zastosowanie będą miały stawki, o których mowa              w ustępie 1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. </w:t>
      </w:r>
      <w:r>
        <w:rPr>
          <w:rFonts w:cs="Arial" w:ascii="Arial" w:hAnsi="Arial"/>
          <w:bCs/>
        </w:rPr>
        <w:t>Uchwała wchodzi w życie po upływie 14 dni od dnia ogłoszenia                 w  Dzienniku Urzędowym Województwa Zachodniopomors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 xml:space="preserve">1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Unii Europejskiej - dotyczą ogłoszenia tych aktów w Dzienniku Urzędowym Unii Europejskiej - wydanie specjaln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  <w:t>Burmistrz Gminy Police przedkłada Radzie Miejskiej w Policach projekt uchwały zmieniającej uchwałę Nr XXXI/224/00 Rady Miejskiej w Policach z dnia       12 grudnia 2000 roku w sprawie podatku od nieruchomości (z późniejszymi zmianami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 celu pozyskania nowych inwestorów i zmniejszenia obciążeń podatkowych dla nowych inwestorów, wprowadzone zostały wcześniej preferencyjne stawki podatku dla nieruchomości usytuowanych na obszarze Polickiego Parku Przemysł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sem Polickiego Parku Przemysłowego mają zostać objęte także nieruchomości,  na których prowadzą działalność produkcyjno - usługową istniejące już od dawna podmioty gospodar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z preferencyjnych stawek podatku korzystały wyłącznie nieruchomości należące do nowych podmiotów gospodarczych, natomiast nie były objęte tymi stawkami nieruchomości, na których od dawna prowadzona jest działalność gospodarcza, proponuje się dodanie w §</w:t>
      </w:r>
      <w:r>
        <w:rPr>
          <w:rFonts w:cs="Arial" w:ascii="Arial" w:hAnsi="Arial"/>
          <w:bCs/>
        </w:rPr>
        <w:t xml:space="preserve"> 1  </w:t>
      </w:r>
      <w:r>
        <w:rPr>
          <w:rFonts w:cs="Arial" w:ascii="Arial" w:hAnsi="Arial"/>
        </w:rPr>
        <w:t xml:space="preserve">uchwały Nr XXXI/224/00 Rady Miejskiej w Policach      z dnia 12 grudnia 2000 roku w sprawie podatku od nieruchomości (z późniejszymi zmianami) </w:t>
      </w:r>
      <w:r>
        <w:rPr>
          <w:rFonts w:cs="Arial" w:ascii="Arial" w:hAnsi="Arial"/>
          <w:bCs/>
        </w:rPr>
        <w:t>ustępu 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9:00Z</dcterms:created>
  <dc:creator>Urząd Gminy w Policach</dc:creator>
  <dc:description/>
  <cp:keywords/>
  <dc:language>en-US</dc:language>
  <cp:lastModifiedBy>ug</cp:lastModifiedBy>
  <cp:lastPrinted>2007-06-25T09:26:00Z</cp:lastPrinted>
  <dcterms:modified xsi:type="dcterms:W3CDTF">2007-06-25T07:29:00Z</dcterms:modified>
  <cp:revision>5</cp:revision>
  <dc:subject/>
  <dc:title>projekt</dc:title>
</cp:coreProperties>
</file>