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VII/42/0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ady Miejskiej w Policach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4 kwietnia 2007 rok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omocy zdrowotnej dla nauczycieli. 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Na podstawie art. 18 ust. 2 pkt 15 ustawy z dnia 8 marca 1990 roku o samorządzie gminnym (Dz. U. z 2001 r. Nr 142, poz. 1591, z 2002 r. Nr 23, poz. 220, Nr 62, poz. 558, Nr 113, poz. 984, Nr 153, poz. 1271, Nr 214, poz. 1806 oraz z 2003 r. Nr 80, poz. 717, Nr 162, poz. 1568, z 2004 r. Nr 102, poz. 1055, Nr 116, poz. 1203, Nr 167, poz. 1759, z 2005 r. Nr 172, poz. 1441, Nr 175, poz. 1457, z 2006 r. Nr 17, poz. 128, Nr 181, poz. 1337) i art. 72 ust. 1 ustawy z dnia 26 stycznia 1982r. - Karta Nauczyciela (Dz. U. z 2006 r. Nr 97, poz. 674, Nr 170, poz. 1218, Nr 220, poz. 1600, z 2007r. Nr 17, poz. 95), Rada Miejska w Policach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 </w:t>
      </w:r>
      <w:r>
        <w:rPr>
          <w:rFonts w:cs="Arial" w:ascii="Arial" w:hAnsi="Arial"/>
        </w:rPr>
        <w:t>1.</w:t>
      </w:r>
      <w:r>
        <w:rPr/>
        <w:t xml:space="preserve"> O</w:t>
      </w:r>
      <w:r>
        <w:rPr>
          <w:rFonts w:cs="Arial" w:ascii="Arial" w:hAnsi="Arial"/>
        </w:rPr>
        <w:t>kreśla się wielkość środków finansowych z przeznaczeniem na pomoc zdrowotną dla nauczycieli korzystających z opieki zdrowotnej, rodzaje świadczeń przyznawanych w ramach tej pomocy oraz warunki i sposób ich przyznawan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Ilekroć w uchwale jest mowa o:</w:t>
      </w:r>
    </w:p>
    <w:p>
      <w:pPr>
        <w:pStyle w:val="Normal"/>
        <w:jc w:val="both"/>
        <w:rPr/>
      </w:pPr>
      <w:r>
        <w:rPr>
          <w:rFonts w:cs="Arial" w:ascii="Arial" w:hAnsi="Arial"/>
        </w:rPr>
        <w:t>1) szkole - rozumie się przez to publiczne: gimnazja, szkoły podstawowe      i przedszkola, dla  których organem prowadzącym jest Gmina Police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 nauczycielu - rozumie się przez to</w:t>
      </w:r>
      <w:r>
        <w:rPr/>
        <w:t xml:space="preserve"> </w:t>
      </w:r>
      <w:r>
        <w:rPr>
          <w:rFonts w:cs="Arial" w:ascii="Arial" w:hAnsi="Arial"/>
        </w:rPr>
        <w:t>nauczycieli i innych pracowników pedagogicznych, zatrudnionych w szkołach w wymiarze co najmniej połowy obowiązującego wymiaru zajęć oraz nauczycieli będących emerytami i rencistami.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> 2</w:t>
      </w:r>
      <w:r>
        <w:rPr>
          <w:rFonts w:cs="Arial" w:ascii="Arial" w:hAnsi="Arial"/>
        </w:rPr>
        <w:t>. 1. Środki finansowe przeznaczone na pomoc zdrowotną dla nauczycieli,  wynoszą 0,2 % rocznych planowanych wynagrodzeń osobowych nauczyciel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Środkami finansowymi, o których mowa w ust. 1, dysponuje Burmistrz Gminy Police, zwany dalej Burmistrze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§ 3. </w:t>
      </w:r>
      <w:r>
        <w:rPr>
          <w:rFonts w:cs="Arial" w:ascii="Arial" w:hAnsi="Arial"/>
        </w:rPr>
        <w:t>Pomoc zdrowotną przyznaje się nauczycielom, w związku 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przewlekłą chorobą nauczyciela lub gdy przebieg choroby jest bardzo ciężk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 długotrwałym leczeniem szpitalnym,</w:t>
      </w:r>
    </w:p>
    <w:p>
      <w:pPr>
        <w:pStyle w:val="Normal"/>
        <w:rPr/>
      </w:pPr>
      <w:r>
        <w:rPr>
          <w:rFonts w:cs="Arial" w:ascii="Arial" w:hAnsi="Arial"/>
        </w:rPr>
        <w:t>3) długotrwałym leczeniem specjalistyczny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 4. </w:t>
      </w:r>
      <w:r>
        <w:rPr>
          <w:rFonts w:cs="Arial" w:ascii="Arial" w:hAnsi="Arial"/>
        </w:rPr>
        <w:t>1. Wniosek o przyznanie pomocy zdrowotnej dla nauczycieli składa się na drukach dostępnych na stronach internetowych Gminy Police lub w Wydziale Oświaty i Kultur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 Do wniosku o przyznanie pomocy zdrowotnej dla nauczycieli  powinno być dołączone aktualne zaświadczenie lekarskie o chorobie nauczyciela i oświadczenie o dochodach przypadających na jednego członka rodzin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 Do wniosku mogą być dołączone inne dokumenty potwierdzające poniesione koszty leczenia  (kopie faktur, rachunków potwierdzone za zgodność z oryginałem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-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Wniosek składa zainteresowany nauczyciel (albo jego opiekun, jeżeli ten nie jest zdolny osobiście do podejmowania czynności w tym zakresie), do dyrektora szkoły, w której nauczyciel jest lub był zatrudniony albo jest objęty świadczeniami socjalnym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 Dyrektor szkoły, po zaopiniowaniu wniosku przesyła go do Burmistrz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 Z wnioskiem o przyznanie pomocy zdrowotnej może wystąpić również dyrektor szkoły lub związki zawodow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5. </w:t>
      </w:r>
      <w:r>
        <w:rPr>
          <w:rFonts w:cs="Arial" w:ascii="Arial" w:hAnsi="Arial"/>
        </w:rPr>
        <w:t>1. Do opiniowania wniosków o przyznanie pomocy zdrowotnej dla nauczycieli, Burmistrz powołuje komisję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W skład komisji wchodzą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jeden przedstawicieli organu prowadzącego, jako przewodniczą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o jednym przedstawicielu organizacji związkowych działających w szkoła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 po jednym przedstawicielu przedszkoli, szkół podstawowych  i gimnazjów,     wybranym przez dyrektorów tych placówek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 Wnioski nauczycieli o przyznanie pomocy zdrowotnej komisja opiniuje co najmniej raz na kwartał, w uzasadnionych przypadkach posiedzenia komisji mogą odbywać się częściej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4. Opinie komisji podejmowane są zwykłą większością głosów, przy udziale co najmniej połowy członków komisji. W przypadku równej liczby głosów rozstrzyga głos przewodniczącego komisji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 Obsługę administracyjno-biurową komisji zapewnia Wydział Oświaty i Kultury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 Wnioski o pomoc zdrowotną dla nauczycieli są ewidencjonowane w rejestrz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 6. </w:t>
      </w:r>
      <w:r>
        <w:rPr>
          <w:rFonts w:cs="Arial" w:ascii="Arial" w:hAnsi="Arial"/>
        </w:rPr>
        <w:t>Przy opiniowaniu i rozpatrywaniu wniosków nauczycieli o udzielenie pomocy zdrowotnej należy brać pod uwagę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stan zdrowia nauczyciela i wydatki poniesione przez niego na leczenie,</w:t>
      </w:r>
    </w:p>
    <w:p>
      <w:pPr>
        <w:pStyle w:val="Normal"/>
        <w:jc w:val="both"/>
        <w:rPr/>
      </w:pPr>
      <w:r>
        <w:rPr>
          <w:rFonts w:cs="Arial" w:ascii="Arial" w:hAnsi="Arial"/>
        </w:rPr>
        <w:t>2) okoliczności wpływające na sytuację materialną (choroba przewlekła, jej     długotrwałość, konieczność dalszego leczenia w domu, stosowania     specjalistycznej diety, zapewnienia dodatkowej opieki dla chorego itp.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 wielkość środków przeznaczonych w budżecie gminy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 7. </w:t>
      </w:r>
      <w:r>
        <w:rPr>
          <w:rFonts w:cs="Arial" w:ascii="Arial" w:hAnsi="Arial"/>
        </w:rPr>
        <w:t xml:space="preserve">1. Pomoc zdrowotna dla nauczycieli udzielana jest w formie zasiłku pieniężnego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Proponowaną wysokość zasiłku określa komisja, biorąc pod uwagę okoliczności wymienione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 6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 Decyzję o przyznaniu pomocy zdrowotnej dla nauczycieli podejmuje Burmistrz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Wypłaty pomocy zdrowotnej w formie zasiłku pieniężnego dokonuje Urząd Gminy w Policach, na konto wskazane we wniosku lub w sposób ustalony w Urzędz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8. </w:t>
      </w:r>
      <w:r>
        <w:rPr>
          <w:rFonts w:cs="Arial" w:ascii="Arial" w:hAnsi="Arial"/>
        </w:rPr>
        <w:t>Uchwała wchodzi w życie po upływie 14 dni od dnia ogłoszenia w Dzienniku Urzędowym Województwa Zachodniopomorskiego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 Rad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bigniew Kropidłowsk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w sprawie pomocy zdrowotnej dla nauczycieli przedstawia Burmistrz Gminy Polic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ustawy z dnia 18 października 2006 r. o zmianie i uchyleniu niektórych upoważnień do wydawania aktów wykonawczych (Dz. U. Nr 220, poz. 1600) dokonano zmiany w art. 72 Karty Nauczyciela dotyczące pomocy zdrowotnej dla nauczycieli. Organy prowadzące szkoły zostały zobowiązane do corocznego przeznaczenia w budżetach odpowiednich środków finansowych z przeznaczeniem na pomoc zdrowotną dla nauczycieli korzystających z opieki zdrowotnej. Ustawa weszła w życie z dniem 1 stycznia 2007 r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Uchwała określa rodzaje świadczeń przyznawanych w ramach pomocy zdrowotnej dla nauczycieli, warunki i sposób ich przyznawania. Pomocą zdrowotną zostaną objęci nauczyciele i inni pracownicy pedagogiczni zatrudnieni w szkołach, dla których Gmina Police jest organem prowadzącym, w wymiarze co najmniej połowy obowiązującego wymiaru zajęć oraz nauczyciele będący emerytami i rencista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elkość środków na pomoc zdrowotną dla nauczycieli wynosi 0,2 % rocznych planowanych wynagrodzeń osobowych nauczycieli i będzie określona na każdy rok  w uchwale budżetowej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 xml:space="preserve">Pomoc zdrowotną w formie zasiłku pieniężnego będzie udzielał burmistrz. Do opiniowania wniosków burmistrz powoła komisję, składająca się z przedstawicieli organu prowadzącego, szkół i związków zawodowych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caps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aps w:val="false"/>
      <w:smallCaps w:val="false"/>
    </w:rPr>
  </w:style>
  <w:style w:type="character" w:styleId="WW8Num4z1">
    <w:name w:val="WW8Num4z1"/>
    <w:qFormat/>
    <w:rPr>
      <w:b w:val="false"/>
      <w:i w:val="false"/>
      <w:caps/>
      <w:u w:val="none"/>
    </w:rPr>
  </w:style>
  <w:style w:type="character" w:styleId="WW8Num5z0">
    <w:name w:val="WW8Num5z0"/>
    <w:qFormat/>
    <w:rPr>
      <w:caps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7z1">
    <w:name w:val="WW8Num7z1"/>
    <w:qFormat/>
    <w:rPr>
      <w:cap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56:00Z</dcterms:created>
  <dc:creator>ug police</dc:creator>
  <dc:description/>
  <cp:keywords/>
  <dc:language>en-US</dc:language>
  <cp:lastModifiedBy>ug</cp:lastModifiedBy>
  <cp:lastPrinted>2007-04-25T13:20:00Z</cp:lastPrinted>
  <dcterms:modified xsi:type="dcterms:W3CDTF">2007-04-25T11:23:00Z</dcterms:modified>
  <cp:revision>31</cp:revision>
  <dc:subject/>
  <dc:title/>
</cp:coreProperties>
</file>