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UCHWAŁA Nr V/28/0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06 marc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zarządzenia poboru opłaty skarbowej w drodze inkasa,  wyznaczenia inkasentów i określenia wysokości wynagrodzenia za inkas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8 ust. 2 ustawy z dnia 16 listopada 2006r. o opłacie skarbowej (Dz.U. Nr 225, poz. 1635) oraz art. 9 i art. 47 § 4a ustawy z dnia 29 sierpnia 1997r. Ordynacja podatkowa (Dz.U. z 2005r. Nr 8, poz. 60, Nr 85, poz. 727, Nr 86, poz. 732, 143, poz. 1199; z 2006r. Nr 66, poz. 470, Nr 104, poz. 708, Nr 143, poz. 1031, Nr 217, poz. 1590, Nr 225, poz. 1635) -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 </w:t>
      </w:r>
      <w:r>
        <w:rPr>
          <w:rFonts w:cs="Arial" w:ascii="Arial" w:hAnsi="Arial"/>
          <w:sz w:val="24"/>
        </w:rPr>
        <w:t xml:space="preserve">Zarządza się pobór opłaty skarbowej w drodze inkas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Na inkasentów opłaty skarbowej wyznacza się: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/ Komendanta Placówki Straży Granicznej w Trzebieży Pomorskiego     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ddziału Straży Granicznej w Szczecinie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/ Urząd Gminy w Kołbaskowie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3/ Zakład Gospodarki Komunalnej i Mieszkaniowej w Polica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kreśla się wysokość wynagrodzenia za inkaso opłaty skarbowej w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ysokości  5 % zainkasowanych i wpłaconych kwo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wynagrodzenia dla inkasentów następować będzie w terminie 14 dni po otrzymaniu wpłaconych kwot pobranych w drodze inka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znacza się dla inkasentów, o których mowa w § 2 następujące terminy płatności pobranej opłaty skarbowej na rachunek bankowy Gminy Police:</w:t>
      </w:r>
    </w:p>
    <w:p>
      <w:pPr>
        <w:pStyle w:val="Normal"/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w terminie do 20 dnia każdego miesiąca – opłatę skarbową pobraną do 15 dnia tego miesiąc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w terminie do 5 dnia każdego miesiąca – opłatę skarbową pobraną od 16 do ostatniego dnia poprzed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w miesiącu grudniu pobraną opłatę skarbową za ten miesiąc należy wpłacić do 20 grudnia i w ostatnim dniu roboczym tego miesią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aso opłaty skarbowej odbywać się będzie w kwitariuszach przychodowych stanowiących druki ścisłego zarachowania, pobieranych przez inkasentów w Wydziale Organizacyjno-Prawnym Urzędu Gminy w Policach. Na każdą przyjętą wpłatę inkasent wydaje wpłacającemu pokwitowanie z kwitarius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liczenie z pobranych kwot opłaty skarbowej winno następować za okresy i w terminach, o których mowa w § 3 ust. 3 uchwały. Inkasent dokonuje wpłat zbiorczo przelewem na rachunek Gminy Police oraz zobowiązany jest dostarczyć imienne dowody wpłat z kwitariusza przychodow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ozliczenie z pobranych kwitariuszy winno następować w Wydziale Organizacyjno-Prawnym Urzędu Gminy w Policach po wykorzystaniu wszystkich dowodów wpłat, a także na koniec każdego roku budżetowego, chociażby nie wykorzystano wszystkich dowodów wpł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kasent jest odpowiedzialny za prawidłowe przechowywanie i zabezpieczenie pobranej gotówki  i kwitariusz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 </w:t>
      </w:r>
      <w:r>
        <w:rPr>
          <w:rFonts w:cs="Arial" w:ascii="Arial" w:hAnsi="Arial"/>
          <w:sz w:val="24"/>
        </w:rPr>
        <w:t>Uchwała wchodzi w życie po upływie 14 dni od dnia ogłoszenia w Dzienniku Urzędowym Województwa Zachodniopomorskiego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Zbigniew Kropidłowki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Gminy Police przedstawia Radzie Miejskiej w Policach projekt uchwały w sprawie zarządzenia poboru opłaty skarbowej w drodze inkasa na terenie Gminy Police, wyznaczenia inkasentów i określenia wysokości wynagrodzenia za inkas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 dniem 1 stycznia 2007 roku weszła w życie znowelizowana ustawa o opłacie skarbowej. Zamiast zapłaty opłaty skarbowej znakami opłaty skarbowej wprowadzono zapłatę gotówką w kasie organu podatkowego lub formie przelewu na rachunek gminy. Rady gminy ma możliwość wprowadzenia poboru opłaty skarbowej w drodze inkasa, wyznaczenia inkasentów i określenia wysokości wynagrodzenia za inkaso. W związku z powyższym, mając na uwadze konieczność zapewnienia sprawnej obsługi interesantów proponuje się wyznaczenie trzech inkasentów tj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endanta Placówki Straży Granicznej w Trzebieży Pomorskiego Oddziału Straży Granicznej w Szczecinie. Pomorski Oddział Straży Granicznej w  Szczecinie zwrócił się pismem z dnia 30.01.2007r. znak: PM-32/III/07 o podjęcie przez radę gminy uchwały w sprawie poboru opłaty skarbowej w drodze inkasa przez Komendanta Placówki Straży Granicznej w Trzebieży. Upoważnieni są oni do wydawania wiz dla cudzoziemców i z tego tytułu wnosi się opłatę skarbową. Wydawanie wiz odbywa się wyłącznie dla cudzoziemców przybywających z zagranicy, nie ma więc możliwości uiszczania opłaty skarbowej w innej formie, niż przyjęcie gotówki na przejściu graniczny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 Gminy w Kołbaskowie. Starostwo Powiatowe w Policach utworzyło w budynku Urzędu Gminy w Kołbaskowie ekspozyturę Powiatowego Wydziału Komunikacji, Transportu i Dróg. Za czynności urzędowe w zakresie rejestracji pojazdów opłata skarbowa wnoszona jest w kasie Urzędu Gminy w Kołbaskowie w gotówce i wpłacana na konto Gminy Police. W związku z powyższym, zasadnym jest uregulowanie tej sprawy formalnie i ustanowienie inkasenta tej opłaty tj. Urzędu Gminy w Kołbask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kład Gospodarki Komunalnej i Mieszkaniowej w Policach. W związku z planowanymi zmianami organizacyjnymi w Urzędzie Gminy w Policach polegającymi na przeniesieniu na ul. Bankową 18 Wydziałów, które dokonują czynności urzędowych podlegających opłacie skarbowej, proponuje się ustanowienie inkasentem Zakładu Gospodarki Komunalnej i Mieszkaniowej, który posiada kasę w budynku przy ul. Bankowej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uje się dla wszystkich inkasentów określenie wysokości wynagrodzenia za inkaso w kwocie 5 % zainkasowanych i wpłaconych kwot. Po przeprowadzeniu analizy dokonywanych czynności urzędowych, szacuje się, iż należałoby zaplanować wydatki na to zadanie w wysokości 10.000 zł , natomiast wpływy z opłaty skarbowej na 2007r. zaplanowano w wysokości 350.000 zł. </w:t>
      </w:r>
    </w:p>
    <w:p>
      <w:pPr>
        <w:pStyle w:val="Normal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cja tej uchwały powinna zapewnić sprawną obsługę interesa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30:00Z</dcterms:created>
  <dc:creator>user</dc:creator>
  <dc:description/>
  <cp:keywords/>
  <dc:language>en-US</dc:language>
  <cp:lastModifiedBy>ug</cp:lastModifiedBy>
  <cp:lastPrinted>2007-03-07T11:13:00Z</cp:lastPrinted>
  <dcterms:modified xsi:type="dcterms:W3CDTF">2007-03-07T10:24:00Z</dcterms:modified>
  <cp:revision>36</cp:revision>
  <dc:subject/>
  <dc:title>Projekt  </dc:title>
</cp:coreProperties>
</file>