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UCHWAŁA Nr V/27/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Rady Miejskiej w Policach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06 marca 2007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trybu i szczegółowych warunków zwolnienia od podatku rolnego użytków rolnych na których zaprzestano produkcji rolnej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12 ust. 9 i art. 13d ust. 1 ustawy z dnia 15 listopada 1984 roku o podatku rolnym (Dz.U. z 2006r. Nr 136, poz. 969, Nr 191, poz. 1412, Nr 245, poz. 1775, Nr 249, poz. 1825) - Rada Miejska w Policach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>Określa się tryb i szczegółowe warunki zwolnienia od podatk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olnego użytków rolnych, na których zaprzestano produkcji rolnej, zwanego dalej „zwolnieniem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1. Zwolnienie następuje na pisemny wniosek podatnika, którego wzór określa załącznik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2. Początek okresu zwolnienia nie może być wcześniejszy niż pierwszy dzień miesiąca następującego po złożeniu wniosku, o którym mowa w ust. 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 xml:space="preserve">1. Zwolnienie od podatku rolnego przysługuje po spełnieniu następujących warunków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ycznym zaprzestaniu upraw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ykorzystywaniu gruntów na cele pastwiskow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nie dokonywaniu zbiorów traw i siana z trwałych użytków zielonych na cele paszow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utrzymywanie gruntów w stanie nie zagrażającym rozprzestrzenianiu się chwastów (pozostawienie w czarnym ugorze lub dokonywanie oprysków chemicznych).</w:t>
      </w:r>
    </w:p>
    <w:p>
      <w:pPr>
        <w:pStyle w:val="Normal"/>
        <w:ind w:left="11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arunki określone w ust. 1 muszą być spełnione łącz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§ 4. </w:t>
      </w:r>
      <w:r>
        <w:rPr>
          <w:rFonts w:cs="Arial" w:ascii="Arial" w:hAnsi="Arial"/>
          <w:sz w:val="24"/>
        </w:rPr>
        <w:t>1. Zwolnienie następuje w drodze decyzji Burmistrz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2. W razie niedopełnienia chociażby jednego z zastrzeżonych warunków, organ podatkowy stwierdza wygaśnięcie w całości lub w części decyzji, o której mowa w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3. Fakt zaprzestania produkcji rolnej podlega kontroli w terenie w okresie wysiewów lub zbiorów, którą dokonuje komisja powołana przez Burmistrza Gmin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4. Podatnik jest zobowiązany do zawiadomienia organu podatkowego  w terminie 14 dni o zaistniałych zmianach w przypadku wcześniejszego podjęcia produkcji na wyłączonych użytkach rolnych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§ 5. </w:t>
      </w:r>
      <w:r>
        <w:rPr>
          <w:rFonts w:cs="Arial" w:ascii="Arial" w:hAnsi="Arial"/>
          <w:sz w:val="24"/>
        </w:rPr>
        <w:t>Traci moc uchwała Nr XXXV/221/96 z dnia 30 grudnia 1996 roku w sprawie trybu i szczegółowych warunków zwolnienia od opodatkowania podatkiem rolnym użytków rolnych, na których zaprzestano produkcji rolnej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§ 6. </w:t>
      </w:r>
      <w:r>
        <w:rPr>
          <w:rFonts w:cs="Arial" w:ascii="Arial" w:hAnsi="Arial"/>
          <w:sz w:val="24"/>
        </w:rPr>
        <w:t>Uchwała wchodzi w życie po upływie 14 dni od dnia ogłoszenia w Dzienniku Urzędowym Województwa Zachodniopomorskieg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Zbigniew Kropidłowski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rmistrz Gminy Police przedkłada Radzie Miejskiej w Policach projekt uchwały w sprawie trybu i szczegółowych warunków zwolnienia od podatku rolnego użytków rolnych,  na których zaprzestano produkcji rol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upoważnienia ustawowego zawartego w art. 12 ust. 9 ustawy z dnia 15 listopada 1984 roku o podatku rolnym (Dz.U. z 2006r. Nr 136, poz. 969 z późn. zm.) rada gminy określa w drodze uchwały tryb i warunki zwolnienia od podatku rolnego użytków rolnych, na których zaprzestano produkcji rolnej. Obecnie proponowane zapisy doprecyzowują warunki zwolnienia, określone w dotychczas obowiązującej uchwale z 1996 roku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</w:t>
      </w:r>
    </w:p>
    <w:p>
      <w:pPr>
        <w:pStyle w:val="Normal"/>
        <w:ind w:firstLine="6120"/>
        <w:rPr/>
      </w:pPr>
      <w:r>
        <w:rPr>
          <w:rFonts w:cs="Arial" w:ascii="Arial" w:hAnsi="Arial"/>
          <w:sz w:val="24"/>
          <w:szCs w:val="24"/>
        </w:rPr>
        <w:t>do uchwały Nr V/27/07</w:t>
      </w:r>
    </w:p>
    <w:p>
      <w:pPr>
        <w:pStyle w:val="Normal"/>
        <w:ind w:firstLine="6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Policach</w:t>
      </w:r>
    </w:p>
    <w:p>
      <w:pPr>
        <w:pStyle w:val="Normal"/>
        <w:ind w:firstLine="6120"/>
        <w:rPr/>
      </w:pPr>
      <w:r>
        <w:rPr>
          <w:rFonts w:cs="Arial" w:ascii="Arial" w:hAnsi="Arial"/>
          <w:sz w:val="24"/>
          <w:szCs w:val="24"/>
        </w:rPr>
        <w:t>z dnia 06 marca 2007 roku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lice, dnia ………      …....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(nazw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datn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firstLine="52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Gminy Police</w:t>
      </w:r>
    </w:p>
    <w:p>
      <w:pPr>
        <w:pStyle w:val="Normal"/>
        <w:ind w:firstLine="52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efana Batorego 3</w:t>
      </w:r>
    </w:p>
    <w:p>
      <w:pPr>
        <w:pStyle w:val="Normal"/>
        <w:ind w:firstLine="52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Police</w:t>
      </w:r>
    </w:p>
    <w:p>
      <w:pPr>
        <w:pStyle w:val="Normal"/>
        <w:ind w:firstLine="52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2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wolnienia od podatku rolnego użytków rolnych, na których zaprzestano produkcji roln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Zwracam się z prośbą o zwolnienia od podatku rolnego użytków rolnych, na których zaprzestałam/em produkcji rol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ne do udzielenia zwolnienia na podstawie art. 12 ust. 1 pkt 7 </w:t>
      </w: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ustawy o podatku rolny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zaprzestania produkcji rolnej…………………………………………………..,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lna powierzchnia użytków rolnych wchodzących w skład gospodarst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nego ………………………………………………………………………………h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y działek według rejestru gruntów, oraz powierzchnie działek, których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zwolnienie ……………………………………………………………………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ony okres zwolnienia…………………………………………(od 1 do 3 la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podpis podat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1) Zwalnia się z podatku rolnego: (…) grunty gospodarstw rolnych, na których zaprzestano produkcji rolnej, z tym że zwolnienie może dotyczyć nie więcej niż  20 % powierzchni użytków rolnych gospodarstwa rolnego, lecz nie więcej niż 10 ha – na okres nie dłuższy niż 3 lata, w stosunku do tych samych gruntów (…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9:00Z</dcterms:created>
  <dc:creator>Właściciel</dc:creator>
  <dc:description/>
  <cp:keywords/>
  <dc:language>en-US</dc:language>
  <cp:lastModifiedBy>ug</cp:lastModifiedBy>
  <cp:lastPrinted>2007-03-07T10:27:00Z</cp:lastPrinted>
  <dcterms:modified xsi:type="dcterms:W3CDTF">2007-03-07T09:31:00Z</dcterms:modified>
  <cp:revision>29</cp:revision>
  <dc:subject/>
  <dc:title>Projekt</dc:title>
</cp:coreProperties>
</file>