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Urząd Miejski w Polica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l. Stefana Batorego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36"/>
        </w:rPr>
      </w:pPr>
      <w:r>
        <w:rPr>
          <w:rFonts w:cs="Bookman Old Style" w:ascii="Bookman Old Style" w:hAnsi="Bookman Old Style"/>
          <w:b/>
          <w:sz w:val="48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u w:val="single"/>
        </w:rPr>
      </w:pPr>
      <w:r>
        <w:rPr>
          <w:rFonts w:cs="Bookman Old Style" w:ascii="Bookman Old Style" w:hAnsi="Bookman Old Style"/>
          <w:b/>
          <w:sz w:val="4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u w:val="single"/>
        </w:rPr>
      </w:pPr>
      <w:r>
        <w:rPr>
          <w:rFonts w:cs="Bookman Old Style" w:ascii="Bookman Old Style" w:hAnsi="Bookman Old Style"/>
          <w:b/>
          <w:sz w:val="48"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>Sprawozd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 realizacji Gminnego Programu Profilak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i Rozwiązywania Problemów Alkoholowych w 2009 roku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2009 roku w ramach Gminnego Programu Profilaktyki i Rozwiązywania Problemów Alkoholowych zrealizowano wszystkie zadania zaplanowane w preliminarzu wydatków i harmonogramie działań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.</w:t>
      </w:r>
      <w:r>
        <w:rPr>
          <w:rFonts w:cs="Bookman Old Style" w:ascii="Bookman Old Style" w:hAnsi="Bookman Old Style"/>
        </w:rPr>
        <w:t xml:space="preserve"> W ciągu całego roku czynne były </w:t>
      </w:r>
      <w:r>
        <w:rPr>
          <w:rFonts w:cs="Bookman Old Style" w:ascii="Bookman Old Style" w:hAnsi="Bookman Old Style"/>
          <w:b/>
        </w:rPr>
        <w:t>16</w:t>
      </w:r>
      <w:r>
        <w:rPr>
          <w:rFonts w:cs="Bookman Old Style" w:ascii="Bookman Old Style" w:hAnsi="Bookman Old Style"/>
        </w:rPr>
        <w:t xml:space="preserve"> świetlic środowiskowych, 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kluby młodzieżowe i 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 Środowiskowe Ogniska Wychowawcze prowadzone przez TPD . Wszystkich tych jednostek w Gminie Police funkcjonuje </w:t>
      </w:r>
      <w:r>
        <w:rPr>
          <w:rFonts w:cs="Bookman Old Style" w:ascii="Bookman Old Style" w:hAnsi="Bookman Old Style"/>
          <w:b/>
        </w:rPr>
        <w:t>22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 Środowiskowe Ogniska Wychowawcze prowadzone przez TPD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prowadzone przez Rady Osiedla – 1, 2, 3, 4 – 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 świetlice, 5, 6 7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 jednej świetlicy prowadzonej przez Sołectwa – w Tanowie, Pilchowie, Uniemyślu, Dębostrowie i Tatyni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 jednej świetlicy prowadzonej przez szkoły podstawowe – nr 1, nr 3, w Trzebieży, w filii w Niekłończyc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luby młodzieżowe prowadzone przez - RO nr 3, Nr 4, Sołectwo w Pilchowie, Sołectwo w Przęsoci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y z całą stanowczością wskazać na ogromną potrzebę funkcjonowania tych świetlic, są dni, kiedy w tych świetlicach jest kilkaset dzieci. Każde dziecko zgłaszające się do świetlicy czy klubu młodzieżowego jest otoczone merytoryczną opieką świetliczanki. W świetlicach tych realizowane są zajęcia socjoterapeutyczne, udzielana jest pomoc w odrabianiu lekcji, pomoc w trudnych sytuacjach szkolnych a nawet rodzinnych. Na poczęstunek (podwieczorek) wydano dla dzieci w świetlicach w 2009 roku kwotę w wysokości </w:t>
      </w:r>
      <w:r>
        <w:rPr>
          <w:rFonts w:cs="Bookman Old Style" w:ascii="Bookman Old Style" w:hAnsi="Bookman Old Style"/>
          <w:b/>
        </w:rPr>
        <w:t>50.730,52 z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I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W ramach Gminnego</w:t>
      </w:r>
      <w:r>
        <w:rPr>
          <w:rFonts w:cs="Bookman Old Style" w:ascii="Bookman Old Style" w:hAnsi="Bookman Old Style"/>
        </w:rPr>
        <w:t xml:space="preserve"> Programu zrealizowano program profilaktyczn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autorski program profilaktyki przeciw uzależnieniom od środków psychoaktywnych i Internetu opracowany przez pedagogów szkolnych pod nazwą „</w:t>
      </w:r>
      <w:r>
        <w:rPr>
          <w:rFonts w:cs="Bookman Old Style" w:ascii="Bookman Old Style" w:hAnsi="Bookman Old Style"/>
          <w:b/>
        </w:rPr>
        <w:t>WOLNI  OD....5”</w:t>
      </w:r>
      <w:r>
        <w:rPr>
          <w:rFonts w:cs="Bookman Old Style" w:ascii="Bookman Old Style" w:hAnsi="Bookman Old Style"/>
        </w:rPr>
        <w:t xml:space="preserve">, sprawozdanie poniżej: </w:t>
      </w:r>
    </w:p>
    <w:p>
      <w:pPr>
        <w:pStyle w:val="TextBody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Cs/>
          <w:sz w:val="24"/>
          <w:u w:val="none"/>
        </w:rPr>
        <w:t xml:space="preserve">RAPORT Z REALIZACJI PROGRAMU PROFILAKTYCZNEGO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</w:rPr>
        <w:t>„</w:t>
      </w:r>
      <w:r>
        <w:rPr>
          <w:rFonts w:cs="Bookman Old Style" w:ascii="Bookman Old Style" w:hAnsi="Bookman Old Style"/>
          <w:b/>
          <w:bCs/>
          <w:i/>
          <w:iCs/>
        </w:rPr>
        <w:t>Wolni od….5”</w:t>
      </w:r>
    </w:p>
    <w:p>
      <w:pPr>
        <w:pStyle w:val="Normal"/>
        <w:rPr/>
      </w:pPr>
      <w:r>
        <w:rPr>
          <w:rFonts w:cs="Bookman Old Style" w:ascii="Bookman Old Style" w:hAnsi="Bookman Old Style"/>
          <w:iCs/>
        </w:rPr>
        <w:t xml:space="preserve">Czas trwania programu:  </w:t>
      </w:r>
      <w:r>
        <w:rPr>
          <w:rFonts w:cs="Bookman Old Style" w:ascii="Bookman Old Style" w:hAnsi="Bookman Old Style"/>
          <w:b/>
          <w:iCs/>
        </w:rPr>
        <w:t>od kwietnia do listopada 2009</w:t>
      </w:r>
    </w:p>
    <w:p>
      <w:pPr>
        <w:pStyle w:val="Heading1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nformacje ogólne o Programie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le programu:</w:t>
      </w:r>
    </w:p>
    <w:p>
      <w:pPr>
        <w:pStyle w:val="Heading2"/>
        <w:numPr>
          <w:ilvl w:val="0"/>
          <w:numId w:val="10"/>
        </w:numPr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Minimalizowanie ryzykownych zachowań  wśród dzieci i młodzież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auka budowania prawidłowych relacji w kontaktach z otoczeniem /indywidualnych i z użyciem nowoczesnych środków komunikacji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istoria programu: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„Wolni od…”  to program profilaktyczny realizowany wśród uczniów Gminy Police od 2005 roku.  Został on na stałe wpisany w działalność profilaktyczną szkół, ale też w działania poza szkolne. Twórcami programy a jednocześnie realizatorami są pedagodzy Gminy Police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Celem naszych oddziaływań jest stała minimalizacja zachowań ryzykownych podejmowanych przez młodzież.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 roku 2009 skupiliśmy się przede wszystkim na analizie sytuacji wynikającej z zagrożeń używania komputera i telefonów komórkowych w kontaktach rówieśniczych i  przeciwdziałaniu zjawisku cyberprzemocy, nauce budowania prawidłowych relacji w kontaktach z otoczeniem, zapobieganiu ryzykownym zachowaniom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ab/>
        <w:t>Odbiorcami programu tak jak dotychczas, byli uczniowie szkół Gminy Police. Działaniami zostali objęci także rodzice, nauczyciele i środowisko lokaln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Podstawa programu: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Podstawą realizacji Programu Profilaktycznego „Wolni od….5” były obserwacje i doświadczenia pozyskane przy realizacji poprzednich edycji programu. Punktem wyjścia w tegorocznej pracy była diagnoza problemowa przeprowadzona za pomocą opracowanej tematycznej ankiety dotyczącej cyberprzemocy.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olor w:val="FF0000"/>
        </w:rPr>
      </w:pPr>
      <w:r>
        <w:rPr>
          <w:rFonts w:cs="Bookman Old Style"/>
          <w:b w:val="false"/>
          <w:color w:val="FF0000"/>
        </w:rPr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Finanse i realizatorzy:</w:t>
      </w:r>
    </w:p>
    <w:p>
      <w:pPr>
        <w:pStyle w:val="TextBody"/>
        <w:jc w:val="both"/>
        <w:rPr/>
      </w:pPr>
      <w:r>
        <w:rPr>
          <w:b w:val="false"/>
        </w:rPr>
        <w:tab/>
        <w:t>Program Profilaktyczny „Wolni od...5” jest  realizowany z funduszy Gminnej Komisji Rozwiązywania Problemów Alkoholowych. Środki zostały przeznaczone na materiały promocyjne, pakiety edukacyjne jak również  na imprezy lokalne i obsługę strony internetowej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wość w tegorocznej edycji programu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Nowym elementem pracy profilaktycznej w szerokim tego słowa znaczeniu były </w:t>
      </w:r>
      <w:r>
        <w:rPr>
          <w:bCs/>
        </w:rPr>
        <w:t>I Gminne Obchody Dnia Dziecka</w:t>
      </w:r>
      <w:r>
        <w:rPr>
          <w:b w:val="false"/>
          <w:bCs/>
        </w:rPr>
        <w:t>. Tegoroczna zabawa upływała pod hasłem "Wolni od...5", czyli Dzień Dziecka - Dniem Trzeźwości.</w:t>
      </w:r>
      <w:r>
        <w:rPr>
          <w:b w:val="false"/>
        </w:rPr>
        <w:t xml:space="preserve"> </w:t>
      </w:r>
    </w:p>
    <w:p>
      <w:pPr>
        <w:pStyle w:val="TextBody"/>
        <w:ind w:firstLine="360"/>
        <w:jc w:val="both"/>
        <w:rPr>
          <w:b w:val="false"/>
          <w:b w:val="false"/>
          <w:bCs/>
        </w:rPr>
      </w:pPr>
      <w:r>
        <w:rPr>
          <w:b w:val="false"/>
        </w:rPr>
        <w:t>Impreza zorganizowana została pod patronatem Burmistrza Polic, Gminnej Komisji Rozwiązywania Problemów Alkoholowych, Gminnego Biura do Spraw Przeciwdziałania Narkomanii z inicjatywy pedagogów szkolnych. Kilka tysięcy osób uczestniczyło w obchodach I –szego Gminnego Dnia Dziecka – Dnia Trzeźwości.</w:t>
      </w:r>
    </w:p>
    <w:p>
      <w:pPr>
        <w:pStyle w:val="TextBody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rugim ważnym nowym wydarzeniem było spotkanie integracyjne uczniów szkół podstawowych, gimnazjalnych i ponadgimnazjalnych, które odbyło się w Trzebieży 3 października. W zajęciach warsztatowych, wspólnych zabawach i grach dzieci i młodzież miały możliwość lepiej się poznać, zaprezentować swoje umiejętności i d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spółpraca z instytucjam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</w:rPr>
        <w:t>Piąta edycję Programu Profilaktycznego „Wolni od…5” wspierały /tak jak dotychczas/ różnorodne instytucje działające na terenie Polic. Należą do nich: Poradnia Psychologiczno – Pedagogiczna, Powiatowa Komenda Policji w Policach, Miejski Ośrodek Kultury, Zespół Profilaktyki i Edukacji Społecznej Komendy Wojewódzkiej Policji w Szczecinie, Ośrodek Pomocy Społecznej, Powiatowe Centrum Pomocy Rodzinie, Gminne Biuro ds. Przeciwdziałania Narkomanii, Towarzystwo Rodzin i Przyjaciół Dzieci Uzależnionych „Powrót  z U”, Straż Miejska, Straż Graniczna, WODZ w Szczeci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dbiorcy programu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Odbiorcami  Programu Profilaktycznego „Wolni od.. 5” są przede wszystkim uczniowie szkół Gminy Polic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zkołach podstawowych działania zostały skierowane do dzieci uczących się w klasach IV-VI. Łączna liczba uczniów szkół podstawowych objętych programem to </w:t>
      </w:r>
      <w:r>
        <w:rPr>
          <w:rFonts w:cs="Bookman Old Style" w:ascii="Bookman Old Style" w:hAnsi="Bookman Old Style"/>
          <w:b/>
        </w:rPr>
        <w:t>431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gimnazjach program został skierowany do uczniów klas I i II. Łącznie wzięło w  nim  udział </w:t>
      </w:r>
      <w:r>
        <w:rPr>
          <w:rFonts w:cs="Bookman Old Style" w:ascii="Bookman Old Style" w:hAnsi="Bookman Old Style"/>
          <w:b/>
        </w:rPr>
        <w:t>483</w:t>
      </w:r>
      <w:r>
        <w:rPr>
          <w:rFonts w:cs="Bookman Old Style" w:ascii="Bookman Old Style" w:hAnsi="Bookman Old Style"/>
        </w:rPr>
        <w:t xml:space="preserve"> uczniów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nym elementem podczas realizacji programu była aktywna współpraca z nauczycielami i rodzicami w poszczególnych szkoła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color w:val="FF0000"/>
        </w:rPr>
        <w:tab/>
      </w:r>
      <w:r>
        <w:rPr>
          <w:rFonts w:cs="Bookman Old Style" w:ascii="Bookman Old Style" w:hAnsi="Bookman Old Style"/>
        </w:rPr>
        <w:t xml:space="preserve">Ogólnie w Programie uczestniczyło </w:t>
      </w:r>
      <w:r>
        <w:rPr>
          <w:rFonts w:cs="Bookman Old Style" w:ascii="Bookman Old Style" w:hAnsi="Bookman Old Style"/>
          <w:b/>
          <w:bCs/>
        </w:rPr>
        <w:t xml:space="preserve">914 </w:t>
      </w:r>
      <w:r>
        <w:rPr>
          <w:rFonts w:cs="Bookman Old Style" w:ascii="Bookman Old Style" w:hAnsi="Bookman Old Style"/>
        </w:rPr>
        <w:t>uczniów polickich gminnych szkół podstawowych i gimnazjalnych</w:t>
      </w:r>
      <w:r>
        <w:rPr>
          <w:rFonts w:cs="Bookman Old Style" w:ascii="Bookman Old Style" w:hAnsi="Bookman Old Style"/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aliza badań i identyfikacja potrzeb w szkołach podstawowych i gimnazjach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</w:rPr>
        <w:t>Rozpoczęciem działań profilaktycznych podejmowanych w ramach programu „Wolni od…5” było zredagowanie kwestionariusza ankiety i przeprowadzenie jej  na przełomie maja i czerwca 2009r. w klasach IV-VI na temat cyberprzemocy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Łącznie w badaniach wzięło udział 431 uczniów klas IV-V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czniowie otrzymali kwestionariusz ankiety z 10 pytaniami zamkniętymi. Zadaniem uczniów było wybranie jednej lub kilku odpowiedzi, zgodnych z ich opinią i wiedzą na temat cyberprzemocy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znanie opinii dzieci było pomocne przy planowaniu kierunku zajęć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7030A0"/>
        </w:rPr>
      </w:pPr>
      <w:r>
        <w:rPr>
          <w:rFonts w:cs="Bookman Old Style" w:ascii="Bookman Old Style" w:hAnsi="Bookman Old Style"/>
          <w:b/>
          <w:bCs/>
          <w:color w:val="7030A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RACOWANIE JAKOŚCIOW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iza wyników badań wskazuje na to, iż zdecydowana większość dzieci korzysta z komunikatorów, czatów i portali społecznościowych. Dzieci zawierają w ten sposób nowe znajomości, co naraża je na kontakt z niebezpiecznymi osobam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ci wiedzą co to jest cyberprzemoc, w jaki sposób reagować na to zjawisko i do kogo zwrócić się o pomoc. W tym przypadku wolą porozmawiać z rodzicami, nauczyciele pozostają na drugim miejscu.   Niepokojącym jest fakt ,iż tylko 44% rodziców kontroluje rozmowy telefoniczne i rozmowy swoich dzieci w sieci. Wskazuje to na potrzebę uświadomienia rodzicom problemu i zwiększania zajęć profilaktycznych dla tej grupy odbiorców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nkiety wynika, że akty cyberprzemocy przyjmują różne formy: nękanie, straszenie, szantażowanie z użyciem sieci, publikowanie lub rozsyłanie ośmieszających, kompromitujących zdjęć, filmów oraz podszywanie się w sieci pod kogoś wbrew jego woli. Wyniki badań wskazują na trafność podejmowanych działań profilaktycznych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 w rozwoju nowoczesnych technologii informacyjnych oprócz skutków pozytywnych wiąże się także z powstawaniem zagrożeń, których ofiarami stają się coraz młodsi internauci. Powszechność dostępu spowodowała, że coraz więcej uczniów codziennie korzysta z różnych technologii informacyjnych i komunikacyjnych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ego względu edukacja dotycząca bezpiecznego korzystania z internetu i telefonu komórkowego przez dzieci staje się zadaniem priorytetow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czesna młodzież zgodnie z rozwojem technik komunikacyjnych prawie w 100% korzysta z komunikatorów, czatów i portali społecznościowych. Edukacja dotycząca bezpiecznego korzystania z Internetu i telefonu komórkowego przez młodzież staje się zadaniem priorytetowym i normą w komunikacji interpersonalnej. Młodzi ludzie wiedzą, co to jest cyberprzemoc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iza przedstawionych danych pozwala stwierdzić, że wśród uczniów klas I i II gimnazjów obserwujemy duży stopień przyzwolenia na cyberprzemoc (tj. wysyłanie SMS-ów lub innych komunikatorów zawierających wulgarne, ośmieszające słowa i poniżające określenia). Takie zachowanie przez znaczny odsetek młodzieży jest traktowany, jako norm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niowie lekceważą także niektóre formy przemocy rówieśniczej, jako „niewinne żarty”, nie dostrzegając perspektywy jej ofiar, nie wczuwając się w ich sytuacje i emocj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żemy także mówić o dużym stopniu przyzwolenia dla cyberprzemocy i tendencji do uzasadnienia jej stereotypowymi, obiegowymi opiniam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dani uczniowie wskazują w 50,2%, że zagrożenie cyberprzemocą w ostatnim okresie wzrosło. Konsekwencją tego jest wzrost zainteresowania fachową pomocą dotyczącą obrony przed przemocą generowaną drogą elektroniczną. Takie stanowisko wyraziło około 40% badanych uczniów. Należy w tym miejscu zwrócić uwagę na fakt, że aż 65,69 % młodzieży oczekuje tej pomoc ze strony swoich nauczycieli może świadczyć, że zaufanie </w:t>
        <w:br/>
        <w:t>w relacji uczeń – nauczyciel jest na wysokim poziomi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dza i umiejętności, nauka stawiania granic agresorom oraz inne treści zajęć przekazywane uczniom przez realizatorów programu spowodowały, że 61% gimnazjalistów wie jak zachować się w sytuacji, w której będą świadkiem lub ofiarą cyberprzemoc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pokojącym faktem jest to, że 77,42% rodziców nie nadzoruje komunikacji rówieśniczej młodzieży realizowanej poprzez środki elektroniczne. Wskazuje to na pilną potrzebę uświadamiania rodzicom problemu cyberprzemocy i podejmowanie dalszej pracy dla tej  grupy odbiorców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owyższe wyniki wskazują trafność podejmowanych działań profilaktycznych i konieczność ich kontynuacji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Realizacja Programu:</w:t>
      </w:r>
    </w:p>
    <w:p>
      <w:pPr>
        <w:pStyle w:val="NormalnyWeb"/>
        <w:spacing w:before="100" w:after="0"/>
        <w:rPr/>
      </w:pPr>
      <w:r>
        <w:rPr>
          <w:rFonts w:cs="Bookman Old Style" w:ascii="Bookman Old Style" w:hAnsi="Bookman Old Style"/>
          <w:bCs/>
        </w:rPr>
        <w:t>Program „Wolni od…5” realizowany był w formie</w:t>
      </w:r>
    </w:p>
    <w:p>
      <w:pPr>
        <w:pStyle w:val="NormalnyWeb"/>
        <w:spacing w:before="100" w:after="0"/>
        <w:rPr/>
      </w:pPr>
      <w:r>
        <w:rPr>
          <w:rFonts w:cs="Bookman Old Style" w:ascii="Bookman Old Style" w:hAnsi="Bookman Old Style"/>
          <w:b/>
          <w:bCs/>
        </w:rPr>
        <w:t>1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Zajęć z uczniami </w:t>
      </w:r>
      <w:r>
        <w:rPr>
          <w:rFonts w:cs="Bookman Old Style" w:ascii="Bookman Old Style" w:hAnsi="Bookman Old Style"/>
          <w:bCs/>
        </w:rPr>
        <w:t xml:space="preserve">zawierającą następującą tematykę. 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filaktyka uzależnień /</w:t>
      </w:r>
      <w:r>
        <w:rPr>
          <w:rFonts w:cs="Bookman Old Style" w:ascii="Bookman Old Style" w:hAnsi="Bookman Old Style"/>
        </w:rPr>
        <w:t xml:space="preserve"> alkohol, słodycze, nikotyna, narkotyki/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omunikacja /</w:t>
      </w:r>
      <w:r>
        <w:rPr>
          <w:rFonts w:cs="Bookman Old Style" w:ascii="Bookman Old Style" w:hAnsi="Bookman Old Style"/>
        </w:rPr>
        <w:t xml:space="preserve"> wulgaryzmy, rozwiązywania konfliktów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</w:rPr>
        <w:t>prawidłowe nawiązywanie relacji w grupie rówieśniczej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</w:rPr>
        <w:t>problematyka wyizolowania z grupy rówieśniczej/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omunikacja w mediach i cyberprzestrzeni /uzależnienie od komputera i Internetu, handel ludźmi/.</w:t>
      </w:r>
    </w:p>
    <w:p>
      <w:pPr>
        <w:pStyle w:val="NormalnyWeb"/>
        <w:spacing w:before="10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Rad szkoleniowo-informacyjnych dotyczące profilaktyki uzależnień i realizowanego programu.</w:t>
      </w:r>
    </w:p>
    <w:p>
      <w:pPr>
        <w:pStyle w:val="NormalnyWeb"/>
        <w:spacing w:before="10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3.Spotkań z rodzicami </w:t>
      </w:r>
      <w:r>
        <w:rPr>
          <w:rFonts w:cs="Bookman Old Style" w:ascii="Bookman Old Style" w:hAnsi="Bookman Old Style"/>
          <w:bCs/>
        </w:rPr>
        <w:t>/zajęcia warsztatowe, wywiadówki profilaktyczne/.</w:t>
      </w:r>
    </w:p>
    <w:p>
      <w:pPr>
        <w:pStyle w:val="NormalnyWeb"/>
        <w:spacing w:before="100" w:after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4. Akcji profilaktycznych </w:t>
      </w:r>
      <w:r>
        <w:rPr>
          <w:rFonts w:cs="Bookman Old Style" w:ascii="Bookman Old Style" w:hAnsi="Bookman Old Style"/>
          <w:bCs/>
        </w:rPr>
        <w:t xml:space="preserve">/Bezpieczne Wakacje, Dzień Bezpiecznego Internetu, Ogólnopolski Dzień Szkoły bez Przemocy, Turniej Halowej Piłki Nożnej i Turniej Koszykówki, Tydzień profilaktyki w szkole, przedstawienia profilaktyczne, tematyczne konkursy plastyczne, wystawy szkolne. </w:t>
      </w:r>
    </w:p>
    <w:p>
      <w:pPr>
        <w:pStyle w:val="NormalnyWeb"/>
        <w:spacing w:before="100" w:after="0"/>
        <w:rPr/>
      </w:pPr>
      <w:r>
        <w:rPr>
          <w:rFonts w:cs="Bookman Old Style" w:ascii="Bookman Old Style" w:hAnsi="Bookman Old Style"/>
          <w:b/>
          <w:bCs/>
        </w:rPr>
        <w:t>5. Ulotek informacyjnych</w:t>
      </w:r>
      <w:r>
        <w:rPr>
          <w:rFonts w:cs="Bookman Old Style" w:ascii="Bookman Old Style" w:hAnsi="Bookman Old Style"/>
          <w:bCs/>
        </w:rPr>
        <w:t xml:space="preserve"> które otrzymał każdy uczestnik programu, w które zostali zaopatrzeni również nauczyciele wychowawcy.</w:t>
      </w:r>
    </w:p>
    <w:p>
      <w:pPr>
        <w:pStyle w:val="NormalnyWeb"/>
        <w:spacing w:before="100" w:after="0"/>
        <w:rPr/>
      </w:pPr>
      <w:r>
        <w:rPr>
          <w:rFonts w:cs="Bookman Old Style" w:ascii="Bookman Old Style" w:hAnsi="Bookman Old Style"/>
          <w:b/>
          <w:bCs/>
        </w:rPr>
        <w:t>6. Edukacji w zakresie uzależnień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udowanie społecznej świadomości związanej z uzależnieniami/strona internetowa, ulotki informacyjne o cyberprzemocy/.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Punkty konsultacyjne, w których udzielano indywidualnych porad dla rodziców.</w:t>
      </w:r>
    </w:p>
    <w:p>
      <w:pPr>
        <w:pStyle w:val="NormalnyWeb"/>
        <w:spacing w:before="10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nioski i propozycje na przyszłość: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Konieczna jest stała i systemowa praca nad wyrabianiem, i doskonaleniem umiejętności społecznych szczególnie w dobie rozwijających się technologii komputerowych i informacyjnych, budowanie poczucia przynależności uczniów do grupy rówieśniczej bez względu na wiek, ponieważ jest ona źródłem motywacji do wspólnej pracy i wspólnych osiągnięć dzieci i młodzież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ale niepokojący jest problem spożywania alkoholu przez dzieci i młodzież.</w:t>
      </w:r>
      <w:r>
        <w:rPr>
          <w:b w:val="false"/>
          <w:color w:val="548DD4"/>
        </w:rPr>
        <w:t xml:space="preserve"> </w:t>
      </w:r>
      <w:r>
        <w:rPr>
          <w:b w:val="false"/>
        </w:rPr>
        <w:t xml:space="preserve">Na podstawie raportu z badania „Problemy związane z piciem alkoholu, używaniem narkotyków i przemocą rówieśniczą w szkole w ocenie uczniów” wykonanego na zlecenie Urzędu Gminy w Policach w 2007 r. przez panią </w:t>
      </w:r>
      <w:r>
        <w:rPr>
          <w:b w:val="false"/>
          <w:u w:val="single"/>
        </w:rPr>
        <w:t xml:space="preserve">Mirosławę Prajsner, w którym zaznaczono, iż programy profilaktyczne realizowane w szkołach powinny mieć nie tylko charakter cykliczny, ale </w:t>
        <w:br/>
        <w:t>i komplementarny tzn. obejmować zarówno problemy związane z używaniem substancji psychoaktywnych, kłopoty wynikające z uzależnienia, gier komputerowych</w:t>
      </w:r>
      <w:r>
        <w:rPr>
          <w:b w:val="false"/>
        </w:rPr>
        <w:t xml:space="preserve"> </w:t>
      </w:r>
      <w:r>
        <w:rPr>
          <w:b w:val="false"/>
          <w:u w:val="single"/>
        </w:rPr>
        <w:t>i Internetu, a także przemoc rówieśniczą</w:t>
      </w:r>
      <w:r>
        <w:rPr>
          <w:b w:val="false"/>
        </w:rPr>
        <w:t xml:space="preserve">. </w:t>
      </w:r>
    </w:p>
    <w:p>
      <w:pPr>
        <w:pStyle w:val="TextBody"/>
        <w:ind w:left="108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Koniec raportu</w:t>
      </w:r>
    </w:p>
    <w:p>
      <w:pPr>
        <w:pStyle w:val="TextBody"/>
        <w:ind w:left="108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</w:rPr>
        <w:t>Zrealizowano</w:t>
      </w:r>
      <w:r>
        <w:rPr>
          <w:rFonts w:cs="Arial" w:ascii="Bookman Old Style" w:hAnsi="Bookman Old Style"/>
        </w:rPr>
        <w:t xml:space="preserve"> profilaktyczny program słowno-muzyczny: „</w:t>
      </w:r>
      <w:r>
        <w:rPr>
          <w:rFonts w:cs="Arial" w:ascii="Bookman Old Style" w:hAnsi="Bookman Old Style"/>
          <w:b/>
        </w:rPr>
        <w:t>Dopóki masz wolny wybór”</w:t>
      </w:r>
      <w:r>
        <w:rPr>
          <w:rFonts w:cs="Arial" w:ascii="Bookman Old Style" w:hAnsi="Bookman Old Style"/>
        </w:rPr>
        <w:t>. W programie tym uczestniczyło ok. 1.500 uczniów klas szóstych szkół podstawowych i I klas gimnazjum. Program został przyjęty przez młodzież z wielkim entuzjazmem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>We wszystkich</w:t>
      </w:r>
      <w:r>
        <w:rPr>
          <w:rFonts w:cs="Arial" w:ascii="Bookman Old Style" w:hAnsi="Bookman Old Style"/>
        </w:rPr>
        <w:t xml:space="preserve"> szkołach podstawowych Gminy Police, w klasach od I do III realizowano profilaktyczny program </w:t>
      </w:r>
      <w:r>
        <w:rPr>
          <w:rFonts w:cs="Arial" w:ascii="Bookman Old Style" w:hAnsi="Bookman Old Style"/>
          <w:b/>
        </w:rPr>
        <w:t>Spójrz inaczej.</w:t>
      </w:r>
      <w:r>
        <w:rPr>
          <w:rFonts w:cs="Arial" w:ascii="Bookman Old Style" w:hAnsi="Bookman Old Style"/>
        </w:rPr>
        <w:t xml:space="preserve"> Zajęcia prowadzone były przez przeszkolonych nauczycieli. Nauczycielom zapewniono merytoryczny nadzór. Łącznie w zajęciach brało udział ok. </w:t>
      </w:r>
      <w:r>
        <w:rPr>
          <w:rFonts w:cs="Arial" w:ascii="Bookman Old Style" w:hAnsi="Bookman Old Style"/>
          <w:b/>
        </w:rPr>
        <w:t xml:space="preserve">54 </w:t>
      </w:r>
      <w:r>
        <w:rPr>
          <w:rFonts w:cs="Arial" w:ascii="Bookman Old Style" w:hAnsi="Bookman Old Style"/>
        </w:rPr>
        <w:t xml:space="preserve">nauczycieli i </w:t>
      </w:r>
      <w:r>
        <w:rPr>
          <w:rFonts w:cs="Arial" w:ascii="Bookman Old Style" w:hAnsi="Bookman Old Style"/>
          <w:b/>
        </w:rPr>
        <w:t>1350</w:t>
      </w:r>
      <w:r>
        <w:rPr>
          <w:rFonts w:cs="Arial" w:ascii="Bookman Old Style" w:hAnsi="Bookman Old Style"/>
        </w:rPr>
        <w:t xml:space="preserve"> uczniów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II.</w:t>
      </w:r>
      <w:r>
        <w:rPr>
          <w:rFonts w:cs="Bookman Old Style" w:ascii="Bookman Old Style" w:hAnsi="Bookman Old Style"/>
        </w:rPr>
        <w:t xml:space="preserve"> W 2009 roku z Gminnego Programu finansowane było wynagrodzenie osoby prowadzącej pracownię komputerową w Miejskim Ośrodku Kultury – dzieci i młodzież nie wnoszą opłat. W roku 2009 z pracowni skorzystało </w:t>
      </w:r>
      <w:r>
        <w:rPr>
          <w:rFonts w:cs="Bookman Old Style" w:ascii="Bookman Old Style" w:hAnsi="Bookman Old Style"/>
          <w:b/>
        </w:rPr>
        <w:t>3924 osob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V.</w:t>
      </w:r>
      <w:r>
        <w:rPr>
          <w:rFonts w:cs="Bookman Old Style" w:ascii="Bookman Old Style" w:hAnsi="Bookman Old Style"/>
        </w:rPr>
        <w:t xml:space="preserve"> Bardzo ważnym zadaniem wynikającym z realizowania ustawy o wychowaniu w trzeźwości i przeciwdziałaniu alkoholizmowi (zwana dalej ustawą) jest działalność </w:t>
      </w:r>
      <w:r>
        <w:rPr>
          <w:rFonts w:cs="Bookman Old Style" w:ascii="Bookman Old Style" w:hAnsi="Bookman Old Style"/>
          <w:b/>
        </w:rPr>
        <w:t>Gminnej Komisji Rozwiązywania Problemów Alkoholowych</w:t>
      </w:r>
      <w:r>
        <w:rPr>
          <w:rFonts w:cs="Bookman Old Style" w:ascii="Bookman Old Style" w:hAnsi="Bookman Old Style"/>
        </w:rPr>
        <w:t xml:space="preserve">, która przedstawia się następująco: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/ ilość odbytych spotkań w </w:t>
      </w:r>
      <w:r>
        <w:rPr>
          <w:rFonts w:cs="Bookman Old Style" w:ascii="Bookman Old Style" w:hAnsi="Bookman Old Style"/>
          <w:b/>
        </w:rPr>
        <w:t>całym</w:t>
      </w:r>
      <w:r>
        <w:rPr>
          <w:rFonts w:cs="Bookman Old Style" w:ascii="Bookman Old Style" w:hAnsi="Bookman Old Style"/>
        </w:rPr>
        <w:t xml:space="preserve"> składzie, czyli tzw. plenarne posiedzenia – </w:t>
      </w:r>
      <w:r>
        <w:rPr>
          <w:rFonts w:cs="Bookman Old Style" w:ascii="Bookman Old Style" w:hAnsi="Bookman Old Style"/>
          <w:b/>
        </w:rPr>
        <w:t>5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/ ilość odbytych posiedzeń Zespołu Motywacyjnego do terapii odwykowej – </w:t>
      </w:r>
      <w:r>
        <w:rPr>
          <w:rFonts w:cs="Bookman Old Style" w:ascii="Bookman Old Style" w:hAnsi="Bookman Old Style"/>
          <w:b/>
        </w:rPr>
        <w:t>23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/ Ilość osób skierowanych przez Zespół Motywacyjny bezpośrednio do Ośrodka Terapii Uzależnień – </w:t>
      </w:r>
      <w:r>
        <w:rPr>
          <w:rFonts w:cs="Bookman Old Style" w:ascii="Bookman Old Style" w:hAnsi="Bookman Old Style"/>
          <w:b/>
        </w:rPr>
        <w:t>40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4/ ilość osób skierowanych przez Zespół Motywacyjny do lekarza biegłego i biegłego psychologa – </w:t>
      </w:r>
      <w:r>
        <w:rPr>
          <w:rFonts w:cs="Bookman Old Style" w:ascii="Bookman Old Style" w:hAnsi="Bookman Old Style"/>
          <w:b/>
        </w:rPr>
        <w:t>109</w:t>
      </w:r>
      <w:r>
        <w:rPr>
          <w:rFonts w:cs="Bookman Old Style" w:ascii="Bookman Old Style" w:hAnsi="Bookman Old Style"/>
        </w:rPr>
        <w:t xml:space="preserve">, przebadano – </w:t>
      </w:r>
      <w:r>
        <w:rPr>
          <w:rFonts w:cs="Bookman Old Style" w:ascii="Bookman Old Style" w:hAnsi="Bookman Old Style"/>
          <w:b/>
        </w:rPr>
        <w:t>49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/ ilość spraw skierowanych przez Zespół Motywacyjny do rozstrzygnięcia przez Sąd Rejonowy w Szczecinie – </w:t>
      </w:r>
      <w:r>
        <w:rPr>
          <w:rFonts w:cs="Bookman Old Style" w:ascii="Bookman Old Style" w:hAnsi="Bookman Old Style"/>
          <w:b/>
        </w:rPr>
        <w:t>81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/ ilość spraw ujawnionych o sprzedaż alkoholu bez wymaganego zezwolenia – </w:t>
      </w:r>
      <w:r>
        <w:rPr>
          <w:rFonts w:cs="Bookman Old Style" w:ascii="Bookman Old Style" w:hAnsi="Bookman Old Style"/>
          <w:b/>
        </w:rPr>
        <w:t xml:space="preserve"> 0, </w:t>
      </w:r>
      <w:r>
        <w:rPr>
          <w:rFonts w:cs="Bookman Old Style" w:ascii="Bookman Old Style" w:hAnsi="Bookman Old Style"/>
        </w:rPr>
        <w:t xml:space="preserve">z tytułu sprzedaży alkoholu nieletnim – </w:t>
      </w:r>
      <w:r>
        <w:rPr>
          <w:rFonts w:cs="Bookman Old Style" w:ascii="Bookman Old Style" w:hAnsi="Bookman Old Style"/>
          <w:b/>
        </w:rPr>
        <w:t>0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/ ilość spraw ujawnionych za wykroczenia wynikające z naruszenia art. 45 ustawy o wychowaniu w trzeźwości i przeciwdziałaniu alkoholizmowi – </w:t>
      </w:r>
      <w:r>
        <w:rPr>
          <w:rFonts w:cs="Bookman Old Style" w:ascii="Bookman Old Style" w:hAnsi="Bookman Old Style"/>
          <w:b/>
        </w:rPr>
        <w:t>1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/ Ilość spraw skierowanych do prokuratury za stosowanie przemocy domowej –</w:t>
      </w:r>
      <w:r>
        <w:rPr>
          <w:rFonts w:cs="Bookman Old Style" w:ascii="Bookman Old Style" w:hAnsi="Bookman Old Style"/>
          <w:b/>
        </w:rPr>
        <w:t xml:space="preserve"> 0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9/ Ogólna liczba nowych wniosków, które wpłynęły w 2009 roku do Komisji o wszczęcie postępowania w zakresie sądowego zobowiązania do leczenia odwykowego – </w:t>
      </w:r>
      <w:r>
        <w:rPr>
          <w:rFonts w:cs="Bookman Old Style" w:ascii="Bookman Old Style" w:hAnsi="Bookman Old Style"/>
          <w:b/>
        </w:rPr>
        <w:t>90</w:t>
      </w:r>
      <w:r>
        <w:rPr>
          <w:rFonts w:cs="Bookman Old Style" w:ascii="Bookman Old Style" w:hAnsi="Bookman Old Style"/>
        </w:rPr>
        <w:t>, w tym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/z Ośrodka Pomocy Społecznej – 13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b/ z Policji – 33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c/od kuratora – 8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d/od pedagoga szkolnego – 0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e/ o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członków rodzin – 30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f/ z Izby Wytrzeźwień – 0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g/ z Prokuratury – 2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h/ z Poradni Psychologiczno-Pedagogicznej – 0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i/ od sąsiada –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j/ z urzędu (przez GKRPA) – 0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k/ od koordynatora ds. przeciwdziałania przemocy – 0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l/ zawiadomienie prasowe – 0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ł/ z Urzędu Gminy – 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m/z zakładu pracy – 0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/z Domu Samotnej Matki – 0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/ ze Straży Miejskiej – 0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/ od asystenta rodzinnego – 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poły Kontrolne Gminnej Komisji Rozwiązywania Problemów Alkoholowych w Policach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Łącznie przeprowadziły: </w:t>
      </w:r>
      <w:r>
        <w:rPr>
          <w:rFonts w:cs="Bookman Old Style" w:ascii="Bookman Old Style" w:hAnsi="Bookman Old Style"/>
          <w:b/>
        </w:rPr>
        <w:t>30</w:t>
      </w:r>
      <w:r>
        <w:rPr>
          <w:rFonts w:cs="Bookman Old Style" w:ascii="Bookman Old Style" w:hAnsi="Bookman Old Style"/>
        </w:rPr>
        <w:t xml:space="preserve"> kontroli, z tego </w:t>
      </w:r>
      <w:r>
        <w:rPr>
          <w:rFonts w:cs="Bookman Old Style" w:ascii="Bookman Old Style" w:hAnsi="Bookman Old Style"/>
          <w:b/>
        </w:rPr>
        <w:t>17</w:t>
      </w:r>
      <w:r>
        <w:rPr>
          <w:rFonts w:cs="Bookman Old Style" w:ascii="Bookman Old Style" w:hAnsi="Bookman Old Style"/>
        </w:rPr>
        <w:t xml:space="preserve"> przy udziale dzielnicowych</w:t>
        <w:br/>
        <w:t>z KPP Poli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Skontrolowano: </w:t>
      </w:r>
      <w:r>
        <w:rPr>
          <w:rFonts w:cs="Bookman Old Style" w:ascii="Bookman Old Style" w:hAnsi="Bookman Old Style"/>
          <w:b/>
        </w:rPr>
        <w:t>34</w:t>
      </w:r>
      <w:r>
        <w:rPr>
          <w:rFonts w:cs="Bookman Old Style" w:ascii="Bookman Old Style" w:hAnsi="Bookman Old Style"/>
        </w:rPr>
        <w:t xml:space="preserve"> sklepów i </w:t>
      </w:r>
      <w:r>
        <w:rPr>
          <w:rFonts w:cs="Bookman Old Style" w:ascii="Bookman Old Style" w:hAnsi="Bookman Old Style"/>
          <w:b/>
        </w:rPr>
        <w:t xml:space="preserve">3 </w:t>
      </w:r>
      <w:r>
        <w:rPr>
          <w:rFonts w:cs="Bookman Old Style" w:ascii="Bookman Old Style" w:hAnsi="Bookman Old Style"/>
        </w:rPr>
        <w:t>lokale. Przy okazji kontroli sklepów, lokali  kontrolowano znajdujące się w sąsiedztwie miejsca, w których ustawa zabrania spożywania napojów alkoholowych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- parki: 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razy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- place: </w:t>
      </w:r>
      <w:r>
        <w:rPr>
          <w:rFonts w:cs="Bookman Old Style" w:ascii="Bookman Old Style" w:hAnsi="Bookman Old Style"/>
          <w:b/>
        </w:rPr>
        <w:t xml:space="preserve">8 </w:t>
      </w:r>
      <w:r>
        <w:rPr>
          <w:rFonts w:cs="Bookman Old Style" w:ascii="Bookman Old Style" w:hAnsi="Bookman Old Style"/>
        </w:rPr>
        <w:t>razy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- ulice: </w:t>
      </w:r>
      <w:r>
        <w:rPr>
          <w:rFonts w:cs="Bookman Old Style" w:ascii="Bookman Old Style" w:hAnsi="Bookman Old Style"/>
          <w:b/>
        </w:rPr>
        <w:t xml:space="preserve">13 </w:t>
      </w:r>
      <w:r>
        <w:rPr>
          <w:rFonts w:cs="Bookman Old Style" w:ascii="Bookman Old Style" w:hAnsi="Bookman Old Style"/>
        </w:rPr>
        <w:t>razy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podjętych działań uzyskano następujące wyni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1/ ujawniono wykroczeń z art. 45 ustawy:</w:t>
      </w:r>
      <w:r>
        <w:rPr>
          <w:rFonts w:cs="Bookman Old Style" w:ascii="Bookman Old Style" w:hAnsi="Bookman Old Style"/>
          <w:b/>
        </w:rPr>
        <w:t xml:space="preserve">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 popełnienie w/w wykroczenia udzielono pouczenia. Współpraca z Policjantami z KPP Police przy wykonaniu zadań układała się prawidłowo.</w:t>
        <w:br/>
        <w:t xml:space="preserve">W okresie od maja do listopada 2009 r. nie przeprowadzano kontroli z uwagi na brak upoważnień i legitymacji, wymaganych w związku z nowelizacją Ustawy o swobodzie działalności gospodarczej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.</w:t>
      </w:r>
      <w:r>
        <w:rPr>
          <w:rFonts w:cs="Bookman Old Style" w:ascii="Bookman Old Style" w:hAnsi="Bookman Old Style"/>
        </w:rPr>
        <w:t xml:space="preserve"> Zgodnie z ustawą o wychowaniu w trzeźwości i przeciwdziałaniu alkoholizmowi, Gmina musi wspierać finansowo lecznictwo odwykowe, które zajmuje się leczeniem odwykowym osób uzależnionych od alkoholu. Takim Ośrodkiem zajmującym się mieszkańcami Gminy Police jest Ośrodek Terapii Uzależnień od Alkoholu w Szczecinie, ul. Ostrowska 7, w którym mieszkańcy uzyskują bezpłatną pomoc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left"/>
        <w:rPr/>
      </w:pPr>
      <w:r>
        <w:rPr/>
        <w:t>Leczeni w 2009 roku w Ośrodku Terapii Uzależnień Od Alkoholu w Szczecinie, ul. Ostrowska 7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Ogółem liczba leczonych</w:t>
      </w:r>
      <w:r>
        <w:rPr>
          <w:rFonts w:cs="Bookman Old Style" w:ascii="Bookman Old Style" w:hAnsi="Bookman Old Style"/>
        </w:rPr>
        <w:tab/>
        <w:tab/>
        <w:t xml:space="preserve">- </w:t>
      </w:r>
      <w:r>
        <w:rPr>
          <w:rFonts w:cs="Bookman Old Style" w:ascii="Bookman Old Style" w:hAnsi="Bookman Old Style"/>
          <w:b/>
        </w:rPr>
        <w:t>199 osób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uzależnieni od alkoholu ogółem</w:t>
      </w:r>
      <w:r>
        <w:rPr>
          <w:rFonts w:cs="Bookman Old Style" w:ascii="Bookman Old Style" w:hAnsi="Bookman Old Style"/>
        </w:rPr>
        <w:tab/>
        <w:t xml:space="preserve">- </w:t>
      </w:r>
      <w:r>
        <w:rPr>
          <w:rFonts w:cs="Bookman Old Style" w:ascii="Bookman Old Style" w:hAnsi="Bookman Old Style"/>
          <w:b/>
        </w:rPr>
        <w:t>118 osób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osoby współuzależnione</w:t>
        <w:tab/>
        <w:t xml:space="preserve"> ogółem</w:t>
      </w:r>
      <w:r>
        <w:rPr>
          <w:rFonts w:cs="Bookman Old Style" w:ascii="Bookman Old Style" w:hAnsi="Bookman Old Style"/>
        </w:rPr>
        <w:tab/>
        <w:t xml:space="preserve">- </w:t>
      </w:r>
      <w:r>
        <w:rPr>
          <w:rFonts w:cs="Bookman Old Style" w:ascii="Bookman Old Style" w:hAnsi="Bookman Old Style"/>
          <w:b/>
        </w:rPr>
        <w:t xml:space="preserve">  81 osób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I</w:t>
      </w:r>
      <w:r>
        <w:rPr>
          <w:rFonts w:cs="Bookman Old Style" w:ascii="Bookman Old Style" w:hAnsi="Bookman Old Style"/>
        </w:rPr>
        <w:t xml:space="preserve">. W 2009 roku realizowany był również Gminny Program Przeciwdziałania Przemocy w Rodzini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mach tego programu zrealizowano następujące zada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nkt Interwencji Kryzysowej (dla ofiar przemocy domowej)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ramach którego działalności udzielono </w:t>
      </w:r>
      <w:r>
        <w:rPr>
          <w:rFonts w:cs="Bookman Old Style" w:ascii="Bookman Old Style" w:hAnsi="Bookman Old Style"/>
          <w:b/>
        </w:rPr>
        <w:t>82</w:t>
      </w:r>
      <w:r>
        <w:rPr>
          <w:rFonts w:cs="Bookman Old Style" w:ascii="Bookman Old Style" w:hAnsi="Bookman Old Style"/>
        </w:rPr>
        <w:t xml:space="preserve"> porady terapeutyczn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dzielono </w:t>
      </w:r>
      <w:r>
        <w:rPr>
          <w:rFonts w:cs="Bookman Old Style" w:ascii="Bookman Old Style" w:hAnsi="Bookman Old Style"/>
          <w:b/>
        </w:rPr>
        <w:t>50</w:t>
      </w:r>
      <w:r>
        <w:rPr>
          <w:rFonts w:cs="Bookman Old Style" w:ascii="Bookman Old Style" w:hAnsi="Bookman Old Style"/>
        </w:rPr>
        <w:t xml:space="preserve"> porad praw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upa Wsparcia dla dorosłych ofiar przemoc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w ciągu 2009 roku zgłosiły się 50 osób, średnio co tydzień w grupie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wsparcia uczestniczyło 7 - 8 osób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3. Grupa Wsparcia dla dzieci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 ciągu 2009 roku zgłosiły się 32 osoby, z tego 10 dzieci objęto terapią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ługoterminową, 8 rodzicom udzielano pomocy w wychowywaniu bez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zemo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4. Gminny Koordynator ds. Przeciwdziałania Przemocy Domowej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oniżej sprawozdanie z jego działaln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minionego roku łącznie przeanalizowano 90 sprawy dotyczące leczenia odwykowego osób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35 wywiadów środowiskowych dotyczących przemocy</w:t>
        <w:br/>
        <w:t>z osobami poszkodowanymi zaproszonymi po analizie akt i osobami, które same zgłosiły się do Koordynatora; (Ustalono, że poszkodowane zdobywały informacje o pracy Gminnego Koordynatora między innymi z: INTERNETU, pracownika socjalnego OPS, PCPR-u, terapeuty z OTU, terapeuty z PIK-u oraz innych źróde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nalizy materiałów, wywiadów środowiskowych i ustaleń własnych: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ono 1 zawiadomienia do Policji o przestępstwie z art. 207 kk.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5 sprawach przekazano materiały do KPP Police, która prowadziła już dochodzenie o przestępstwo z art. 207 kk.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2 sprawach przekazano wniosek do KPP Police o interwencję dzielnicowego, gdzie ujawniono sytuację konfliktową wymagającą monitorowania oraz stałego zainteresowania dzielnicowego.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1 przypadku wystąpiono z wnioskiem do Sądu Rodzinnego</w:t>
        <w:br/>
        <w:t>o wszczęcie postępowania opiekuńczego wobec podejrzenia niewłaściwej opieki nad nieletnim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1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innych działań Koordynatora w ramach wykonywania zadań w przedmiocie przeciwdziałania przemocy w rodzinie należał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3 interwencji domowych w ramach Zespołu Interwencji Domowej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13 rozmów profilaktyczno-ostrzegawczych ze sprawcami przemocy w ramach Niebieskiej Karty Część-III rozmowa ze sprawcą problemu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hanging="1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21.10.2009 r. odbyto posiedzenie całości Zespołu Interdyscyplinarnego ds. Przeciwdziałania Przemocy w Rodzinie. Odbyto też trzy posiedzenia Zespołu Interdyscyplinarnego w pomniejszonym składzie do załatwienia w ramach ZID interwencji domowych w sytuacji kryzysowej (przemocy domowej). W zespołach tych uczestniczyli: koordynator, dzielnicowy, sekretarz GK, pracownik socjalny OPS Police.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hanging="1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naprawcze, przemoc pokrzywdzonym i monitorowanie spraw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W 2009 r. łącznie ujawniono 36 przypadków różnych form przemocy,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w których założono teczki i podjęto działania naprawcze w postaci: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- motywowanie pokrzywdzonych do udziału w grupie wsparcia dla  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ofiar przemocy - 36;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kierowanie pokrzywdzonych do prawnika - 15;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rozmowy profilaktyczne ze sprawcami przemocy - 13;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motywowanie sprawców do leczenia w OTU;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- wywiady i stały kontakt z osobami pokrzywdzonymi w ramach 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onitoringu spraw - 17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Wśród 36 ujawnionych przypadków przemocy: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ustalono na podstawie analizy akt -14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- ustalono na podstawie informacji od pokrzywdzonych, które same    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głosiły się do koordynatora – 12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ustalono na podstawie informacji z OPS-u (niebieskie karty) – 6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ustalono na podstawie informacji od terapeuty z OTU – 1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ustalono na podstawie informacji od lekarza rodzinnego -1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Odstąpiono od dalszych czynności w 13 sprawach z powodu:</w:t>
      </w:r>
    </w:p>
    <w:p>
      <w:pPr>
        <w:pStyle w:val="Normal"/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braku zainteresowania ze strony poszkodowanego - 4</w:t>
      </w:r>
    </w:p>
    <w:p>
      <w:pPr>
        <w:pStyle w:val="Normal"/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na wniosek poszkodowanego - 3</w:t>
      </w:r>
    </w:p>
    <w:p>
      <w:pPr>
        <w:pStyle w:val="Normal"/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zaprzeczenia jakichkolwiek form przemocy – 1</w:t>
      </w:r>
    </w:p>
    <w:p>
      <w:pPr>
        <w:pStyle w:val="Normal"/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nie stwierdzenia żadnych form przemocy – 5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Czynności naprawcze i monitorowanie spraw z 2009 r. doprowadziły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do:</w:t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>- wygaśnięcia przemocy i zakończenia czynności w – 4 sprawach;</w:t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>- znacznej poprawy sytuacji w – 27 sprawach;</w:t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>- nie nastąpiła żadna poprawa lub nawrót przemocy w – 5 sprawach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W 2009 r. monitorowano nadal 22 spraw z 2008 r., w których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prowadzono czynności naprawcze i utrzymywano stały kontakt z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poszkodowanymi. Z tej liczby 11 spraw zakończono po wygaśnięciu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rzemocy. Monitorowano również 4 sprawy z 2007 r.,</w:t>
        <w:br/>
        <w:t xml:space="preserve">          z czego zakończono 3 po wygaśnięciu przemo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181"/>
        <w:jc w:val="both"/>
        <w:rPr/>
      </w:pPr>
      <w:r>
        <w:rPr>
          <w:rFonts w:cs="Bookman Old Style" w:ascii="Bookman Old Style" w:hAnsi="Bookman Old Style"/>
        </w:rPr>
        <w:t xml:space="preserve">Przyjmując, że analiza 90 spraw pozwoliła założyć 19 teczek gdzie  </w:t>
      </w:r>
    </w:p>
    <w:p>
      <w:pPr>
        <w:pStyle w:val="Normal"/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stwierdzono różne formy przemocy lub zagrożenie przemocą,    </w:t>
      </w:r>
    </w:p>
    <w:p>
      <w:pPr>
        <w:pStyle w:val="Normal"/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stwierdzić należy, że stanowi to 21,1 % ogółu spraw dot. osób   </w:t>
      </w:r>
    </w:p>
    <w:p>
      <w:pPr>
        <w:pStyle w:val="Normal"/>
        <w:ind w:left="53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zgłoszonych do leczenia odwykowego.</w:t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ab/>
        <w:t xml:space="preserve">   Wśród ujawnionej przemocy nie było sprawy gdzie poszkodowanymi   </w:t>
      </w:r>
    </w:p>
    <w:p>
      <w:pPr>
        <w:pStyle w:val="Normal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byłyby osoby nieletnie lub niepełnosprawne. Jedna osoba   </w:t>
      </w:r>
    </w:p>
    <w:p>
      <w:pPr>
        <w:pStyle w:val="Normal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poszkodowana to osoba niepełnosprawna ruchowo. Większość   </w:t>
      </w:r>
    </w:p>
    <w:p>
      <w:pPr>
        <w:pStyle w:val="Normal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poszkodowanych to osoby w wieku dojrzałym (rodzice, małżonkowie,  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konkubenci)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i udział Koordynatora w czynnościach procesowych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 xml:space="preserve">- Każdy wywiad z osobą poszkodowaną dokumentowano na Niebieskiej   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Karcie Część II- rozmowa z osobą krzywdzoną oraz w Notatce    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rzędowej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- Każdą rozmowę profilaktyczną ze sprawcą przemocy dokumentowano    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a Niebieskiej Karcie Część III – rozmowa ze sprawcą problemu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Interwencja w ramach ZID dokumentowano w Notatce Urzędowej.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- Koordynator uczestniczył w przesłuchaniach do 1 sprawy na Policji i 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o 1 sprawy w Sądzi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nie z innymi służbami i instytucjami.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Wzorem 2008 r. kontynuowano dobrą współpracę z dzielnicowymi,   służbą dochodzeniowo-śledczą i Zespołem ds. Nieletnich z KPP Police. Szczególnie widoczne to było podczas działań profilaktyczno naprawczych i w czasie interwencji w ramach ZID. Wiele interwencji w drobnych sprawach podejmowano po informacji telefonicznej koordynatora. Kontynuowano też prawidłową relację między Koordynatorem a pracownikami socjalnymi OPS Police. Wiele spraw konsultowano w bezpośrednich rozmowach, których było – 37. W 2009 postanowiono, ze odbywać się będą cykliczne spotkania – narady służbowe koordynatora z pracownikami socjalnymi w celu omawiania wszystkich monitorowanych spraw dotyczących przemocy w rodzinie. Takie spotkania odbyły się: 27.04.2009 r., 29.06.2009 r., 07.09.2009 r. Zwiększyła się również ilość spraw dotyczących przemocy przekazanych do zainteresowania Koordynatora w postaci Niebieskich Kart.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W 2009 r. od pedagoga szkolnego wpłynęła 1 informacja dotycząca podejrzenia zaniedbywania i niewłaściwej opieki nad nieletnimi dziećmi. Zakończyło się to wystąpieniem do Sądu rodzinnego z wnioskiem o zbadanie sprawy w postępowaniu opiekuńczym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Jeden przypadek przemocy trafił do koordynatora od lekarza rodzinnego.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W trzech innych sprawach poszkodowane informowały, że nie miały problemu z otrzymaniem od lekarza rodzinnego zaświadczenia o doznanych obrażeniach. W dniu 01.07.2009 r. odbyło się spotkanie z Kierownikiem i grupą Kuratorów Zawodowych dla osób dorosłych pracujących na terenie Gminy Police. Na spotkaniu uzgodniono zasady współpracy i wymiany informacji dla potrzeb służbowych o osobach zgłoszonych do leczenia odwykowego i nadzorowanych w ramach Niebieskiej Karty przez koordynatora. Dnia 04.09.2009 r. wpłynęła do GK lista kuratorów uprawnionych do uzyskiwania takich informacji. Były też osoby, które motywowane przez kuratorów same zgłaszały się do koordynator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 Punkt Konsultacyjny Gminnej Komisj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</w:rPr>
        <w:t xml:space="preserve">Prowadzony przez Sekretarza Gminnej Komisji – przeprowadzono rozmowy - </w:t>
      </w:r>
      <w:r>
        <w:rPr>
          <w:rFonts w:cs="Bookman Old Style" w:ascii="Bookman Old Style" w:hAnsi="Bookman Old Style"/>
          <w:b/>
        </w:rPr>
        <w:t>23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</w:rPr>
        <w:t xml:space="preserve">Koordynator ds. Przeciwdziałania Przemocy w Rodzinie podczas dyżurów – przeprowadził rozmów – </w:t>
      </w:r>
      <w:r>
        <w:rPr>
          <w:rFonts w:cs="Bookman Old Style" w:ascii="Bookman Old Style" w:hAnsi="Bookman Old Style"/>
          <w:b/>
        </w:rPr>
        <w:t>7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ygotowa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right"/>
      <w:pPr>
        <w:tabs>
          <w:tab w:val="num" w:pos="181"/>
        </w:tabs>
        <w:ind w:left="181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181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2:00Z</dcterms:created>
  <dc:creator>j.moroz</dc:creator>
  <dc:description/>
  <cp:keywords/>
  <dc:language>en-US</dc:language>
  <cp:lastModifiedBy>j.moroz</cp:lastModifiedBy>
  <dcterms:modified xsi:type="dcterms:W3CDTF">2010-02-08T07:45:00Z</dcterms:modified>
  <cp:revision>22</cp:revision>
  <dc:subject/>
  <dc:title/>
</cp:coreProperties>
</file>