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t xml:space="preserve">Urząd Gminy </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Police, ul. Stefana Batorego 3</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b/>
          <w:b/>
          <w:sz w:val="52"/>
          <w:szCs w:val="52"/>
          <w:u w:val="single"/>
        </w:rPr>
      </w:pPr>
      <w:r>
        <w:rPr>
          <w:rFonts w:cs="Bookman Old Style" w:ascii="Bookman Old Style" w:hAnsi="Bookman Old Style"/>
          <w:b/>
          <w:sz w:val="52"/>
          <w:szCs w:val="52"/>
          <w:u w:val="single"/>
        </w:rPr>
        <w:t>Sprawozdanie</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 xml:space="preserve">z realizacji Gminnego Programu Przeciwdziałania Narkomanii </w:t>
      </w:r>
    </w:p>
    <w:p>
      <w:pPr>
        <w:pStyle w:val="Normal"/>
        <w:jc w:val="center"/>
        <w:rPr>
          <w:rFonts w:ascii="Bookman Old Style" w:hAnsi="Bookman Old Style" w:cs="Bookman Old Style"/>
        </w:rPr>
      </w:pPr>
      <w:r>
        <w:rPr>
          <w:rFonts w:cs="Bookman Old Style" w:ascii="Bookman Old Style" w:hAnsi="Bookman Old Style"/>
          <w:b/>
          <w:sz w:val="36"/>
          <w:szCs w:val="36"/>
          <w:u w:val="single"/>
        </w:rPr>
        <w:t>w 2006 ro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W dniu 29 lipca 2005 roku została uchwalona ustawa o przeciwdziałaniu narkomanii (Dz.U z dnia 19.09.2005 r nr 179, poz. 1485). Ustawa nałożyła na każdą Gminę obowiązek uchwalania Gminnych Programów Przeciwdziałania Narkomanii. Taki program po raz pierwszy został uchwalony w Gminie Police, Uchwała Nr XLV/347/06 z dnia 30 maja 2006 roku. Głównym założeniem programu było zorganizowanie stosownych struktur, by można w przyszłości skutecznie rozwiązywać problemy używania narkotyków i uzależnienia od narkoty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minny program na 2006 roku obejmow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Zorganizowanie Gminnego Biura ds. Przeciwdziałania Narkomanii – Gminne Biuro znajduje się w Policach, ul. Grunwaldzka 15, czynne w poniedziałki i we wtorki. Osoba pracująca w Biurze legitymuje się certyfikatem specjalisty psychoterapii uzależnień od narkotyków. Do zadań Biura należy koordynowanie wszelkich poczynań związanych z przeciwdziałaniem narkomanii, udzielanie pomocy psychologicznej osobom zgłaszającym się do Biura, kierowanie osób uzależnionych do specjalistycznych Ośrodków leczenia narkomanów, prowadzenie stałej współpracy ze wszystkimi instytucjami znajdującymi się na terenie Gminy ze szczególnym uwzględnieniem szkół, policji, opieki społecznej. Na potrzeby Biura dokonano stosownych zakupu wyposażenia w sprzęt biurowy i komputer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W Gminnym Biurze ds. Przeciwdziałania Narkomanii przeprowadzono 23 konsultacje indywidualne i rodzinne oraz udzielono 50 porad telefonicznych. Najczęściej do Biura zgłaszali się rodzice dzieci i młodzieży zażywającej narkotyki z prośbą o pomoc i informacje dotyczące sposobów postępowania. Dwie osoby zostały skierowane do stacjonarnych ośrodków leczenia narkomanów. Pracownik Biura spotykał się z dyrektorami szkół w celu nawiązania współpracy w zakresie pomocy Biura w przeciwdziałaniu problemom narkotykow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Zakupiono testy narkotykowe i przekazano do wykorzystania przez dla policję, szpital oraz szkoły gimnazjalne i średnie. Ponadto każdy mieszkaniec może bezpłatnie otrzymać test do badania. Testy znajdowały się u oficera Straży Miejskiej oraz w Gminnym Biu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działywania profilaktyczne realizowane były w ramach dużego autorskiego programu profilaktycznego „Wolni od...2”. Program ten dotyczył uczniów wszystkich szkół podstawowych i gimnazjalnych Gminy Police. Program profilaktyczny „Wolni od..2” był finansowany z budżetu Gminnego Programu Profilaktyki i Rozwiązywania Problemów Alkohol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leży zaznaczyć, że środki na realizację Gminnego Programu Przeciwdziałania Narkomanii pochodzą z uzyskiwanych przez Gminę Police, wpłat z tytułu wydawania zezwoleń na sprzedaż napojów zawierających alkoh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prawozdanie przygotowa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Bookman Old Style" w:hAnsi="Bookman Old Style" w:eastAsia="Times New Roman" w:cs="Times New Roman"/>
      <w:b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rPr>
  </w:style>
  <w:style w:type="character" w:styleId="WW8Num18z1">
    <w:name w:val="WW8Num18z1"/>
    <w:qFormat/>
    <w:rPr>
      <w:b/>
      <w:sz w:val="36"/>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7:00Z</dcterms:created>
  <dc:creator>ElżbietaMoroz</dc:creator>
  <dc:description/>
  <cp:keywords/>
  <dc:language>en-US</dc:language>
  <cp:lastModifiedBy>Gmina Police</cp:lastModifiedBy>
  <cp:lastPrinted>2007-01-16T12:28:00Z</cp:lastPrinted>
  <dcterms:modified xsi:type="dcterms:W3CDTF">2007-04-03T07:21:00Z</dcterms:modified>
  <cp:revision>23</cp:revision>
  <dc:subject/>
  <dc:title/>
</cp:coreProperties>
</file>