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</w:t>
      </w:r>
      <w:r>
        <w:rPr>
          <w:sz w:val="36"/>
          <w:szCs w:val="36"/>
        </w:rPr>
        <w:t>Rada Miejska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</w:t>
      </w:r>
      <w:r>
        <w:rPr>
          <w:sz w:val="36"/>
          <w:szCs w:val="36"/>
        </w:rPr>
        <w:t>w  Policach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right="73" w:hanging="0"/>
        <w:rPr>
          <w:sz w:val="32"/>
          <w:szCs w:val="32"/>
        </w:rPr>
      </w:pPr>
      <w:r>
        <w:rPr>
          <w:sz w:val="32"/>
        </w:rPr>
        <w:t xml:space="preserve">          </w:t>
      </w:r>
    </w:p>
    <w:p>
      <w:pPr>
        <w:pStyle w:val="Normal"/>
        <w:ind w:left="-312" w:right="-578" w:hanging="0"/>
        <w:rPr/>
      </w:pPr>
      <w:r>
        <w:rPr/>
        <w:t>Nasz znak: OŚ-7063-1-9-5/ 07                                                                          Police,  22.03.2007 r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Sprawozdanie z realizacji Planu Gospodarki Odpadami dla Gminy Pol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ind w:left="-312" w:firstLine="312"/>
        <w:rPr/>
      </w:pPr>
      <w:r>
        <w:rPr/>
        <w:t xml:space="preserve">         </w:t>
      </w:r>
      <w:r>
        <w:rPr/>
        <w:t>Zgodnie z art. 9 ust. 2 ustawy z 29 lipca 2005 r. o zmianie ustawy   o odpadach oraz      o zmianie niektórych innych ustaw ( Dz.U. Nr 175 poz. 1458 ) oraz art. 14 ust. 13 pkt 1 ustawy    z dnia 27 kwietnia  2001 r. o odpadach   ( Dz.U. z 2007 r.  Nr 39, poz. 251  ),  Burmistrz Gminy Police przedkłada Radzie Miejskiej w Policach sprawozdanie z realizacji Planu Gospodarki Odpadami dla Gminy Police.</w:t>
      </w:r>
    </w:p>
    <w:p>
      <w:pPr>
        <w:pStyle w:val="TextBody"/>
        <w:ind w:left="-312" w:firstLine="312"/>
        <w:rPr/>
      </w:pPr>
      <w:r>
        <w:rPr/>
      </w:r>
    </w:p>
    <w:p>
      <w:pPr>
        <w:pStyle w:val="TextBody"/>
        <w:ind w:left="-312" w:firstLine="312"/>
        <w:rPr/>
      </w:pPr>
      <w:r>
        <w:rPr/>
        <w:t xml:space="preserve">      </w:t>
      </w:r>
      <w:r>
        <w:rPr/>
        <w:t xml:space="preserve">Niniejsze sprawozdanie obejmuje okres od dnia 22.02.2005 r. do dnia 31.12.2006 r. oraz zgodnie z art. 15 ust. 7a ustawy o odpadach opisuje sposób postępowania z odpadami komunalnymi powstającymi na terenie gminy Police oraz przywożonymi na jej obszar                  z uwzględnieniem odpadów komunalnych ulegających biodegradacji oraz odpadów niebezpiecznych zawartych      w odpadach komunalnych.  </w:t>
      </w:r>
    </w:p>
    <w:p>
      <w:pPr>
        <w:pStyle w:val="TextBody"/>
        <w:ind w:left="-312" w:firstLine="1020"/>
        <w:rPr/>
      </w:pPr>
      <w:r>
        <w:rPr/>
      </w:r>
    </w:p>
    <w:p>
      <w:pPr>
        <w:pStyle w:val="TextBody"/>
        <w:ind w:left="-312" w:firstLine="1020"/>
        <w:rPr/>
      </w:pPr>
      <w:r>
        <w:rPr/>
        <w:t>Sposób postępowania z odpadami komunalnymi na terenie gminy Police określają następujące akty prawa:</w:t>
      </w:r>
    </w:p>
    <w:p>
      <w:pPr>
        <w:pStyle w:val="TextBody"/>
        <w:ind w:left="-312" w:firstLine="1020"/>
        <w:rPr/>
      </w:pPr>
      <w:r>
        <w:rPr/>
      </w:r>
    </w:p>
    <w:p>
      <w:pPr>
        <w:pStyle w:val="TextBody"/>
        <w:ind w:left="-360" w:hanging="0"/>
        <w:rPr/>
      </w:pPr>
      <w:r>
        <w:rPr/>
        <w:t xml:space="preserve">1)  ustawa  z dnia 27 kwietnia  2001 r. o odpadach   ( Dz.U. z  2007 r.  Nr 39, poz. 251 ),  </w:t>
      </w:r>
    </w:p>
    <w:p>
      <w:pPr>
        <w:pStyle w:val="TextBody"/>
        <w:ind w:left="-360" w:hanging="0"/>
        <w:rPr/>
      </w:pPr>
      <w:r>
        <w:rPr/>
        <w:t>2) ustawa z dnia  z dnia 13 września 1996 r. o utrzymaniu czystości i porządku w gminach  ( tekst jednolity Dz.U. z 2005  r. Nr 236 , poz. 2008 z późn. zm.),</w:t>
      </w:r>
    </w:p>
    <w:p>
      <w:pPr>
        <w:pStyle w:val="TextBody"/>
        <w:ind w:left="-360" w:hanging="0"/>
        <w:rPr/>
      </w:pPr>
      <w:r>
        <w:rPr/>
        <w:t>3) uchwała Rady Miejskiej w Policach Nr XL/ 309/ 05 z dnia 29 grudnia 2005 r.  w sprawie ustalenia zasad utrzymania czystości  i porządku na terenie Gminy Police,</w:t>
      </w:r>
    </w:p>
    <w:p>
      <w:pPr>
        <w:pStyle w:val="Normal"/>
        <w:ind w:left="-360" w:hanging="0"/>
        <w:jc w:val="both"/>
        <w:rPr/>
      </w:pPr>
      <w:r>
        <w:rPr/>
        <w:t>4) uchwała  Nr   XXX/ 225/ 05  Rady Miejskiej w Policach z  dnia 22 lutego 2005  w sprawie uchwalenia „ Planu Gospodarki Odpadami dla Gminy Police ”,</w:t>
      </w:r>
    </w:p>
    <w:p>
      <w:pPr>
        <w:pStyle w:val="TextBody"/>
        <w:ind w:left="-360" w:hanging="0"/>
        <w:rPr/>
      </w:pPr>
      <w:r>
        <w:rPr/>
        <w:t>5) zarządzenie   Nr 131/ 06 Burmistrza Gminy Police z dnia 4 sierpnia 2006 r.  w sprawie określenia wymagań jakie musi spełnić przedsiębiorca ubiegający się o uzyskanie zezwolenia na świadczenie usług w zakresie odbierania odpadów  komunalnych od właścicieli nieruchomości oraz opróżniania zbiorników bezodpływowych i transportu nieczystości ciekłych na terenie gminy Police.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  <w:t>System zbiórki odpadów komunalnych na terenie gminy Police jest zgodny z zapisami sporządzonymi w Planie Gospodarki Odpadami dla Gminy Police. Odpady   komunalne niesegregowane  są  gromadzone  na terenie nieruchomości  w zamkniętych  pojemnikach lub kontenerach, wyłącznie do tego celu przeznaczonych, o minimalnej pojemności 50 dm</w:t>
      </w:r>
      <w:r>
        <w:rPr>
          <w:vertAlign w:val="superscript"/>
        </w:rPr>
        <w:t>3</w:t>
      </w:r>
      <w:r>
        <w:rPr/>
        <w:t xml:space="preserve">                 ( najczęściej 120 dm</w:t>
      </w:r>
      <w:r>
        <w:rPr>
          <w:vertAlign w:val="superscript"/>
        </w:rPr>
        <w:t>3</w:t>
      </w:r>
      <w:r>
        <w:rPr/>
        <w:t xml:space="preserve"> w zabudowie jednorodzinnej oraz od 1100 do 7000 dm</w:t>
      </w:r>
      <w:r>
        <w:rPr>
          <w:vertAlign w:val="superscript"/>
        </w:rPr>
        <w:t xml:space="preserve">3 </w:t>
      </w:r>
      <w:r>
        <w:rPr/>
        <w:t xml:space="preserve">w zabudowie wielomieszkaniowej ). Następnie są one usuwane za pośrednictwem uprawnionej firmy. Częstotliwość  wywozu odpadów niesegregowanych oraz selektywnie zebranych  odbywa się     w sposób ustalony w drodze umowy , jednak nie  rzadziej niż 1 raz na dwa tygodnie. Ponadto na potrzeby selektywnej zbiórki  na terenie gminy Police rozstawiono specjalistyczne  pojemniki      o następującej kolorystyce: </w:t>
      </w:r>
    </w:p>
    <w:p>
      <w:pPr>
        <w:pStyle w:val="Normal"/>
        <w:spacing w:before="60" w:after="0"/>
        <w:ind w:left="-360" w:right="-108" w:hanging="0"/>
        <w:jc w:val="both"/>
        <w:rPr/>
      </w:pPr>
      <w:r>
        <w:rPr/>
        <w:t>1) niebieski - z przeznaczeniem na papier ( o poj. 1,5 m</w:t>
      </w:r>
      <w:r>
        <w:rPr>
          <w:vertAlign w:val="superscript"/>
        </w:rPr>
        <w:t>3</w:t>
      </w:r>
      <w:r>
        <w:rPr/>
        <w:t xml:space="preserve"> ),</w:t>
      </w:r>
    </w:p>
    <w:p>
      <w:pPr>
        <w:pStyle w:val="Normal"/>
        <w:spacing w:before="40" w:after="0"/>
        <w:ind w:left="-360" w:right="-108" w:hanging="0"/>
        <w:jc w:val="both"/>
        <w:rPr/>
      </w:pPr>
      <w:r>
        <w:rPr/>
        <w:t>2) zielony - z przeznaczeniem na szkło ( o poj. 1,5 m</w:t>
      </w:r>
      <w:r>
        <w:rPr>
          <w:vertAlign w:val="superscript"/>
        </w:rPr>
        <w:t>3</w:t>
      </w:r>
      <w:r>
        <w:rPr/>
        <w:t xml:space="preserve"> ),</w:t>
      </w:r>
    </w:p>
    <w:p>
      <w:pPr>
        <w:pStyle w:val="Normal"/>
        <w:spacing w:before="60" w:after="0"/>
        <w:ind w:left="-360" w:right="-108" w:hanging="0"/>
        <w:jc w:val="both"/>
        <w:rPr/>
      </w:pPr>
      <w:r>
        <w:rPr/>
        <w:t>3) pomarańczowy - z przeznaczeniem na tworzywa sztuczne ( o poj. 2,5 m</w:t>
      </w:r>
      <w:r>
        <w:rPr>
          <w:vertAlign w:val="superscript"/>
        </w:rPr>
        <w:t>3</w:t>
      </w:r>
      <w:r>
        <w:rPr/>
        <w:t xml:space="preserve"> ),</w:t>
      </w:r>
    </w:p>
    <w:p>
      <w:pPr>
        <w:pStyle w:val="TextBody"/>
        <w:ind w:left="-360" w:right="-108" w:hanging="0"/>
        <w:rPr/>
      </w:pPr>
      <w:r>
        <w:rPr/>
        <w:t>4) brązowy – z przeznaczeniem na odpady ulegające biodegradacji ( o poj. 0,12 m</w:t>
      </w:r>
      <w:r>
        <w:rPr>
          <w:vertAlign w:val="superscript"/>
        </w:rPr>
        <w:t>3</w:t>
      </w:r>
      <w:r>
        <w:rPr/>
        <w:t xml:space="preserve"> i 0,24 m</w:t>
      </w:r>
      <w:r>
        <w:rPr>
          <w:vertAlign w:val="superscript"/>
        </w:rPr>
        <w:t>3</w:t>
      </w:r>
      <w:r>
        <w:rPr/>
        <w:t xml:space="preserve"> )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Odpady wielkogabarytowe nie są gromadzone w pojemnikach lecz po ich wystawieniu przy miejscach gromadzenia odpadów komunalnych niesegregowanych są przewożone na składowisko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Odpady selektywnie zebrane „ u źródła ” są przekazywane  do Zakład Odzysku i Składowania Odpadów Komunalnych w Leśnie Górnym.</w:t>
      </w:r>
    </w:p>
    <w:p>
      <w:pPr>
        <w:pStyle w:val="TextBody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bela nr 1</w:t>
      </w:r>
      <w:r>
        <w:rPr/>
        <w:t xml:space="preserve">   Ilości selektywnie zebranych odpadów „ u źródła ” w roku 2005 w tonach.</w:t>
      </w:r>
    </w:p>
    <w:p>
      <w:pPr>
        <w:pStyle w:val="Normal"/>
        <w:jc w:val="both"/>
        <w:rPr/>
      </w:pPr>
      <w:r>
        <w:rP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2"/>
        <w:gridCol w:w="5103"/>
        <w:gridCol w:w="172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odpa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odpad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lości odpadów zebranych selektyw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„ </w:t>
            </w:r>
            <w:r>
              <w:rPr>
                <w:sz w:val="20"/>
              </w:rPr>
              <w:t>u źródła ”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 2005 r.              w tona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1 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wania z papieru i tektur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1 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wania z tworzyw sztucznyc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1 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akowania ze szkła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1 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er i tektu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1 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pady kuchenne ulegające biodegradacji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3 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y wielkogabarytow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bela nr 2</w:t>
      </w:r>
      <w:r>
        <w:rPr/>
        <w:t xml:space="preserve">   Ilości selektywnie zebranych odpadów „ u źródła ” w roku 2006 w tonach.</w:t>
      </w:r>
    </w:p>
    <w:p>
      <w:pPr>
        <w:pStyle w:val="Normal"/>
        <w:jc w:val="both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62"/>
        <w:gridCol w:w="5160"/>
        <w:gridCol w:w="1744"/>
      </w:tblGrid>
      <w:tr>
        <w:trPr>
          <w:trHeight w:val="14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odpadu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odpad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lości odpadów zebranych selektyw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„ </w:t>
            </w:r>
            <w:r>
              <w:rPr>
                <w:sz w:val="20"/>
              </w:rPr>
              <w:t>u źródła ”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 2006 r.              w tonach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1 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wania z papieru i tektur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1 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kowania z tworzyw sztuczny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1 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akowania ze szkł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1 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er i tektu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1 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pady kuchenne ulegające biodegradacji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2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3 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y wielkogabarytow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</w:tr>
    </w:tbl>
    <w:p>
      <w:pPr>
        <w:pStyle w:val="TextBody"/>
        <w:ind w:left="-312" w:firstLine="1020"/>
        <w:rPr/>
      </w:pPr>
      <w:r>
        <w:rPr/>
      </w:r>
    </w:p>
    <w:p>
      <w:pPr>
        <w:pStyle w:val="TextBody"/>
        <w:ind w:left="-312" w:firstLine="1020"/>
        <w:rPr/>
      </w:pPr>
      <w:r>
        <w:rPr/>
        <w:t xml:space="preserve">Z porównania tabeli nr 1 i nr 2 wynika, że w roku 2006 w odniesieniu do 2005 r. nastąpił wzrost ilości selektywnie zebranych odpadów od 1,1 razy w przypadku odpadów komunalnych do 3,7 razy w przypadku odpadów z  papieru i tektury. </w:t>
      </w:r>
    </w:p>
    <w:p>
      <w:pPr>
        <w:pStyle w:val="TextBody"/>
        <w:ind w:left="-312" w:firstLine="1020"/>
        <w:rPr/>
      </w:pPr>
      <w:r>
        <w:rPr/>
      </w:r>
    </w:p>
    <w:p>
      <w:pPr>
        <w:pStyle w:val="Normal"/>
        <w:jc w:val="both"/>
        <w:rPr/>
      </w:pPr>
      <w:r>
        <w:rPr/>
        <w:t>Sukcesywnie zwiększa się także ilość rozstawionych  pojemników do selektywnej zbiórki odpadów komunalnych. Corocznie przybywa ich około 50 szt. , niestety są one także niszczone     - najczęściej przez podpalenie. Obecnie pojemniki do selektywnej zbiórki odpadów są rozstawione na terenie miasta Police oraz na terenie wszystkich sołectw gminy Police. Zbiórka jest finansowana ze środków gminy – Gminnego Funduszu Ochrony Środowiska i Gospodarki Wodnej. Koszty obsługi  selektywnej zbiórki odpadów na terenie gminy Police wyniosły  w 2006 r. 196.281, 36 zł.</w:t>
      </w:r>
    </w:p>
    <w:p>
      <w:pPr>
        <w:pStyle w:val="TextBody"/>
        <w:ind w:left="-312" w:firstLine="1020"/>
        <w:rPr/>
      </w:pPr>
      <w:r>
        <w:rPr/>
      </w:r>
    </w:p>
    <w:p>
      <w:pPr>
        <w:pStyle w:val="TextBody"/>
        <w:ind w:left="-312" w:firstLine="1020"/>
        <w:rPr/>
      </w:pPr>
      <w:r>
        <w:rPr/>
      </w:r>
    </w:p>
    <w:p>
      <w:pPr>
        <w:pStyle w:val="TextBody"/>
        <w:rPr/>
      </w:pPr>
      <w:r>
        <w:rPr>
          <w:b/>
        </w:rPr>
        <w:t>Tabela nr 3</w:t>
      </w:r>
      <w:r>
        <w:rPr/>
        <w:t xml:space="preserve">   Ilości pojemników rozstawionych na terenie Gminy Police do selektywnej zbiórki odpadów.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2790"/>
        <w:gridCol w:w="280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dzaj pojemni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5 r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6 r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 makulatu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1 szt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4 szt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 szkł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2 szt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2 szt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 butelek P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7 szt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6 szt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 odpadów biodegradowalny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01 szt. o. poj.  0,12 m</w:t>
            </w:r>
            <w:r>
              <w:rPr>
                <w:vertAlign w:val="superscript"/>
              </w:rPr>
              <w:t>3</w:t>
            </w:r>
            <w:r>
              <w:rPr/>
              <w:t xml:space="preserve"> ,</w:t>
            </w:r>
          </w:p>
          <w:p>
            <w:pPr>
              <w:pStyle w:val="TextBody"/>
              <w:jc w:val="left"/>
              <w:rPr/>
            </w:pPr>
            <w:r>
              <w:rPr/>
              <w:t>114 szt. o poj.  0,24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24 szt. o. poj.  0,12 m</w:t>
            </w:r>
            <w:r>
              <w:rPr>
                <w:vertAlign w:val="superscript"/>
              </w:rPr>
              <w:t>3</w:t>
            </w:r>
            <w:r>
              <w:rPr/>
              <w:t xml:space="preserve"> ,</w:t>
            </w:r>
          </w:p>
          <w:p>
            <w:pPr>
              <w:pStyle w:val="TextBody"/>
              <w:jc w:val="left"/>
              <w:rPr/>
            </w:pPr>
            <w:r>
              <w:rPr/>
              <w:t>115 szt. o poj.  0,24 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stem   transportu odpadów komunalnych odbywa się zgodnie z zapisami Planu Gospodarki Odpadami dla Gminy Police za pośrednictwem firm, które uzyskały na podstawie art. 7 ust. 1 ustawy z dnia 13 września  1996 r. o utrzymaniu czystości i porządku w gminach   zezwolenie  Burmistrza Gminy Police na odbiór odpadów komunalnych stałych. Poniższa tabela nr 4 przedstawia, wykaz firm które posiadają wyżej wymienione zezwol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bela nr 4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2"/>
        <w:gridCol w:w="41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firm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iębiorstwo Użyteczności Publicznej           „ Trans-Net ” S.A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l. Tanowska 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-010 Pol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rma Usługowo-Handlowo-Produkcyjna             „ Jantra ”            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l. Księżnej Anny 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0-671 Szczec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„ </w:t>
            </w:r>
            <w:r>
              <w:rPr>
                <w:sz w:val="20"/>
              </w:rPr>
              <w:t>Remondis ” Szczecin  Sp. z o.o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l. Żołnierska 5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0-961 Szczec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„ </w:t>
            </w:r>
            <w:r>
              <w:rPr>
                <w:sz w:val="20"/>
              </w:rPr>
              <w:t>Tompol ” Tomasz Franecki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zerok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1-212 Szczec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irma „ SECURA 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Thugutta 6D/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1-693 Szczec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ółdzielnia Kółek Rolniczych w Policach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l. Piastów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2-015 Pol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Usług Wielobranżowych „ Stępol ” S.C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l. Długosza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2-010 Pol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„ </w:t>
            </w:r>
            <w:r>
              <w:rPr>
                <w:sz w:val="20"/>
              </w:rPr>
              <w:t>Transtech ” Usługi Sprzętowe i Transportowe Sp. z o.o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l. Kuźnick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72-010 Polic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Urządzania i Utrzymywania  Zieleńców   „ Sial 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l. Boguchwały 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1-531 Szczec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„ Profi 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l. Czorsztyńska 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1-163 Szczec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Miejskie Przedsiębiorstwo Oczyszczania        Sp. z o.o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l. Energetyków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0-656 Szczec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irma Usługowo-Handlowa „ Auto –Met 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ul. Ułańska 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1-750 Szczec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Transportowe A&amp;K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ul. Niemierzyńska 10/3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-436 Szczec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iębiorstwo Usługowo-Handlowe                „ Waldix 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żyna Haręża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u Słońcu  22c/ 1, 71-073 Szczec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„ </w:t>
            </w:r>
            <w:r>
              <w:rPr>
                <w:sz w:val="20"/>
              </w:rPr>
              <w:t xml:space="preserve">Towar ”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wóz  Odpadów Komunalnych i Gruzu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tawna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-494 Szczec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„ </w:t>
            </w:r>
            <w:r>
              <w:rPr>
                <w:sz w:val="20"/>
              </w:rPr>
              <w:t>Rob-Top ” Wywóz Śmieci i Odpadów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l. Zawadzkiego 15/ 3, </w:t>
            </w:r>
            <w:r>
              <w:rPr>
                <w:sz w:val="20"/>
                <w:szCs w:val="20"/>
              </w:rPr>
              <w:t>71-246 Szczecin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acuje się , iż około 100 % właścicieli nieruchomości na terenie miasta Police usuwa zgodnie z przepisami prawa  odpady komunalne z terenu nieruchomości.  Na terenach sołectw </w:t>
      </w:r>
    </w:p>
    <w:p>
      <w:pPr>
        <w:pStyle w:val="Normal"/>
        <w:jc w:val="both"/>
        <w:rPr/>
      </w:pPr>
      <w:r>
        <w:rPr/>
        <w:t>część właścicieli nieruchomości usuwa odpady komunalne w sposób niezgodny                     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 ramach nadzoru nad prawidłowym  usuwaniem odpadów z terenu nieruchomości Straż Miejska w Policach   od dnia 01.01.2005 r. do dnia 31.12.2006 r. ukarała łącznie 347 osób      w tym: 306 zostało pouczonych, 27 osób ukarano mandatem karnym oraz 14 wniosków skierowano do rozpatrzenia przez Sąd Grodzki. Wydział Ochrony Środowiska przeprowadził w wyżej wymienionym okresie 21 postępowań administracyjnych z zakresu gospodarki odpadami komunal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legalne składowiska odpadów komunalnych na terenie gminy Police są usuwane na bieżąco. Poniżej przedstawiamy tabelę określającą ilość zlikwidowanych nielegalnych składowisk na terenie gminy Police w latach 2005 -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bela nr 5 – </w:t>
      </w:r>
      <w:r>
        <w:rPr/>
        <w:t>miejsca  zlikwidowanych nielegalnych składowisk na terenie gminy Police.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1992"/>
        <w:gridCol w:w="1410"/>
        <w:gridCol w:w="1950"/>
      </w:tblGrid>
      <w:tr>
        <w:trPr>
          <w:cantSplit w:val="true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005r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006 r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jscowoś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acunkowa ilość odpadów usuniętych  na legalne  składowiska w [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]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jscowoś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acunkowa ilość odpadów usuniętych  na legalne  składowiska w [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]</w:t>
            </w:r>
          </w:p>
        </w:tc>
      </w:tr>
      <w:tr>
        <w:trPr>
          <w:trHeight w:val="22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39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olic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ol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2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olic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ol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22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Dębostrów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Niekłończy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. Trzebież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Pol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2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Polic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Pol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</w:tr>
      <w:tr>
        <w:trPr>
          <w:trHeight w:val="22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Pol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2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Trzebie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zapobiegania powstawianiu nielegalnych składowisk odpadów na terenie gminy Police rozstawiono 20 szt. tablic „ zakaz porzucania odpadów 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ady komunalne z terenu gminy Police trafiają  zgodnie z  zapisami Planu Gospodarki Odpadami dla Gminy Police do Zakładu Odzysku i Składowania Odpadów Komunalnych        w Leśnie Górnym. Obecnie wyżej wymieniony zakład jest jedynym obiektem na terenie gminy Police, gdzie  unieszkodliwia się odpady komunalne przez składowanie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 xml:space="preserve">Budowę Zakładu Odzysku i Składowania Odpadów Komunalnych w Leśnie Górnym ukończono  w 2001 r.  We wschodniej części terenu  Zakładu wybudowano 2 kwatery do składowania odpadów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szCs w:val="24"/>
        </w:rPr>
        <w:t>- kwaterę nr I - o powierzchni 192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i szacunkowej objętości 95.000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 ,</w:t>
      </w:r>
    </w:p>
    <w:p>
      <w:pPr>
        <w:pStyle w:val="TextBody"/>
        <w:rPr/>
      </w:pPr>
      <w:r>
        <w:rPr/>
        <w:t>- kwaterę nr II - o powierzchni 15500 m</w:t>
      </w:r>
      <w:r>
        <w:rPr>
          <w:vertAlign w:val="superscript"/>
        </w:rPr>
        <w:t>2</w:t>
      </w:r>
      <w:r>
        <w:rPr/>
        <w:t xml:space="preserve">  i szacunkowej objętości 70.000 m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becnie w celu zwiększenia powierzchni roboczej kwater realizuje się projekt połączenia dwóch kwater.  Kwatery  te są wyłożone  geomembraną HDPE o grubości 2 mm oraz jest      w nich ułożony  system drenażu powstających odcieków. Odcieki z kwater gromadzone są w zbiorniku  a następnie wozami asenizacyjnymi są przewożone do oczyszczalni ścieków. Zakład wyposażony jest w halę , w której umieszczona jest linia sortownicza. Odzyskiwane są na niej odpady mające charakter surowców wtórnych oraz odpady organiczne przeznaczone na kompost. Plac do kompostowania wyposażony jest w filtry do zmniejszenia odorów. Na terenie zakładu wybudowano także  obiekty  i urządzenia infrastruktury ogólnotechnicznej  między innymi: zaplecze socjalno-magazynowe , wagę , brodzik dezynfekcyjny , ogrodzenie , drogę dojazdową ,oświetlenie , drogi wewnętrzn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Decyzją Wojewody Zachodniopomorskiego  z dnia 07 września 2006 r.  w sprawie wydania pozwolenia zintegrowanego  Zakład Odzysku i Składowania Odpadów w Leśnie Górnym  otrzymał  pozwolenie zintegrowane ( znak sprawy SR-ŚR-6/6619/ 26/ 06 ).     </w:t>
      </w:r>
      <w:r>
        <w:rPr>
          <w:i/>
        </w:rPr>
        <w:t xml:space="preserve"> </w:t>
      </w:r>
    </w:p>
    <w:p>
      <w:pPr>
        <w:pStyle w:val="Normal"/>
        <w:ind w:right="-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both"/>
        <w:rPr/>
      </w:pPr>
      <w:r>
        <w:rPr/>
        <w:t>Pozwolenie zintegrowane zezwala  na odzysk odpadów  komunalnych w ilości 40.000 ton,    z czego odzyskuje się około 50% odpadów jako kompost techniczny. Pozostałe odpady trafiają na linię sortowniczą  gdzie następuje odzysk metali, szkła, papieru, tworzyw sztucznych. Pozostała część odpadów w postaci sprasowanego balastu jest kierowana do skład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 latach 2005- 2006 zrealizowano następujące inwestycje na terenie Zakładu Odzysku                    i Składowania Odpadów Komunalnych w Leśnie Górnym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1) Budowa boksów magazynowych na odpady opakowaniowe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ramach zadania wybudowano dwa dodatkowe boksy ( koszt zadania 105.742 zł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 Rozbudowa składowiska polegająca na połączeniu kwatery nr 1 i 2 dla powiększenia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bjętości składowiska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 ramach  wyżej  wymienionego  zadania  zrealizowano  następujące prace: wykonano </w:t>
      </w:r>
    </w:p>
    <w:p>
      <w:pPr>
        <w:pStyle w:val="Normal"/>
        <w:suppressAutoHyphens w:val="true"/>
        <w:jc w:val="both"/>
        <w:rPr/>
      </w:pPr>
      <w:r>
        <w:rPr/>
        <w:t>modernizację drenażu kwatery nr 1  - dostosowanie  zgodne z projektem budowlanym     warstwy filtracyjnej kwatery nr 1 do wymogów wynikających z aktualnie obowiązujących przepisów prawa poprzez:</w:t>
      </w:r>
    </w:p>
    <w:p>
      <w:pPr>
        <w:pStyle w:val="Normal"/>
        <w:ind w:left="708" w:hanging="0"/>
        <w:rPr/>
      </w:pPr>
      <w:r>
        <w:rPr/>
        <w:t>-  wymianę części rur drenarskich,</w:t>
      </w:r>
    </w:p>
    <w:p>
      <w:pPr>
        <w:pStyle w:val="Normal"/>
        <w:ind w:left="708" w:hanging="0"/>
        <w:rPr/>
      </w:pPr>
      <w:r>
        <w:rPr/>
        <w:t xml:space="preserve">-  zabezpieczenie miąższości warstwy filtracyjnej do 0,5 m poprzez jej uzupełnienie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piaskiem filtracyjnym 0,25-2,00 mm,</w:t>
      </w:r>
    </w:p>
    <w:p>
      <w:pPr>
        <w:pStyle w:val="Normal"/>
        <w:ind w:left="708" w:hanging="0"/>
        <w:rPr/>
      </w:pPr>
      <w:r>
        <w:rPr/>
        <w:t>-  dobudowanie drenażu opaskowego ze studnią płuczną ( koszt  zadania 117.513 zł 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3) Wykonanie nasadzeń pasa zieleni ochronnej przy zakładzie.</w:t>
      </w:r>
    </w:p>
    <w:p>
      <w:pPr>
        <w:pStyle w:val="Normal"/>
        <w:ind w:firstLine="708"/>
        <w:jc w:val="both"/>
        <w:rPr/>
      </w:pPr>
      <w:r>
        <w:rPr/>
        <w:t>W ramach zadania wykonano nasadzenia pasa zieleni wokół składowiska odpadów   od  strony wschodniej  i  południowo-wschodniej,  wzdłuż  ogrodzenia  działek 3/4  i  3/5. Wykonano nasadzenie 270 drzew w rozstawie 2,5 x 5,0m oraz 402 krzewów w rozstawie 1,0 x 1,0m. Gatunki posadzonych roślin wykazują się doskonałymi zdolnościami adaptacyjnymi do trudnych warunków środowiska, a utworzony z nich pas zieleni będzie stanowić naturalny ekran ochronny ( kosz zadania 48.840 zł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/>
        <w:t>Obecnie na terenie  ZOiSOK w Leśnie Górnym składowane są odpady z terenu gmin Powiatu Polickiego oraz miasta Szczecina.</w:t>
      </w:r>
      <w:r>
        <w:rPr>
          <w:sz w:val="32"/>
          <w:szCs w:val="32"/>
        </w:rPr>
        <w:t xml:space="preserve"> </w:t>
      </w:r>
      <w:r>
        <w:rPr/>
        <w:t>W roku 2006 zakład przyjął łącznie 37 137</w:t>
      </w:r>
      <w:r>
        <w:rPr>
          <w:color w:val="FF0000"/>
        </w:rPr>
        <w:t xml:space="preserve"> </w:t>
      </w:r>
      <w:r>
        <w:rPr/>
        <w:t>ton odpadów komunalnych oraz 831</w:t>
      </w:r>
      <w:r>
        <w:rPr>
          <w:color w:val="FF0000"/>
        </w:rPr>
        <w:t xml:space="preserve"> </w:t>
      </w:r>
      <w:r>
        <w:rPr/>
        <w:t>ton odpadów opakowaniowych które zostały wytworzone                    w gospodarstwach domowych. Z terenu Powiatu Polickiego dostarczono 18.711 ton odpadów wszystkich rodzajów komunalnych ( w tym około 14.000 z terenu gminy Police ) a z terenu miasta Szczecina 18.425 ton odpadów komunalnych. Dalej przedstawiono sposób postępowania z odpadami komunalnymi  w ZOiSOK w Leśnie Górnym.</w:t>
      </w:r>
    </w:p>
    <w:p>
      <w:pPr>
        <w:pStyle w:val="Normal"/>
        <w:jc w:val="both"/>
        <w:rPr>
          <w:vanish/>
        </w:rPr>
      </w:pPr>
      <w:r>
        <w:rPr>
          <w:vanish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Ilość odpadów komunalnych i opakowaniowych przyjętych do Zakładu Odzysku i Składowania Odpadów Komunalnych w 2006 ro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FF0000"/>
        </w:rPr>
        <w:t xml:space="preserve">WAG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158115</wp:posOffset>
                </wp:positionV>
                <wp:extent cx="23050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lość odpadów komunalnych  przyjęta do ZOiSO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37137,146 Mg (odpady kom.) +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1,37 Mg  (odpady z grupy 1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azem    37 968,52 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12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lość odpadów komunalnych  przyjęta do ZOiSO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37137,146 Mg (odpady kom.) +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1,37 Mg  (odpady z grupy 1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Razem    37 968,52 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760095</wp:posOffset>
                </wp:positionV>
                <wp:extent cx="1619250" cy="1047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elektywnie dostarczone odpady o charakterze surowców wtórny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 xml:space="preserve">831,37 M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59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Selektywnie dostarczone odpady o charakterze surowców wtórnych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</w:t>
                      </w:r>
                      <w:r>
                        <w:rPr>
                          <w:color w:val="000000"/>
                        </w:rPr>
                        <w:t xml:space="preserve">831,37 M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8375</wp:posOffset>
                </wp:positionH>
                <wp:positionV relativeFrom="paragraph">
                  <wp:posOffset>760095</wp:posOffset>
                </wp:positionV>
                <wp:extent cx="12763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PADY BIODEGRADO-WAL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609,66 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59.8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DPADY BIODEGRADO-WAL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609,66 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258" w:footer="0" w:bottom="4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1100" cy="5029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029200"/>
                          <a:chOff x="0" y="0"/>
                          <a:chExt cx="880128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88005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4001040"/>
                            <a:ext cx="1486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KWATERA SKŁA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17 334,28 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828800"/>
                            <a:ext cx="1370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urowce wtórne z węzła segreg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ok. 600 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248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BOKSY MAGAZYNO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surowce wtórn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1416,25 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42900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AL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3 451,80 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1828080"/>
                            <a:ext cx="1257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FRAKCJA ORGANICZ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INSTAL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6 507,15 Mg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1828800"/>
                            <a:ext cx="15994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PLAC KOMPOSTO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   13 116,81 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5080" y="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293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9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1468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400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0084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40084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4344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11552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240" y="4457160"/>
                            <a:ext cx="102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293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913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9136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040" y="240084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4008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971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080" y="3314160"/>
                            <a:ext cx="2400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* skład materiałowy frakcji odpadów 20-60 mm (poddawanej kompostowaniu)  wyselekcjonowanych na sicie bębnowym  (wg opracowania Akademii Rolniczej – październik 2006) : odpady organiczn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43,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ALAST -  56,90 % ( w tym szkło – 22,76 %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worzywa sztucz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1,80 % metale - 0,27%, pozostałe 32,07%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370880"/>
                            <a:ext cx="15994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ODPADY     SKIEROWANE DO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INSTALACJ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WĘZEŁ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SEGREGACJI   I KOMPOSTO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24 972,31 M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290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714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457920"/>
                            <a:ext cx="14860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PADY NA MAGAZYNIE DEPOZYTOWY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805,34 M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343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19620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4228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62836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001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7424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Frakcja lekka z węzła segreg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4 227,99 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8040" y="285696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396pt" coordorigin="0,0" coordsize="13860,7920">
                <v:rect id="shape_0" stroked="f" o:allowincell="f" style="position:absolute;left:1;top:1;width:1385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6301;width:233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KWATERA SKŁADOWIS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17 334,28 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880;width:21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urowce wtórne z węzła segrega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ok. 600 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19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BOKSY MAGAZYNOW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surowce wtórn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1416,25 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400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ALA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3 451,80 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2879;width:19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FRAKCJA ORGANICZN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INSTALA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6 507,15 Mg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2880;width:251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PLAC KOMPOSTOW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   13 116,81 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0" to="5397,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" to="1080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61" to="5397,3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61" to="3960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700" to="5040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520" to="108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781" to="2339,37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781" to="180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3781" to="11157,3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41" to="791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6481" to="6840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1,7019" to="6838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361" to="9900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9,1439" to="1241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1439" to="1242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3781" to="5758,37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3781" to="8637,3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680" to="684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79;top:5219;width:377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* skład materiałowy frakcji odpadów 20-60 mm (poddawanej kompostowaniu)  wyselekcjonowanych na sicie bębnowym  (wg opracowania Akademii Rolniczej – październik 2006) : odpady organiczne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43,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ALAST -  56,90 % ( w tym szkło – 22,76 %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worzywa sztuczn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1,80 % metale - 0,27%, pozostałe 32,07%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159;width:251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ODPADY     SKIEROWANE DO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INSTALACJI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WĘZEŁ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SEGREGACJI   I KOMPOSTOW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24 972,31 Mg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5400" to="3600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700" to="5037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340" to="396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721;width:233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PADY NA MAGAZYNIE DEPOZYTOWY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805,34 M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1,541" to="6301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7,309" to="9894,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6659" to="5398,66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980" to="540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520" to="540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060" to="540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601" to="5400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4139" to="5400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4680" to="540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5220" to="540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5760" to="540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6301" to="5400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4319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Frakcja lekka z węzła segregacj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4 227,99 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4499" to="5758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584835</wp:posOffset>
                </wp:positionV>
                <wp:extent cx="1390650" cy="887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PADY DO SKŁADOW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 882,48 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9.9pt;mso-wrap-distance-left:9.05pt;mso-wrap-distance-right:9.05pt;mso-wrap-distance-top:0pt;mso-wrap-distance-bottom:0pt;margin-top:46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DPADY DO SKŁADOWA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3 882,48 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Odpady niebezpieczne w strumieniu odpadów komun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renie gminy Police w ramach realizacji zadań określonych w gminnym planie gospodarki utworzono w grudniu 2006 r.  2 punkty zbiórki odpadów niebezpiecznych:              w Policach przy ul. Tanowskiej 8 ( teren P.U.P. „ Trans-Net ” S.A. )  oraz      w miejscowości Leśno Górne 12 ( teren Zakładu Odzysku i Składowania Odpadów Komunalnych). Rozpoczęły one działalność z dniem 01.01.07 r. Na  ich terenie zbiera się odpady niebezpieczne w postaci akumulatorów , baterii, lamp fluorescencyjnych oraz zużyty sprzęt elektryczny i elektroniczny. Koszt utworzenia punktów  wyniósł 26.52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ze strumienia odpadów komunalnych niesegregowanych ( na linii sortowniczej ZOiSOK w Leśnie Górnym)  wysegregowano w roku 2006 następujące rodzaje odpadów niebezpiecz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bela nr 6 – </w:t>
      </w:r>
      <w:r>
        <w:rPr/>
        <w:t>odpady niebezpieczne wysegregowane ze strumienia odpadów komunalnych niesegregowanych</w:t>
      </w:r>
    </w:p>
    <w:p>
      <w:pPr>
        <w:pStyle w:val="Normal"/>
        <w:jc w:val="both"/>
        <w:rPr/>
      </w:pPr>
      <w:r>
        <w:rPr/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3"/>
        <w:gridCol w:w="5106"/>
        <w:gridCol w:w="1726"/>
      </w:tblGrid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odpadu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odpad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miary  [ kg 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ub    [ szt. ]                                                                                       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1 3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ewno zawierające substancje niebezpiecz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150 kg</w:t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1 2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mpy fluorescencyj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szt.</w:t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01 35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użyte urządzenia elektryczne i elektroniczne inne niż wymienione w 20 01 21 i 20 01 23 zawierające niebezpieczne składniki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kg</w:t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1 3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ki cytotoksyczne i cytostatycz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kg</w:t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01 0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try olejow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szt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acuje się , iż     na   terenie    gminy    Police   powstaje   rocznie   około   14.000   odpadów komunalnych ,które   praktycznie   w 100 % są   kierowane do ZOiSOK w Leśnie Górnym. Poniżej przedstawiono dane o ilości zebranych  odpadów komunalnych przez największą firmę działającą na terenie Gminy Police Przedsiębiorstwo Użyteczności Publicznej „ Trans Net ” w Policach. W  2006 r. firma ta zebrała około 12 450 ton odpadów komunalnych oraz opakowaniowych. Poniżej podano dokładne zestawienie tabelaryczne rodzajów odpadów zabranych przez PUP „ Trans-Net ” 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bela nr 7 – </w:t>
      </w:r>
      <w:r>
        <w:rPr/>
        <w:t xml:space="preserve"> odpady komunalne zebrane przez PUP „ Trans-Net ” S.A. w 2006 r.</w:t>
      </w:r>
    </w:p>
    <w:p>
      <w:pPr>
        <w:pStyle w:val="Normal"/>
        <w:rPr/>
      </w:pPr>
      <w:r>
        <w:rPr/>
      </w:r>
    </w:p>
    <w:tbl>
      <w:tblPr>
        <w:tblW w:w="8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2"/>
        <w:gridCol w:w="3600"/>
        <w:gridCol w:w="1080"/>
        <w:gridCol w:w="18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pad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padu komun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ind w:left="612" w:hanging="6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Mg]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ospodar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i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eśnie Gór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uchenne ulegające biodegrad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5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i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eśnie Gór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y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i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eśnie Gór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ulegające biodegrad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i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eśnie Gór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ba i ziemia, w tym kam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i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eśnie Gór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egregowane (zmieszane) odpady komun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35,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i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eśnie Gór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targow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i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eśnie Gór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czyszczenia ulic i plac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i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eśnie Gór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i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eśnie Górn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bela nr 8 - </w:t>
      </w:r>
      <w:r>
        <w:rPr/>
        <w:t xml:space="preserve"> odpady opakowaniowe zebrane w  przez PUP „ Trans-Net” S.A. w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82"/>
        <w:gridCol w:w="3600"/>
        <w:gridCol w:w="1074"/>
        <w:gridCol w:w="180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pad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padu opakowanioweg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ind w:left="612" w:hanging="6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Mg]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gospodarowan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papieru i tektur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i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eśnie Górnym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tworzyw sztucznyc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i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eśnie Górnym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opakowaniow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i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eśnie Górnym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e szkł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i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eśnie Górn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kacja ekologiczna w zakresie właściwego postępowania z odpad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Urząd Gminy w Policach w 2006 r. rozpropagował wśród mieszkańców gminy Police 20.000 szt. ulotek promujących selektywną zbiórkę odpadów oraz 20.000 szt. ulotek promujących właściwe postępowanie w lasach w tym ich niezaśmiecanie. Urząd Gminy w Policach           w każdym roku organizuje 2 razy sprzątanie terenów publicznych w ramach obchodów „ Dnia Ziemi ” ( w kwietniu ) oraz  „ Sprzątanie Świata ” ( we wrześniu ). W roku 2006 Urząd Gminy w Policach zorganizował dla uczniów szkół 2 konkursy plastyczne związane                z ochroną środowiska pn.: „ Selektywną zbiórkę odpadów znamy – o środowisko Polic dbamy ” oraz „ O czystość wód dbamy – ścieki kanalizacją sanitarną usuwamy ”. W celu upowszechnienia selektywnej zbiórki odpadów został wydany w ilości 3.000 szt. i rozdany wśród mieszkańców gminy kalendarz promujący selektywną zbiórkę odpadów. Corocznie Urząd Gminy w Policach organizuje konkurs połączony z akcją edukacyjną pn.: „ Zamień puszki na pieniądze ” W 2006 r. odbyła się 7 edycja tego konkursu. Polickie Towarzystwo Opieki nad Zwierzętami i Stowarzyszenie Ekologiczne „ Łarpia ”  w swojej działalności propagują także właściwe postępowanie z odpadami. Wiele akcji jest także organizowane przez szkoły oraz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 Gospodarki Odpadami dla Gminy Police jest realizowany zgodnie z harmonogramem przyjętym w uchwale  Nr   XXX/ 225/ 05  Rady Miejskiej w Policach z  dnia 22 lutego 2005  w sprawie uchwalenia „ Planu Gospodarki Odpadami dla Gminy Police ”. Aby utrzymać osiągnięty poziom i realizować następne zadania należy ( co powinno mieć odzwierciedlenie w planowanych wydatkach budżetowych na następne lata )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wadzić edukację ekologiczną w zakresie gospodarki odpadami,</w:t>
      </w:r>
    </w:p>
    <w:p>
      <w:pPr>
        <w:pStyle w:val="Normal"/>
        <w:jc w:val="both"/>
        <w:rPr/>
      </w:pPr>
      <w:r>
        <w:rPr/>
        <w:t>- prowadzić dalszą  kontrolę usuwania odpadów komunalnych z terenu nieruchomości;              w ramach   wykonywania   wyżej   wymienionego    zadania proponuje się zwiększenie  ilości</w:t>
      </w:r>
    </w:p>
    <w:p>
      <w:pPr>
        <w:pStyle w:val="Normal"/>
        <w:jc w:val="both"/>
        <w:rPr/>
      </w:pPr>
      <w:r>
        <w:rPr/>
        <w:t>kontroli przeprowadzanych przez pracowników Straży Miejskiej w Policach w zakresie gospodarki odpadami komunalnymi. Nadzór nad usuwaniem odpadów komunalnych prowadzony  w ramach pracy Strażników Miejskich pozwoli na sprawne dotarcie do mieszkańców sołectw oraz kontrolę posesji których właścicieli można spotkać                        w godzinach popołudniowych,</w:t>
      </w:r>
    </w:p>
    <w:p>
      <w:pPr>
        <w:pStyle w:val="Normal"/>
        <w:jc w:val="both"/>
        <w:rPr/>
      </w:pPr>
      <w:r>
        <w:rPr/>
        <w:t xml:space="preserve">-  prowadzić    dalszy     rozwój   selektywnej  zbiórki   odpadów    komunalnych,  zwłaszcza  </w:t>
      </w:r>
    </w:p>
    <w:p>
      <w:pPr>
        <w:pStyle w:val="Normal"/>
        <w:jc w:val="both"/>
        <w:rPr/>
      </w:pPr>
      <w:r>
        <w:rPr/>
        <w:t xml:space="preserve"> </w:t>
      </w:r>
      <w:r>
        <w:rPr/>
        <w:t>odpadów biodegradowalnych,</w:t>
      </w:r>
    </w:p>
    <w:p>
      <w:pPr>
        <w:pStyle w:val="Normal"/>
        <w:jc w:val="both"/>
        <w:rPr/>
      </w:pPr>
      <w:r>
        <w:rPr/>
        <w:t xml:space="preserve">- rozwijać selektywną zbiórkę odpadów komunalnych niebezpiecznych w celu wyeliminowania ich ze strumienia odpadów komunalnych niesegregowa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38:00Z</dcterms:created>
  <dc:creator>ug</dc:creator>
  <dc:description/>
  <cp:keywords/>
  <dc:language>en-US</dc:language>
  <cp:lastModifiedBy>ug</cp:lastModifiedBy>
  <cp:lastPrinted>2007-03-23T10:52:00Z</cp:lastPrinted>
  <dcterms:modified xsi:type="dcterms:W3CDTF">2007-03-23T10:38:00Z</dcterms:modified>
  <cp:revision>2</cp:revision>
  <dc:subject/>
  <dc:title>                                                                Projekt                                                                </dc:title>
</cp:coreProperties>
</file>