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Police, 01.12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ORZE DO KOMISJI OPINIUJĄCEJ OFERTY ZŁOŻONE W OTWARTYM KONKURSIE OFE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nabór do komisji opiniującej oferty złożone w otwartym konkursie ofert na realizację zadania w 2012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zakresu działalności pożytku publicznego i wolontariatu: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turystyka i krajoznawstwo,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wypoczynek dzieci i młodzieży,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kultura, sztuka, ochrona dóbr kultury i dziedzictwa narodowego,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wspieranie i upowszechnianie kultury fizyc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należy składać w terminie </w:t>
      </w:r>
      <w:r>
        <w:rPr>
          <w:rFonts w:cs="Arial" w:ascii="Arial" w:hAnsi="Arial"/>
          <w:b/>
        </w:rPr>
        <w:t>do dnia 22 grudnia 2011 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godz. 15:00</w:t>
      </w:r>
      <w:r>
        <w:rPr>
          <w:rFonts w:cs="Arial" w:ascii="Arial" w:hAnsi="Arial"/>
        </w:rPr>
        <w:t xml:space="preserve">             w Kancelarii pok. 3c (parter) w Urzędzie Miejskim w Policach, ul. Stefana Batorego 3, lub drogą elektroniczną na adres: </w:t>
      </w:r>
      <w:hyperlink r:id="rId2">
        <w:r>
          <w:rPr>
            <w:rStyle w:val="InternetLink"/>
            <w:rFonts w:cs="Arial" w:ascii="Arial" w:hAnsi="Arial"/>
          </w:rPr>
          <w:t>mkorczakowska@ug.police.pl</w:t>
        </w:r>
      </w:hyperlink>
      <w:r>
        <w:rPr>
          <w:rFonts w:cs="Arial" w:ascii="Arial" w:hAnsi="Arial"/>
        </w:rPr>
        <w:t xml:space="preserve">  ze wskazaniem              w temacie: „Nabór do komisji opiniującej oferty złożone w otwartym konkursie ofert na realizację zadania w 2012 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ndydaci muszą być wskazani przez organizacje pozarządowe lub podmio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soby prawne i jednostki organizacyjne działające na podstawie przepisów       o stosunku Państwa do Kościoła Katolickiego w Rzeczypospolitej polskiej,        o stosunku Państwa do innych kościołów i związków wyznaniowych oraz gwarantujących wolność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półki akcyjne i spółki z ograniczona odpowiedzialności oraz kluby sportowe będące spółkami działającymi na podstawie przepisów ustawy z dnia 25 czerwca 2010 r. o sporcie ( Dz. U. Nr 127, poz. 857, z późn. zm.), które nie działają w celu osiągnięcia zysku oraz przeznaczają całość dochodu na realizację celów statutowych oraz nie przeznaczają zysku do podziału między swoich udziałowców, akcjonariuszy i pracow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łączeniem osób wskazanych przez organizacje pozarządowe lub ww. podmioty, biorące udział w konkur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ofert decyduje kolejność zgłoszeń. Wybranych zostanie dwóch kandyd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4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rczakowska@ug.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1:00Z</dcterms:created>
  <dc:creator>ug police</dc:creator>
  <dc:description/>
  <cp:keywords/>
  <dc:language>en-US</dc:language>
  <cp:lastModifiedBy>ug police</cp:lastModifiedBy>
  <cp:lastPrinted>2011-11-25T13:36:00Z</cp:lastPrinted>
  <dcterms:modified xsi:type="dcterms:W3CDTF">2011-11-25T12:37:00Z</dcterms:modified>
  <cp:revision>5</cp:revision>
  <dc:subject/>
  <dc:title/>
</cp:coreProperties>
</file>