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BURMISTRZA POLIC</w:t>
      </w:r>
    </w:p>
    <w:p>
      <w:pPr>
        <w:pStyle w:val="Bezodstpw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 27 sierpnia do 24 września 201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nowny Panie Przewodniczący, Panie i Panowie Radni, Szanowni Państwo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września został uroczyście otwarty Transgraniczny Ośrodek Edukacji Ekologicznej w Zalesiu. To jedna z największych  inwestycji  o charakterze międzynarodowym, w jakich uczestniczyła nasza gmina. Koszt całości przekroczył 7 mln. zł. Większość tej kwoty to dofinansowanie z  Unii Europejskiej w ramach programu INTERREG IV A i z Wojewódzkiego Funduszu Ochrony Środowiska w Szczecinie. Liderem projektu jest Ogród Zoologiczny w Ueckermuende, partnerami – Gmina Police i Miasto Eggesin. Ośrodek powstał na nieruchomości, użyczonej przez Nadleśnictwo Trzebież. Organizacyjnie został włączony w struktury Miejskiego Ośrodka Kultury w Policach. Jest to nowocześnie urządzona i wyposażona placówka, gdzie odwiedzający  będą mogli zapoznać się m.in. z historią i prehistorią Puszczy Wkrzańskiej, która jest wspólnym dobrem Polaków i Niemców. Pierwsze grupy dzieci i młodzieży odwiedziły Ośrodek już w pierwszych dniach po jego otwarciu. Za ogromne zaangażowanie pracowników samorządowych oraz za wielką życzliwość Nadleśnictwa Trzebież – serdecznie dziękuję. Słowa wdzięczności kieruję też do Wojewódzkiego Funduszu Ochrony Środowiska i Gospodarki Wodnej w Szczecinie oraz do niemieckich uczestników projektu: Ogrodu Zoologicznego w Ueckermuende i Miasta Eggesin. Obecnie trwa rozliczanie projektu. Informacje o funkcjonowaniu Ośrodka zainteresowane osoby znajdą w Internecie, na stronie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e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sierpnia  spotkałem się z dyrektorami placówek oświatowych Gminy Police. Było to tradycyjne spotkanie, organizowane w ramach inauguracji nowego roku szkolnego. Wręczył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ia dyrektorskie dla dwóch osób i odebrałem  ślubowanie od nowych nauczycieli mianowanych. Nowo powołanym dyrektorom i mianowanym nauczycielom serdecznie gratuluję i życzę sukcesów. Podczas spotkania zostały też omówione najważniejsze zadania na nowy rok szkolny. Wśród priorytetów znalazła się między innymi kwestia wykorzystania szansy edukacyjnej, jaką jest Transgraniczny Ośrodek Edukacji Ekologicznej w Zalesiu. Spotkanie z dyrektorami placówek oświatowych tradycyjnie zostało zakończone symbolicznym dzwonkiem, inaugurującym nowy rok szkolny.  Wszystkim uczniom i nauczycielom życzę powodzenia, a rodzicom i opiekunom – satysfakcji z wyników ich dziec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liczbie dzieci, przyjętych do placówek oświatowych na rok szkolny 2013/2014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żłobek miejski:  131, 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żłobki  niepubliczne:  55, 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publiczny klub dziecięcy: 13</w:t>
        <w:br/>
        <w:br/>
        <w:t xml:space="preserve">-  przedszkola: 1191 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działy przedszkolne w szkołach podstawowych: 24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koły podstawo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97 uczniów 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lasy pierwsze w szkołach podstawowych: 373, w tym sześciolatków:  79 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imnazja:  935 uczniów </w:t>
        <w:br/>
        <w:t xml:space="preserve">- klasy pierwsze gimnazjalne:  327 </w:t>
        <w:b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wakacji zostały przeprowadzone remonty w placówkach oświatowych. Przeznaczyliśmy na ten cel milion złotych. Zostały wykonane prace: 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docieplenie budynku Szkoły Podstawowej w Niekłończycy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cieplenie sali gimnastycznej w Gimnazjum nr 3 w Policach 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lowanie sali gimnastycznej w Gimnazjum nr 2 w Policach 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 parkingu przy Szkole Podstawowej nr 3</w:t>
        <w:br/>
        <w:t>- remont dachu w Filii Szkoły Podstawowej nr 8</w:t>
        <w:br/>
        <w:t>-  poprawa warunków lokalowych w Szkole Podstawowej w  Pilchowie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ończenie wymiany instalacji C.O. w Przedszkolu Publicznym w Trzebież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/>
        <w:t xml:space="preserve">Zostały ogłoszone przetargi nieograniczone: 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5"/>
        <w:gridCol w:w="168"/>
      </w:tblGrid>
      <w:tr>
        <w:trPr/>
        <w:tc>
          <w:tcPr>
            <w:tcW w:w="9085" w:type="dxa"/>
            <w:tcBorders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„Modernizacja boiska do piłki nożnej i bieżni okrężnej na terenie kompleksu sportowo-rekreacyjnego przy ul. Piaskowej w Policach”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rmin składania ofert: do 27 września 2013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y termin wykonania zamówienia –  d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czerwca 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u, w tym wymiana nawierzchni boiska do piłki nożnej do 30 listopada 2013r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„Termomodernizacja budynku mieszkalnego wspólnoty mieszkaniowej  przy ulicy Palmowej 17, wraz z robotami towarzyszącymi, administrowanego przez ZGKiM w Policach” termin składania ofert: do 27 września 2013.  Termin wykonania zamówienia: do 29.11.2013r.</w:t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- „</w:t>
            </w:r>
            <w:r>
              <w:rPr/>
              <w:t xml:space="preserve"> U</w:t>
            </w:r>
            <w:r>
              <w:rPr>
                <w:rStyle w:val="StrongEmphasis"/>
                <w:b w:val="false"/>
              </w:rPr>
              <w:t>łożenie nakładki asfaltowej w ciągu ulicy Kościelnej w miejscowości  Przęsocin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. Termin składania ofert: do </w:t>
            </w:r>
            <w:r>
              <w:rPr>
                <w:bCs/>
              </w:rPr>
              <w:t xml:space="preserve">30 września 2013r.  </w:t>
            </w:r>
            <w:r>
              <w:rPr/>
              <w:t xml:space="preserve">Termin wykonania zamówienia: 30 dni od dnia podpisania umowy.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2"/>
        <w:gridCol w:w="2257"/>
        <w:gridCol w:w="53"/>
      </w:tblGrid>
      <w:tr>
        <w:trPr/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2"/>
            </w:tblGrid>
            <w:tr>
              <w:trPr/>
              <w:tc>
                <w:tcPr>
                  <w:tcW w:w="6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„Dostawa samochodów ratowniczo-gaśniczych dla Ochotniczych Straży Pożarnych - czterech fabrycznie nowych średnich samochodów ratowniczo-gaśniczych z napędem 4x4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składania ofert: do 14 października 2013 roku, g. 09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do 30.12.2013 r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o przetargach dostępne są na stronie internetowej Gminy Police, w BIP-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5 sierpnia prowadzony jest remont nawierzchni jezdni, chodników i parkingów przy ulicy Roweckiego w Policach. Prace będą kosztować ponad 998 tys. zł. Wykonawcą jest firma Strabag. Zakończenie robót planowane jest na 6 października, czyli za niecałe dwa tygodnie. Za powstałe  utrudnienia w ruchu kołowym i pieszym przepraszam. Remont poprawi bezpieczeństwo i  jakość użytkowania  drog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września uczestniczyłem w otwarciu  Międzygminnego Zakładu Aktywności Zawodowej w Dobrej. Zakład został zbudowany z inicjatywy Polskiego Stowarzyszenia na Rzecz Osób z Upośledzeniem Umysłowym, koło w Szczecinie. Inwestycję zrealizowano w ramach projektu, dofinansowanego z Regionalnego Programu Operacyjnego Województwa Zachodniopomorskiego na lata 2007-2013. Gmina Police jest jednym z partnerów projektu. Nasz wkład to 263.852,13 zł. W zakładzie tym osoby niepełnosprawne będą mogły uczyć się samodzielności życiowej, zwłaszcza – pod kątem zawodowy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września zostały poświęcone dwa krzyże, upamiętniające miejsca spoczynku przedwojennych mieszkańców gminy Police: w Drogoradzu i w Tatyni. Budowa krzyży realizowana jest sukcesywnie przez Urząd Miejski w Polic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września spotkałem się z przedstawicielami Rady Osiedla nr 1 w Policach - Mścięcinie i innymi osobami, z których inicjatywy został zbudowany pomnik, upamiętniający nieistniejący już kościół w Mścięcinie. Świątynia była ważna dla przedwojennych mieszkańców tej dzielnicy. Ci, którym zdrowie na to pozwala, chętnie odwiedzają swoje dawne strony. Wzięli też udział w odsłonięciu pomnika. Za inicjatywę i realizację przedsięwzięcia serdecznie dziękuję państwu Ewie i Andrzejowi  Bareckim oraz wszystkim innym osobom, które poświęciły swój czas, energię i środki finansowe na zorganizowanie miejsca tak ważnego dla budowania dobrych, polsko-niemieckich relacji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sierpnia odbył się siódmy Jarmark Augustiański w Jasienicy. Imprezę tradycyjnie rozpoczął przemarsz w strojach historycznych ulicami Jasienicy od szkoły do polany przy ruinach klasztoru augustiańskiego. Jak co roku – były pokazy walk rycerskich, sztuki rękodzielniczej, koncerty i widowiska o charakterze historycznym oraz konkursy dla dzieci i dorosłych. Za przygotowanie imprezy dziękuję pracownikom Miejskiego Ośrodka Kultury i Urzędu Miejskiego oraz Radzie Osiedla nr 3 w Jasienicy i parafii p.w. Świętych Apostołów Piotra i Pawła w Jasieni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września, wspólnie z członkiem Zarządu PZPN, Prezesem Zachodniopomorskiego Związku Piłki Nożnej panem Janem Bednarkiem otworzyliśmy Finał Ogólnopolskiego, XVIII Turnieju im. Marka Wielgusa w Policach. Udział w rozgrywkach wzięły 32 drużyny dziewczęce i chłopięce, to jest prawie 400 młodych zawodników.  Było to prestiżowe wydarzenie sportowe. Za możliwość jego zorganizowania w naszej gminie  dziękuję Prezesowi PZPN panu Zbigniewowi Bońkowi. Dziękuję też panu Janowi Bednarkowi oraz panu Waldemarowi Echaustowi, dyrektorowi Ośrodka Sportu i Rekreacji w Policach, za wzorową organizację rozgrywek. Zawodnikom gratuluję udziału i zwycięstw oraz  życzę kolejnych sukcesów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września, w  naszym Urzędzie, odbyło się spotkanie z Aleksandrem Dobą. Nasz policki kajakarz wyrusza w kolejną, odważną  podróż. Zamierza ponownie przepłynąć Atlantyk, ale tym razem start będzie z Lizbony, a meta na Florydzie. Trasa będzie liczyć ok. 8,5 tys. km. Wyprawa potrwa 4 miesiące. Gmina Police jest głównym sponsorem tej ekspedycji. Przeznaczyła na ten cel 100.000 zł. Spotkanie pożegnalne z panem Dobą przed podróżą odbyło się wczoraj, w Miejskim Ośrodku Kultury w Policach. Panu Aleksandrowi życzę osiągnięcia zamierzonego celu i bezpiecznego powrotu do dom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za uwag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4:00Z</dcterms:created>
  <dc:creator>Dell</dc:creator>
  <dc:description/>
  <dc:language>en-US</dc:language>
  <cp:lastModifiedBy>Dell</cp:lastModifiedBy>
  <cp:lastPrinted>2013-09-24T12:24:00Z</cp:lastPrinted>
  <dcterms:modified xsi:type="dcterms:W3CDTF">2013-09-25T11:24:00Z</dcterms:modified>
  <cp:revision>2</cp:revision>
  <dc:subject/>
  <dc:title/>
</cp:coreProperties>
</file>