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SPRAWOZDANIE BURMISTRZA POLIC</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za okres od 28.08.2012 do 25.09.2012</w:t>
      </w:r>
    </w:p>
    <w:p>
      <w:pPr>
        <w:pStyle w:val="Bezodstpw"/>
        <w:spacing w:lineRule="auto" w:line="276"/>
        <w:jc w:val="center"/>
        <w:rPr>
          <w:rFonts w:ascii="Times New Roman" w:hAnsi="Times New Roman" w:cs="Times New Roman"/>
          <w:sz w:val="24"/>
          <w:szCs w:val="24"/>
        </w:rPr>
      </w:pPr>
      <w:r>
        <w:rPr>
          <w:rFonts w:cs="Times New Roman" w:ascii="Times New Roman" w:hAnsi="Times New Roman"/>
          <w:b/>
          <w:sz w:val="24"/>
          <w:szCs w:val="24"/>
        </w:rPr>
        <w:t>na XXIII sesję Rady Miejski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Panie Przewodniczący, Wysoka Rado, szanowni Państwo</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ołowie września w naszej Gminie pojawił się problem, który nabrał szerokiego rozgłosu w mediach. Mam na myśli kwestię wydawania posiłków w stołówkach szkolnych, dokładnie: w Szkole Podstawowej nr 3 i  w Szkole Podstawowej nr 8 w Policach. W tych placówkach obiady wydawane były przez dwa podmioty: firmę, która wygrała przetarg, ogłoszony przez Ośrodek Pomocy Społecznej, i ajenta, prowadzącego kuchnię szkolną. Tym samym dzieci, objęte pomocą społeczną, otrzymywały inne posiłki i na innych naczyniach, niż reszta uczniów. Sytuacja ta była konsekwencją interwencji  Zachodniopomorskiego Urzędu Wojewódzkiego, który zakwestionował stosowany od wielu lat w naszej gminie system dożywiania dzieci. OPS – stosując się do wytycznych Urzędu Wojewódzkiego – ogłosił przetarg, do którego przystąpiło osiem podmiotów. Najkorzystniejszą ofertę przedstawił przedsiębiorca ze Stargardu, który – w myśl ustawy prawo zamówień publicznych, musiał wygrać przetarg. Jednak wkrótce pojawił się problem, związany z podziałem dzieci na stołówce. Dlatego powołałem zespół roboczy, który miał zbadać tę sprawę i wyeliminować podział dzieci. Ocena prawna nie dawała nam podstaw do unieważnienia przetargu ani rozwiązania umowy z firmą, przygotowującą posiłki opłacane przez OPS. Jednak protest rodziców, medialne nagłośnienie sprawy i inne czynniki sprawiły, że przedsiębiorca ten wyraził wolę rozwiązania umowy w części, dotyczącej obsługi szkół podstawowych nr 3    i 8. Umowa ta została rozwiązana 18 września. Od 24 września w szkołach tych obiady wydaje dzieciom jeden podmio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W całej tej nieprzyjemnej sprawie chciałbym podkreślić, że jest mi bardzo przykro, że do takiej sytuacji doszło. Powołany przeze mnie zespół roboczy nie zakończył swojej pracy. Ma teraz za zadanie opracowanie strategii, dzięki której unikniemy w przyszłości podobnych zdarzeń. </w:t>
      </w:r>
    </w:p>
    <w:p>
      <w:pPr>
        <w:pStyle w:val="Normal"/>
        <w:numPr>
          <w:ilvl w:val="0"/>
          <w:numId w:val="1"/>
        </w:numPr>
        <w:jc w:val="both"/>
        <w:rPr/>
      </w:pPr>
      <w:r>
        <w:rPr>
          <w:rFonts w:cs="Times New Roman" w:ascii="Times New Roman" w:hAnsi="Times New Roman"/>
          <w:sz w:val="24"/>
          <w:szCs w:val="24"/>
        </w:rPr>
        <w:t xml:space="preserve">30 sierpnia, wraz z panem Przewodniczącym, swoimi zastępcami i innymi pracownikami Urzędu  spotkałem się z dyrektorami placówek oświatowych. Było to tradycyjne, symboliczne zainaugurowanie nowego roku szkolnego.  Naszym gościem był  Dziekan Dekanatu Police, ks. Waldemar Gasztkowski. Podczas spotkania wręczyłem nominacje nowo mianowanym dyrektorom szkół i przedszkoli. Przyjąłem też ślubowanie od nowo mianowanych nauczyciel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tym roku szkolnym do Żłobka Miejskiego zostało przyjętych 116  dzieci. Nowością są żłobki niepubliczne i kluby dziecięce, współfinansowane przez Gminę, do których w tym roku przyjęto łącznie 53 dzieci. Do przedszkoli publicznych zostało przyjętych 1167 maluchów. W szkołach podstawowych mamy 2266-ciu uczniów, a w gimnazjach – 980-ciu.  Liczba  gimnazjalistów zmniejsza się z roku na rok i ta tendencja utrzyma się jeszcze przez kilka lat. Do pierwszej klasy szkoły podstawowej poszło 79  dzieci 6-letnich.  To aż 19,5 % rocznika 2006, znacznie więcej, niż się tego spodziewaliśmy. Łącznie w przedszkolach, szkołach podstawowych i gimnazjach mamy w tym roku ponad 4400 dzieci. Opiekować się nimi będzie łącznie 486 nauczyciel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ramach wakacyjnych remontów w szkołach  w tym roku nacisk położyliśmy na termomodernizację  budynków. Na ten cel zostało przeznaczonych 1 mln 200 tys. zł. Dzięki temu znacznie obniżą się koszty ogrzewania w tych placówkach.  Prace remontowe obejmowały też poprawę bezpieczeństwa w szkołach. Ogółem wydaliśmy na remonty w szkołach ok. 2 mln z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1 września odbył się VI Jarmark Augustiański. Jest to  impreza o charakterze historycznym, organizowana na polanie przy ruinach klasztoru po-augustiańskiego w Policach-Jasienicy. Zaprezentowały się bractwa rycerskie i zespoły muzyki dawnej, rzemieślnicy i grupy teatralne. Były konkursy o tematyce historycznej i wiele innych atrakcji dla każdej grupy wiekowej. Dziękuję organizatorom – pracownikom  Miejskiego Ośrodka Kultury w Policach – za przygotowanie tej wspaniałej imprezy.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8 września na terenie Ośrodka Sportu i Rekreacji przy ul. Piaskowej 97 odbył się Piknik Organizacji Pozarządowych, organizowany pod hasłem „Jesteśmy, Działamy”. Impreza miała na celu prezentację oraz promocję stowarzyszeń, fundacji i różnego rodzaju grup, działających na rzecz mieszkańców Gminy Police. Z możliwości tej skorzystało 25 organizacji. O tym, co mają do zaoferowania, ich przedstawiciele opowiadali zarówno na stoiskach, jak i na scenie. Dla mieszkańców – piknik był okazją do porozmawiania z ludźmi, którzy mogą ich wesprzeć w różnych życiowych problemach. Piknik od siedmiu lat organizuje Urząd Miejski w Policach.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sobotę, 15 września, na terenie Ośrodka Sportu i Rekreacji przy ul. Piaskowej, odbył się  pierwszy w Policach Festiwal Nauki. Impreza była adresowana do dzieci i młodzieży. Na scenie i w namiotach przeprowadzane były ciekawe eksperymenty z dziedziny fizyki i chemii, w których mogło wziąć udział każde dziecko. Zajęcia te cieszyły się ogromnym zainteresowaniem najmłodszych.  W przerwach pomiędzy pokazami  – na scenie występowały dziecięce i młodzieżowe grupy artystyczne z Miejskiego Ośrodka Kultury w Policach. Festiwal Nauki w Policach został zorganizowany przez Instytut Geofizyki Polskiej Akademii Nauk przy współudziale Gminy Polic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czwartek 13 września w Policach złożyli wizytę naukowcy z Departamentu Obrony Stanów Zjednoczonych, którzy poszukują w Polsce miejsc pochówku żołnierzy amerykańskich, poległych w czasie II wojny światowej. Czteroosobowej delegacji przewodniczyła historyk Christine Cohn, pracownik Biura ds. Jeńców Wojennych / Osób zaginionych Departamentu Obrony Stanów Zjednoczonych w Waszyngtonie.  W okolicach Polic poszukują pilotów, zestrzelonych przez niemiecką obronę przeciwlotniczą. W spotkaniu uczestniczyli m.in. przedstawiciele Stowarzyszenia Przyjaciół Ziemi Polickiej „Skarb”, którym bardzo dziękuję za profesjonalne przygotowanie się do rozmowy. Amerykańscy historycy zebrali wiele cennych informacji. Zapowiedzieli kontynuację badań na naszym tereni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8 sierpnia wraz z panem Przewodniczącym Witoldem Królem i wiceprzewodniczącym panem Mariuszem Różyckim oraz delegacją pracowników Urzędu Miejskiego w Policach uczestniczyłem w inauguracji XIII Polskich Tygodni w Meklemburgii – Pomorzu Przednim „Zbliżenia”. Uroczystość odbyła się w stolicy landu, w Schwerinie. Gospodarze w słowach uznania wyrazili wdzięczność gminie Police za zaangażowanie na rzecz pojednania polsko-niemieckiego. Uczestniczyłem też wraz z delegacją w zakończeniu Tygodni Polskich, które miało miejsce 21 września w Rostocku. Podczas uroczystości wystąpił zespół „Postscriptum” z Miejskiego Ośrodka Kultury w Policach i młody, policki pianista, utalentowany Michał Landowski. </w:t>
      </w:r>
    </w:p>
    <w:p>
      <w:pPr>
        <w:pStyle w:val="Normal"/>
        <w:numPr>
          <w:ilvl w:val="0"/>
          <w:numId w:val="1"/>
        </w:numPr>
        <w:ind w:left="709" w:hanging="360"/>
        <w:jc w:val="both"/>
        <w:rPr/>
      </w:pPr>
      <w:r>
        <w:rPr>
          <w:rFonts w:cs="Times New Roman" w:ascii="Times New Roman" w:hAnsi="Times New Roman"/>
          <w:sz w:val="24"/>
          <w:szCs w:val="24"/>
        </w:rPr>
        <w:t xml:space="preserve">1 września Gmina Police zaprezentowała się podczas Targów Osiągnięć w Pasewalku. Dziękuję pracownikom Urzędu Miejskiego za przygotowanie ekspozycji i trzydniową obsługę stoiska Gminy.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zstrzygnięte zostały przetarg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Modernizacja linii technologicznej segregacji odpadów wraz z dostawą i wymianą urządzeń w ramach projektu pn. Rozwój selektywnej zbiórki odpadów biodegradowalnych wraz z rozbudową ZOiSOK w Leśnie Górnym</w:t>
      </w:r>
      <w:r>
        <w:rPr>
          <w:rFonts w:cs="Times New Roman" w:ascii="Times New Roman" w:hAnsi="Times New Roman"/>
          <w:sz w:val="24"/>
          <w:szCs w:val="24"/>
        </w:rPr>
        <w:t xml:space="preserve">. Została wybrana najkorzystniejsza oferta, złożona przez HORSTMANN Budowa Urządzeń i Technika Ekologiczna Sp. z o.o. z siedzibą w Wągrowcu, </w:t>
      </w:r>
      <w:r>
        <w:rPr>
          <w:rFonts w:cs="Times New Roman" w:ascii="Times New Roman" w:hAnsi="Times New Roman"/>
          <w:bCs/>
          <w:sz w:val="24"/>
          <w:szCs w:val="24"/>
        </w:rPr>
        <w:t xml:space="preserve">z ceną ofertową  1.989.461,00 zł. </w:t>
      </w:r>
      <w:r>
        <w:rPr>
          <w:rFonts w:cs="Times New Roman" w:ascii="Times New Roman" w:hAnsi="Times New Roman"/>
          <w:sz w:val="24"/>
          <w:szCs w:val="24"/>
        </w:rPr>
        <w:t>Projekt współfinansowany jest przez Unię Europejską. Termin realizacji zamówienia: do 16.12.2012 r.</w:t>
      </w:r>
    </w:p>
    <w:p>
      <w:pPr>
        <w:pStyle w:val="Normal"/>
        <w:ind w:left="720" w:hanging="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 Ponadto rozstrzygnęliśmy przetargi na termomodernizację budynków, administrowanych przez ZGKiM, znajdujących się przy ulicach:  </w:t>
      </w:r>
      <w:r>
        <w:rPr>
          <w:rStyle w:val="StrongEmphasis"/>
          <w:rFonts w:cs="Times New Roman" w:ascii="Times New Roman" w:hAnsi="Times New Roman"/>
          <w:b w:val="false"/>
          <w:sz w:val="24"/>
          <w:szCs w:val="24"/>
        </w:rPr>
        <w:t xml:space="preserve">Asfaltowej 1, Odrzańskiej 18, </w:t>
      </w:r>
      <w:r>
        <w:rPr>
          <w:rFonts w:cs="Times New Roman" w:ascii="Times New Roman" w:hAnsi="Times New Roman"/>
          <w:bCs/>
          <w:sz w:val="24"/>
          <w:szCs w:val="24"/>
        </w:rPr>
        <w:t>Kołłątaja 36-36A, Grunwaldzkiej 4 i Grunwaldzkiej 7, KOŚCIUSZKI 41 i Kościuszki 14, a także na r</w:t>
      </w:r>
      <w:r>
        <w:rPr>
          <w:rFonts w:cs="Times New Roman" w:ascii="Times New Roman" w:hAnsi="Times New Roman"/>
          <w:sz w:val="24"/>
          <w:szCs w:val="24"/>
        </w:rPr>
        <w:t xml:space="preserve">emonty kapitalne dachów w budynkach przy ulicach </w:t>
      </w:r>
      <w:r>
        <w:rPr>
          <w:rStyle w:val="StrongEmphasis"/>
          <w:rFonts w:cs="Times New Roman" w:ascii="Times New Roman" w:hAnsi="Times New Roman"/>
          <w:b w:val="false"/>
          <w:sz w:val="24"/>
          <w:szCs w:val="24"/>
        </w:rPr>
        <w:t xml:space="preserve">Drzymały 11,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Grunwaldzkiej  11 i  Kopernika 4. Prace te mają być zakończone jeszcze przed nadejściem zimy.  Szczegóły – w Biuletynie Informacji Publicznej Gminy Police.  </w:t>
      </w:r>
    </w:p>
    <w:p>
      <w:pPr>
        <w:pStyle w:val="Normal"/>
        <w:numPr>
          <w:ilvl w:val="0"/>
          <w:numId w:val="1"/>
        </w:numPr>
        <w:jc w:val="both"/>
        <w:rPr/>
      </w:pPr>
      <w:r>
        <w:rPr>
          <w:rStyle w:val="StrongEmphasis"/>
          <w:rFonts w:cs="Times New Roman" w:ascii="Times New Roman" w:hAnsi="Times New Roman"/>
          <w:b w:val="false"/>
          <w:sz w:val="24"/>
          <w:szCs w:val="24"/>
        </w:rPr>
        <w:t xml:space="preserve">Ogłoszony został m.in.  przetarg na  </w:t>
      </w:r>
    </w:p>
    <w:p>
      <w:pPr>
        <w:pStyle w:val="Normal"/>
        <w:ind w:left="720" w:hanging="0"/>
        <w:jc w:val="both"/>
        <w:rPr>
          <w:rFonts w:ascii="Times New Roman" w:hAnsi="Times New Roman" w:cs="Times New Roman"/>
          <w:bCs/>
          <w:sz w:val="24"/>
          <w:szCs w:val="24"/>
        </w:rPr>
      </w:pPr>
      <w:r>
        <w:rPr>
          <w:rFonts w:cs="Times New Roman" w:ascii="Times New Roman" w:hAnsi="Times New Roman"/>
          <w:sz w:val="24"/>
          <w:szCs w:val="24"/>
        </w:rPr>
        <w:t>- na d</w:t>
      </w:r>
      <w:r>
        <w:rPr>
          <w:rFonts w:cs="Times New Roman" w:ascii="Times New Roman" w:hAnsi="Times New Roman"/>
          <w:bCs/>
          <w:sz w:val="24"/>
          <w:szCs w:val="24"/>
        </w:rPr>
        <w:t xml:space="preserve">ostawę fabrycznie nowego 18-osobowego (17 pasażerów oraz kierowca) autobusu na potrzeby Urzędu Miejskiego w Policach.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nformacje o przetargach – w Biuletynie Informacji Publicznej na stronie </w:t>
      </w:r>
      <w:hyperlink r:id="rId2">
        <w:r>
          <w:rPr>
            <w:rStyle w:val="InternetLink"/>
            <w:rFonts w:cs="Times New Roman" w:ascii="Times New Roman" w:hAnsi="Times New Roman"/>
            <w:bCs/>
            <w:sz w:val="24"/>
            <w:szCs w:val="24"/>
          </w:rPr>
          <w:t>www.bip.police.pl</w:t>
        </w:r>
      </w:hyperlink>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28 września odbędzie się uroczyste oddanie ścieżek rowerowych, zbudowanych z dofinansowaniem z Unii Europejskiej. Są to ścieżki: z Pilchowa do Tanowa z odbiciem na Dobieszczyn, z Tanowa do Polic i ścieżka po stronie niemieckiej, w Pasewalku. Realizacja jednego z etapów tej inwestycji, tj. ścieżki Pilchowo-Tanowo,  odbyła się w ramach wspólnego projektu z miastem Pasewalk. To jeden z przykładów naszej dobrej współpracy z Niemcami, która jest owocem budowanych od wielu lat dobrych relacji pomiędzy Policami i Pasewalkiem. Ścieżka z Pilchowa do Tanowa i Dobieszczyna ma długość 4,5 km. Na jej budowę wydaliśmy 1,5 mln zł. Dofinansowanie z INTERREG IV A wyniosło 85%. Ścieżka z Tanowa do Polic ma długość 6,8 km. Jej budowa kosztowała 2.822.684,85 zł. Dofinansowanie z Regionalnego Programu Operacyjnego wyniosło 5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Dziękuję za uwagę.</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4:00Z</dcterms:created>
  <dc:creator>Dell</dc:creator>
  <dc:description/>
  <cp:keywords/>
  <dc:language>en-US</dc:language>
  <cp:lastModifiedBy>um</cp:lastModifiedBy>
  <cp:lastPrinted>2012-09-24T08:10:00Z</cp:lastPrinted>
  <dcterms:modified xsi:type="dcterms:W3CDTF">2012-09-26T06:41:00Z</dcterms:modified>
  <cp:revision>12</cp:revision>
  <dc:subject/>
  <dc:title/>
</cp:coreProperties>
</file>