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PRAWOZDANIE Z PRACY BURMISTRZA POLIC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okresie od 26 czerwca do 28 sierpnia 201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zanowny Panie Przewodniczący, Panie i Panowie Radni, szanowni goście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tam  po wakacyjnej przerwie, z nadzieją, że był to dla Państwa czas dobrego odpoczynku i wrócili państwo pełni sił do pracy na rzecz mieszkańców Gminy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oniedziałek 20 sierpnia, około godz. 12.00, przez naszą gminę przeszła gwałtowna burza. Silny wiatr łamał drzewa, które przewracały się zrywając napowietrzne linie energetyczne i blokując drogi, które miejscami stały się nieprzejezdne. W wyniku awarii sieci energetycznej - wszystkie miejscowości w obszarze od Jasienicy do Myśliborza, a także Pilchowo, Przęsocin, ul. Kościuszki i częściowo osiedla w Policach - zostały pozbawione prądu. Najgorsza sytuacja była w Jasienicy i Trzebieży. W efekcie podjętych działań – dostawa prądu w tych miejscowościach została wznowiona następnego dnia po nawałnicy. Na szczęście - nie było ofiar w ludziach. Skutki burzy usuwała Powiatowa Straż Pożarna i jednostki Ochotniczej Straży Pożarnej. Łącznie strażacy interweniowali na terenie naszej gminy 20 razy, wykorzystując do tego wszystkie, posiadane pojazdy. Udrażniali jezdnie, usuwając powalone drzewa. Przez pewien czas kierowali też ruchem w Jasienicy. Za ofiarność i niezawodność – serdecznie dziękuję wszystkim strażakom i pracownikom Zakładu Energetycznego.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nocy z 3 na 4 sierpnia wybuchł pożar w domu jednorodzinnym przy ul. Piastów 10 w Policach-Jasienicy. W czasie zdarzenia w domu przebywały cztery osoby. Jeden z poszkodowanych, mieszkaniec Warnołęki w gminie Nowe Warpno,  trafił do szpitala. Zameldowani w tym lokalu dwaj bracia zostali ewakuowani do Ośrodka Sportu i Rekreacji przy ul. Siedleckiej w Policach. Rzeczoznawca, który dokonał oględzin budynku po ugaszeniu pożaru, ocenił, że nadaje się on do rozbiórki. Zameldowani w nim lokatorzy otrzymali lokal socjalny przy ulicy Bankowej 20. Z Ośrodka Pomocy Społecznej otrzymali niezbędną pomoc w zakresie zabezpieczenia żywności do końca sierpnia oraz odzieży i wyposażenia mieszkania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wają spotkania z radami sołeckimi i radami osiedlowymi Gminy Police. Biorę w nich udział osobiście. Spotkałem się już z mieszkańcami Niekłończycy, Drogoradza, Uniemyśla i Osiedla Ks. Bogusława X w Policach. Podczas tych spotkań poruszane są różne problemy z życia społeczności lokalnej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d koniec lipca rozpoczęła się przebudowa ul. Grzybowej. W związku z tym zostały wprowadzone zmiany w organizacji ruchu. Modernizowany jest odcinek pomiędzy ulicami Bankową i Piaskową. Inwestycja obejmuje między innymi wymianę nawierzchni jezdni i chodnika, budowę parkingów, przebudowę zatok autobusowych, budowę nowych studzienek ściekowych, przebudowę oświetlenia ulicznego i zagospodarowanie przyległego terenu.  Planowane zakończenie prac – 28 września br.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e wtorek 24 lipca, przyjechała do Polic 50-cioosobowa grupa Niemców – byłych mieszkańców Jasienicy i okolic. Było to tradycyjne spotkanie obecnych i byłych mieszkańców tych terenów. Goście złożyli wieńce i kwiaty oraz znicze przy Lapidarium w Parku Staromiejskim, przy głazie ku czci ofiar obozu „Bremerhafen” i w Jasienicy, przy pomniku upamiętniającym nieistniejącą miejscowość Duchow. Odwiedzili też Trzebież i uczestniczyli w nabożeństwie ekumenicznym w kościele p.w. świętych Piotra i Pawła w Jasienicy. Wieczorem zwiedzili wystawę fotograficzną Andrzeja Kowalika, zorganizowaną w Miejskim Ośrodku Kultury w Policach. Tematem wystawy były m.in. Police na starych widokówkach i współczesne pejzaże.</w:t>
      </w:r>
    </w:p>
    <w:p>
      <w:pPr>
        <w:pStyle w:val="Bezodstpw"/>
        <w:ind w:firstLine="3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dniach od 21 do 29 lipca odbyły się 48 Etapowe Regaty Turystyczne „Pod żaglami RPO”. Gmina Police – jak co roku – znalazła się w gronie współorganizatorów. Start i meta miały miejsce w Trzebieży, na terenie Centralnego Ośrodka Żeglarskiego.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od 5-go do 8-go lipca odbył się II Festiwal „Teatralna Elipsa Kreatywności” im. Zygmunta Zdanowicza, organizowany przez Miejski Ośrodek Kultury w Policach. Wzięło w nim udział wiele grup teatralnych z Polski i Niemiec. Przyjechały też gwiazdy polskiej sceny teatralnej. Festiwal był dużym wydarzeniem kulturalnym. Sukces imprezy to dobra promocja naszej gminy w kraju i poza granicami. Gratuluję i dziękuję organizatorom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lipca odbyły się tradycyjne, Trzebieskie Neptunalia. W tym roku po raz pierwszy w historii imprezy – odbyła się ona na plaży. Scena została ustawiona na terenie kompleksu turystycznego. Na Zalewie Szczecińskim – również po raz pierwszy – przeprowadzone zostały zawody sportów wodnych, w których mógł uczestniczyć każdy chętny. Dzięki lokalizacji bezpośrednio nad Zalewem – Neptunalia nabrały typowo morskiego charakteru. Pomysł okazał się bardzo celny. Dziękuję dyrekcji i pracownikom Miejskiego Ośrodka Kultury za zorganizowanie tej wspaniałej imprezy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 sierpnia Ogród Zoologiczny w Ueckermuende obchodził  50-lecie istnienia. Z tej okazji odbyły się uroczystości, w których miałem przyjemność uczestniczyć. Tierpark w Ueckermuende  jest dla Gminy Police partnerem w wielu projektach unijnych, m.in. w budowie Transgranicznego Ośrodka Edukacji Ekologicznej w Zalesiu.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 i 11 sierpnia uczestniczyłem wraz z radnymi, innymi przedstawicielami Urzędu Miejskiego w Policach i mieszkańcami Gminy Police w akcji przeciw neonazizmowi, zorganizowanej w Pasewalku i okolicach. W sumie naszą gminę reprezentowało ok. 40 osób.  Odbył się cykl imprez, m.in. koncert w kościele w miejscowości Viereck (czyt, firek) z udziałem polickiego Zespołu Folklorystycznego „Balbiny”. Pomiędzy Pasewalkiem a Viererck (czyt. firek) powstał „Żywy łańcuch dla demokracji i tolerancji”. Utworzyło go około dwóch tysięcy osób,  z Polski i z Niemiec. Byli wśród nich przedstawiciele władz samorządowych powiatu Greifswaldd Pomorze-Przednie. Inicjatorem akcji był Sojusz „Pomorze Przednie: otwarte, demokratyczne, wielobarwne”. Demonstracja była odpowiedzią na organizowaną w tym samym czasie imprezę skrajnie prawicowej partii NPD. Żywy Łańcuch był wyrazem sprzeciwu wobec działalności tej partii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ostało rozstrzygniętych kilkanaście przetargów, m.in.: 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na </w:t>
      </w:r>
      <w:r>
        <w:rPr>
          <w:rFonts w:cs="Times New Roman" w:ascii="Times New Roman" w:hAnsi="Times New Roman"/>
          <w:sz w:val="24"/>
          <w:szCs w:val="24"/>
        </w:rPr>
        <w:t xml:space="preserve">przebudowę skrzyżowania ulic: Siedlecka-Wróblewskiego w Policach. Wybrany został </w:t>
      </w:r>
      <w:r>
        <w:rPr>
          <w:rFonts w:cs="Times New Roman" w:ascii="Times New Roman" w:hAnsi="Times New Roman"/>
          <w:bCs/>
          <w:sz w:val="24"/>
          <w:szCs w:val="24"/>
        </w:rPr>
        <w:t xml:space="preserve">Zakład Inżynieryjno – Budowlany Niedośpiał Sp. z o.o.  ze Szczecina, z ceną ofertową </w:t>
      </w:r>
      <w:r>
        <w:rPr>
          <w:rFonts w:cs="Times New Roman" w:ascii="Times New Roman" w:hAnsi="Times New Roman"/>
          <w:sz w:val="24"/>
          <w:szCs w:val="24"/>
        </w:rPr>
        <w:t>289 050,00.  Termin wykonania zamówienia: do 15 listopada 2012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na odprowadzenie wód opadowych w miejscowości Pilchowo. Wybrane zostało Przedsiębiorstwo  Usług Hydrotechnicznych „Rusiecki” ze Szczecina, z ceną ofertow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97 871, 61zł.  </w:t>
      </w:r>
      <w:r>
        <w:rPr>
          <w:rFonts w:cs="Times New Roman" w:ascii="Times New Roman" w:hAnsi="Times New Roman"/>
          <w:sz w:val="24"/>
          <w:szCs w:val="24"/>
        </w:rPr>
        <w:t>Termin wykonania zamówienia: 31 października 2012 r.</w:t>
      </w:r>
    </w:p>
    <w:p>
      <w:pPr>
        <w:pStyle w:val="Bezodstpw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 został przeprowadzony przetarg ustny nieograniczony na sprzedaż działki nr 126 przy ul. Trzcinowej w Mścięcinie. Została sprzedana za 47 470,00 zł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 został przeprowadzony przetarg na nieruchomości przy ulicy Wiśniowej w Policach. Z trzynastu, wystawionych działek, nabywców znalazły dwie, tj.: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ka numer 347/16, sprzedana za 208 100,00 zł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ka numer 347/22, sprzedana za 157 560,00 zł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y na temat przetargów – na stronie internetowej Gminy Police.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goroczny Piknik Organizacji Pozarządowych odbędzie się 8 września na terenie Ośrodka Sportu i Rekreacji w Policach przy ul. Piaskowej 97. Początek o godzinie 14.00. Serdecznie zapraszam do uczestnictwa w tym wydarzeniu. Będzie to możliwość osobistego kontaktu z ludźmi, którzy na co dzień pracują na rzecz określonych grup społecznych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rwszego września odbędzie się Jarmark Augustiański w Jasienicy. To tradycyjny festyn o charakterze historycznym. Serdecznie zapraszam Państwa Radnych wraz z bliskimi i przyjaciółmi do udziału w tej imprezie. Początek  – o godzinie 12.00, przed szkołą podstawową, skąd wyruszy orszak historyczny w kierunku ruin klasztornych. Tam nastąpi otwarcie imprezy. Organizatorem jest Miejski Ośrodek Kultury w Policach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Gmina Police przystąpiła do konkursu, organizowanego przez Polską Unię Onkologii,  którego celem jest promowanie bezpłatnych badań profilaktycznych, wykrywających choroby nowotworowe. Dlatego zwracam się do Wysokiej Rady z prośbą o informowania i zachęcanie  mieszkańców Gminy do korzystania z takich badań. Wykaz placówek, do których należy się zgłosić, znajduje się na ulotkach i plakatach.  Szczegółowe informacje na ten temat – także na stronie internetowej Gminy Police, w zakładce „Zdrowa gmina”. Dodam jeszcze, że laureaci konkursu otrzymają wysokie nagrody pieniężne z przeznaczeniem na programy zdrowotne dla mieszkańców. Jednym z najważniejszych warunków jest duże zainteresowanie badaniami profilaktycznymi.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uję za uwagę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bCs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33:00Z</dcterms:created>
  <dc:creator>um</dc:creator>
  <dc:description/>
  <cp:keywords/>
  <dc:language>en-US</dc:language>
  <cp:lastModifiedBy>um</cp:lastModifiedBy>
  <cp:lastPrinted>2012-08-28T07:28:00Z</cp:lastPrinted>
  <dcterms:modified xsi:type="dcterms:W3CDTF">2012-08-28T06:54:00Z</dcterms:modified>
  <cp:revision>12</cp:revision>
  <dc:subject/>
  <dc:title/>
</cp:coreProperties>
</file>