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BURMISTRZA POLIC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okres od 27 kwietnia do 22 maja 2012 roku</w:t>
      </w:r>
    </w:p>
    <w:p>
      <w:pPr>
        <w:pStyle w:val="NormalnyWeb"/>
        <w:spacing w:lineRule="auto" w:line="276"/>
        <w:jc w:val="center"/>
        <w:rPr/>
      </w:pPr>
      <w:r>
        <w:rPr>
          <w:i/>
        </w:rPr>
        <w:t>Na XX  Sesję Rady Miejskiej w Policach</w:t>
      </w:r>
    </w:p>
    <w:p>
      <w:pPr>
        <w:pStyle w:val="NormalnyWeb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</w:rPr>
        <w:t xml:space="preserve">Panie Przewodniczący, Wysoka Rado, Szanowni Goście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Zakończył się nabór dzieci do żłobka i przedszkoli publicznych w Gminie Police. Do żłobka zostało przyjętych 121 dzieci, zabrakło miejsc dla 30 dzieci, ale został zarejestrowany żłobek prywatny w Policach, który będzie mógł przyjąć 20 dzieci.  </w:t>
      </w:r>
    </w:p>
    <w:p>
      <w:pPr>
        <w:pStyle w:val="NormalnyWeb"/>
        <w:spacing w:lineRule="auto" w:line="276"/>
        <w:jc w:val="both"/>
        <w:rPr/>
      </w:pPr>
      <w:r>
        <w:rPr/>
        <w:t xml:space="preserve">Do przedszkoli przyjęliśmy 1162 dzieci. Zabrakło miejsc dla 158 dzieci. Taką sytuację mamy po raz pierwszy od około      20 lat. Jest to skutek zmiany decyzji rządu RP o terminie wprowadzenia w życie ustawy o obowiązku szkolnym dzieci sześcioletnich. Zgodnie z tą Ustawą - od września 2012 roku wszystkie sześciolatki miały pójść do pierwszej klasy. Oznaczało to zwolnienie miejsc w przedszkolach dla młodszych dzieci i takie kalkulacje wzięliśmy pod uwagę. Ustawa została jednak wycofana. Było już zbyt późno, by organizować dodatkowe grupy przedszkolne. Musieliśmy  wprowadzić zasadę, że w pierwszej kolejności będą przyjmowane dzieci, których oboje rodzice pracują zawodowo lub się uczą – i wszystkie te dzieci zostały przyjęte.          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/>
        <w:t xml:space="preserve">Z pozostałych zgłoszeń część - z przykrością - musieliśmy odrzucić. Mam nadzieję, że sytuacja się nie powtórzy i w przyszłych latach – jak to było praktykowane do tej pory – znów będziemy przyjmować dzieci do placówek przedszkolnych bez jakichkolwiek ograniczeń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10 maja uczestniczyłem w obchodach Dnia Godności Osoby Niepełnosprawnej, zorganizowanych przez Polickie Koło Stowarzyszenia na Rzecz Osób z Upośledzeniem Umysłowym w Policach. Obchody rozpoczęła Msza Święta w kościele pw. Św. Kazimierza Królewicza w Policach. Następnie odbył się przemarsz ulicami Polic do siedziby Stowarzyszenia, przy ul. Korczaka 55 w Policach. Tam nastąpiło poświęcenie placu pod budowę przyszłego Środowiskowego Domu Samopomocy  oraz symboliczne wbicie łopaty. Przypomnę, że na mocy uchwały Nr XIX/136/2012, podjętej przez Wysoką Radę na poprzedniej sesji, tj. 27 kwietnia – gmina przekaże na dofinansowanie tej inwestycji 550 tys. zł. w rozłożeniu na trzy lat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ątek 11 maja 2012r. został zakończony projekt: "Rozbudowa Gminnego Centrum Edukacji i Rekreacji w Trzebieży w ramach rozwoju turystyki w obszarze metropolitalnym”, realizowany przez Ośrodek Sportu i Rekreacji w Policach.  W ramach tego projektu, na terenie OSiR w Trzebieży,  powstało 80 nowych miejsc noclegowych  i tzw. "Sielska Osada”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to  miejsce rekreacyjno – wypoczynkowe, składające się  z 6 obiektów. Są tam między innymi domki do grillowania i dwie sauny. Nowa infrastruktura  zmieni charakteru świadczonych usług turystycznych z sezonowych na całoroczne. Całkowita wartość projektu  wynosi  1.464.000,00 zł. Dofinansowanie z Europejskiego Funduszu Rozwoju Regionalnego  to 40% kosztów kwalifikowalnych. </w:t>
      </w:r>
    </w:p>
    <w:p>
      <w:pPr>
        <w:pStyle w:val="Akapitzlist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4 maja rozpoczęły się konsultacje dotyczące projektu uchwały w sprawie zasad i trybu przeprowadzenia konsultacji z mieszkańcami gminy Police. Uwagi do załączonego projektu uchwały można zgłaszać pisemnie bezpośrednio w kancelarii Urzędu Miejskiego lub listownie na adres Urzędu oraz za pośrednictwem poczty elektronicznej. Konsultacje dla mieszkańców potrwają do 1 czerwca br.  Projekt uchwały dotyczy ważnych spraw społecznych, w związku z czym zwracam się z uprzejmą prośbą do Państwa Radnych o zapoznanie się z tym projektem i przedyskutowanie go na komisjach. Projekt uchwały zostanie przedstawiony na czerwcowej sesji Wysokiej Rad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te zostały przetargi: 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Termomodernizacja budynku mieszkalnego wspólnoty mieszkaniowej  przy ulicy Konopnickiej 9 w Policach, administrowanego przez ZGKiM.</w:t>
      </w:r>
      <w:r>
        <w:rPr>
          <w:rFonts w:cs="Times New Roman" w:ascii="Times New Roman" w:hAnsi="Times New Roman"/>
          <w:sz w:val="24"/>
          <w:szCs w:val="24"/>
        </w:rPr>
        <w:t xml:space="preserve"> Wybrano ofertę firmy „REM-BUD” Zakład Ogólnobudowlany Remigiusz Skierski z Goleniowa, z ceną ofertową  53.038,57 zł. Termin realizacji: 30.06.2012 r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budowa ulicy Grzybowej w Policach. Została wybrana oferta </w:t>
      </w:r>
      <w:r>
        <w:rPr>
          <w:rFonts w:cs="Times New Roman" w:ascii="Times New Roman" w:hAnsi="Times New Roman"/>
          <w:sz w:val="24"/>
          <w:szCs w:val="24"/>
        </w:rPr>
        <w:t xml:space="preserve">złożona przez  FDO Spółka z o.o. Leśno Górne  z ceną ofertową brutto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87.148,78 zł. Termin: 28 września 2012 r. </w:t>
      </w:r>
    </w:p>
    <w:p>
      <w:pPr>
        <w:pStyle w:val="Tekstpodstawowywcity21"/>
        <w:spacing w:lineRule="auto" w:line="276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Termomodernizacja budynków mieszkalnych wspólnot mieszkaniowych  przy ulicy Mazurskiej 4 oraz  ulicy Wojska Polskiego 2-8 w Policach, administrowanych przez ZGKiM w Policach. Zamówienie podzielone jest na dwie części. </w:t>
      </w:r>
    </w:p>
    <w:p>
      <w:pPr>
        <w:pStyle w:val="Tekstpodstawowywcity21"/>
        <w:spacing w:lineRule="auto" w:line="276"/>
        <w:ind w:left="0" w:hanging="360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la części </w:t>
      </w:r>
      <w:r>
        <w:rPr>
          <w:bCs/>
          <w:sz w:val="24"/>
          <w:szCs w:val="24"/>
          <w:u w:val="single"/>
        </w:rPr>
        <w:t>pierwszej</w:t>
      </w:r>
      <w:r>
        <w:rPr>
          <w:bCs/>
          <w:sz w:val="24"/>
          <w:szCs w:val="24"/>
        </w:rPr>
        <w:t xml:space="preserve"> wybrano ofertę firmy </w:t>
      </w:r>
      <w:r>
        <w:rPr>
          <w:sz w:val="24"/>
          <w:szCs w:val="24"/>
        </w:rPr>
        <w:t xml:space="preserve">„POL-BUD” Wiesław Łokucjewski z Polic, z ceną 77.315,41 zł. </w:t>
      </w:r>
    </w:p>
    <w:p>
      <w:pPr>
        <w:pStyle w:val="Tekstpodstawowywcity21"/>
        <w:spacing w:lineRule="auto" w:line="276"/>
        <w:ind w:left="0" w:hanging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części </w:t>
      </w:r>
      <w:r>
        <w:rPr>
          <w:sz w:val="24"/>
          <w:szCs w:val="24"/>
          <w:u w:val="single"/>
        </w:rPr>
        <w:t>drugiej</w:t>
      </w:r>
      <w:r>
        <w:rPr>
          <w:sz w:val="24"/>
          <w:szCs w:val="24"/>
        </w:rPr>
        <w:t xml:space="preserve"> wybrano ofertę firmy Przedsiębiorstwo Budowlano-Usługowe „Budrex”, Magdalena Król ze Szczecina, z ceną 487.033,11 zł. </w:t>
      </w:r>
    </w:p>
    <w:p>
      <w:pPr>
        <w:pStyle w:val="Tekstpodstawowywcity21"/>
        <w:spacing w:lineRule="auto" w:line="276"/>
        <w:ind w:left="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dla części I -  do 30.06.2012 r., </w:t>
      </w:r>
    </w:p>
    <w:p>
      <w:pPr>
        <w:pStyle w:val="Tekstpodstawowywcity21"/>
        <w:spacing w:lineRule="auto" w:line="276"/>
        <w:ind w:left="0" w:hanging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Termin realizacji dla części II -  do 31.07.2012 r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zebudowa świetlicy Rady Osiedla nr 4 przy ul. piaskowej 47a w Policach. Wybrano </w:t>
      </w:r>
      <w:r>
        <w:rPr>
          <w:rFonts w:cs="Times New Roman" w:ascii="Times New Roman" w:hAnsi="Times New Roman"/>
          <w:bCs/>
          <w:sz w:val="24"/>
          <w:szCs w:val="24"/>
        </w:rPr>
        <w:t xml:space="preserve">Zakład Ogólnobudowlany Jarosław Muszyński z Polic  </w:t>
      </w:r>
      <w:r>
        <w:rPr>
          <w:rFonts w:cs="Times New Roman" w:ascii="Times New Roman" w:hAnsi="Times New Roman"/>
          <w:sz w:val="24"/>
          <w:szCs w:val="24"/>
        </w:rPr>
        <w:t xml:space="preserve">z ceną ofertową (brutto)  - </w:t>
      </w:r>
      <w:r>
        <w:rPr>
          <w:rFonts w:cs="Times New Roman" w:ascii="Times New Roman" w:hAnsi="Times New Roman"/>
          <w:iCs/>
          <w:sz w:val="24"/>
          <w:szCs w:val="24"/>
        </w:rPr>
        <w:t>396.000,00 zł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- do dnia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września 2012 r.</w:t>
      </w:r>
    </w:p>
    <w:p>
      <w:pPr>
        <w:pStyle w:val="Bezodstpw"/>
        <w:spacing w:lineRule="auto" w:line="276"/>
        <w:ind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omodernizacja Przedszkola Publicznego Nr 1 „Calineczka” w Policach. Wybrano firmę POL-BUD Wiesław Łokucjewski  z Police z ceną ofertową  145 766,67 zł. </w:t>
      </w:r>
    </w:p>
    <w:p>
      <w:pPr>
        <w:pStyle w:val="Bezodstpw"/>
        <w:spacing w:lineRule="auto" w:line="276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rmin realizacji do 31 sierpnia 2012 r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ięcej o przetargach w Biuletynie Informacji Publicznej n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pl-PL"/>
          </w:rPr>
          <w:t>www.police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W ramach projektu „Pobudka – Obudź swój potencjał”, który ma dofinansowanie z Europejskiego Funduszu Społecznego,  Ośrodek Pomocy Społecznej w Policach zorganizował kolejny "Piknik Rodzinny” . Impreza adresowana jest do rodzin z budynków socjalnych przy ul. Bankowej 20 i 22 w Policach oraz samotnych matek z dziećmi z Domu Samotnej Matki "Markot".  Piknik organizowany jest od 2008 roku.             Jego celem jest pobudzanie aktywności mieszkańców               i stwarzanie im możliwości  spędzania czasu wolnego w gronie rodziny, sąsiadów i przyjaciół. Impreza wpisuje się w Program Aktywności Lokalnej dla Gminy Police na lata 2010- 2013. Piknik odbył się 12 maja, na dziedzińcu pomiędzy budynkami przy ul. Bankowej 20 i 22. Uczestniczyło w nim ponad 120 osób. 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0" w:hanging="360"/>
        <w:jc w:val="both"/>
        <w:rPr/>
      </w:pPr>
      <w:r>
        <w:rPr/>
        <w:t xml:space="preserve">     </w:t>
      </w:r>
      <w:r>
        <w:rPr/>
        <w:t xml:space="preserve">5 maja w Tanowie  odbyły się obchody Dnia Strażaka              i 20-Lecia Państwowej Straży Pożarnej. Oprócz strażaków  -  uczestniczyli w nich przedstawiciele władz samorządowych i goście z Niemiec, z  Pasewalku, Penkun, Hintersee, Eggesin, Torgelow i Luckow - miejscowości, z którą Tanowo podpisało list intencyjny o współpracy. W trakcie  uroczystości  zostały wręczone odznaczenia – także dla strażaków niemieckich. Po części oficjalnej odbył się pokaz działań ratowniczo-gaśniczych. Powiatowe obchody Dnia Strażaka  odbywają się co roku w innej gminie. Tym razem gospodarzem była Gmina Police,  współgospodarzami – Powiatowa Państwowa Straż Pożarna i Jednostka Ochotniczej Straży Pożarnej w Tanowie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/>
        <w:t xml:space="preserve">W niedzielę 13 maja w Tatyni miało miejsce poświęcenie krzyża, który został postawiony  w ramach gminnego  projektu oznaczania krzyżami starych, opuszczonych cmentarzy. Wcześniej dwa takie krzyże stanęły w Uniemyślu i jeden w Dębostrowie. Docelowo ma ich być ponad 20. Celem tego przedsięwzięcia jest ratowanie przed zapomnieniem miejsc spoczynku przedwojennych mieszkańców ziemi polickiej. 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W dniach od 10 do 13 maja Gmina Police prezentowała swoją ofertę turystyczną podczas „Pikniku nad Odrą” w Szczecinie. Mieliśmy wspólne stanowisko z Miastem Partnerskim Pasewalk. Uczestnictwo w tej dorocznej imprezie jest dla nas okazją m.in. do rozpowszechnienia informacji o planowanych imprezach plenerowych. 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W dniach 10-13 maja odbyły się warsztaty urbanistyczne pod nazwą „Serce Polic”, zorganizowane przez Zachodniopomorski Uniwersytet  Technologiczny w Szczecinie i Gminę Police. Uczestniczyło w nich 24 studentów z Politechniki Gdańskiej i Zachodniopomorskiego Uniwersytetu Technologicznego. Ich zadaniem  było opracowanie koncepcji  architektoniczno-urbanistycznej dla kwartału ulic Piłsudskiego-Siedlecka w Policach, gdzie znajdują się ogrody działkowe. Niektóre z tych pomysłów można zobaczyć na stronie internetowej Gminy Police. Warsztaty były efektem dobrej współpracy Gminy Police z Zachodniopomorskim Uniwersytetem Technologicznym. Ich celem było zdobycie przez studentów  nowych doświadczeń.   Dziękuję pani Annie Szostak z Wydziału Urbanistyki i Architektury za reprezentowanie naszej Gminy w tym przedsięwzięciu. 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środę 30 maja o godz. 10.00 w Miejskim Ośrodku Kultury w Policach odbędzie się Wojewódzka Gala Konkursu Ministra Edukacji  Narodowej pod tytułem „Mam 6 lat”. Udział w gali zapowiedziała  wiceminister Edukacji Narodowej pani Joanna Berdzik. Zapraszam Panie i Panów  Radnych,  szczególnie członków Komisji Oświaty, Kultury i Sportu,  do udziału w tym spotkaniu. </w:t>
      </w:r>
    </w:p>
    <w:p>
      <w:pPr>
        <w:pStyle w:val="NormalnyWeb"/>
        <w:spacing w:lineRule="auto" w:line="276"/>
        <w:jc w:val="both"/>
        <w:rPr/>
      </w:pPr>
      <w:r>
        <w:rPr/>
        <w:t xml:space="preserve"> 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W piątek i sobotę, 1 i 2 czerwca, odbędą się Międzynarodowe Dni Polic – Dni Chemika 2012. Jak co roku – impreza odbędzie się na polanie za Szkołą Podstawową nr 8 w Policach. Dni Polic organizuje Miejski Ośrodek Kultury przy współudziale Zakładów Chemicznych „Police” S.A.. W programie między innymi koncert Macieja Maleńczuka, Letnia Scena Eski, Polsko-Niemiecki Festiwal Talentów, Turniej Miast Police-Pasewalk i wystawa plenerowa pt. „Polsko – Niemiecka historia na fotografii”. </w:t>
      </w:r>
    </w:p>
    <w:p>
      <w:pPr>
        <w:pStyle w:val="NormalnyWeb"/>
        <w:spacing w:lineRule="auto" w:line="276"/>
        <w:jc w:val="both"/>
        <w:rPr/>
      </w:pPr>
      <w:r>
        <w:rPr/>
        <w:t xml:space="preserve">Szczegóły – na stronie internetowej Gminy Polic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Urząd Miejski w Policach przygotowuje „Czas na Trzebież” – doroczną imprezę na terenie  Kompleksu Turystycznego w Trzebieży. W tym roku odbędzie się  w sobotę i niedzielę, 23 i 24 czerwca. Tradycyjnie imprezę poprowadzi Polskie Radio Szczecin, które będzie nadawać relacje na żywo. </w:t>
      </w:r>
    </w:p>
    <w:p>
      <w:pPr>
        <w:pStyle w:val="NormalnyWeb"/>
        <w:spacing w:lineRule="auto" w:line="276"/>
        <w:jc w:val="both"/>
        <w:rPr/>
      </w:pPr>
      <w:r>
        <w:rPr/>
        <w:t xml:space="preserve">Wśród wielu atrakcji: stoiska wystawiennicze, występy polskich i niemieckich zespołów muzycznych,  turniej miast partnerskich Police – Pasewalk, mecze piłki nożnej oraz Grand Prinx w  Piłce Plażowej. Będą też "Poszukiwacze Skarbów" - obecna nazwa "Złote Piaski". Już dziś zapraszam do wspólnej zabawy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0" w:hanging="360"/>
        <w:jc w:val="both"/>
        <w:rPr/>
      </w:pPr>
      <w:r>
        <w:rPr/>
        <w:t xml:space="preserve">Przy okazji pragnę zwrócić uwagę, że tegoroczny Jarmark Augustiański w Policach-Jasienicy odbędzie się 1 września, a nie 28 sierpnia, jak podano w powiatowym kalendarium kulturalnym. Powiat zamieścił tę informację bez konsultacji z Miejskim Ośrodkiem Kultury, który jest organizatorem imprezy. </w:t>
      </w:r>
    </w:p>
    <w:p>
      <w:pPr>
        <w:pStyle w:val="NormalnyWeb"/>
        <w:spacing w:lineRule="auto" w:line="276" w:before="280" w:after="280"/>
        <w:ind w:left="720" w:hanging="0"/>
        <w:jc w:val="right"/>
        <w:rPr/>
      </w:pPr>
      <w:r>
        <w:rPr/>
        <w:t>Dziękuję za uwag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NewRoman;Arial Unicode MS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42:00Z</dcterms:created>
  <dc:creator>Dell</dc:creator>
  <dc:description/>
  <cp:keywords/>
  <dc:language>en-US</dc:language>
  <cp:lastModifiedBy>um</cp:lastModifiedBy>
  <cp:lastPrinted>2012-05-22T08:48:00Z</cp:lastPrinted>
  <dcterms:modified xsi:type="dcterms:W3CDTF">2012-05-22T11:44:00Z</dcterms:modified>
  <cp:revision>10</cp:revision>
  <dc:subject/>
  <dc:title/>
</cp:coreProperties>
</file>