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BURMISTRZA POLIC</w:t>
      </w:r>
    </w:p>
    <w:p>
      <w:pPr>
        <w:pStyle w:val="Bezodstpw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okres od  27.marca do 27 kwietnia 2012 r.</w:t>
      </w:r>
    </w:p>
    <w:p>
      <w:pPr>
        <w:pStyle w:val="Bezodstpw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XIX sesję Rady Miejskiej w Polica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ie Przewodniczący, Panie i Panowie Radni, szanowni gośc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 kwietnia uczestniczyłem w Zwyczajnym Walnym Zgromadzeniu Spółki Przedsiębiorstwo Użyteczności Publicznej „Trans-Net” SA., które odbyło się w Urzędzie Miejskim przy ul. Batorego 3 w Policach.  Podczas obrad zostało zatwierdzone sprawozdanie Zarządu z działalności Spółki w 2011 roku oraz sprawozdanie finansowe za rok obrotowy 2011. Spółka wygenerowała zysk netto w wysokości 70.104,68 zł. Walne Zgromadzenie przeznaczyło zysk w pełnej wysokości na wypłatę dywidendy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 kwietnia uczestniczyłem w Zwyczajnym Walnym Zgromadzeniu Akcjonariuszy Przedsiębiorstwa Energetyki Cieplnej S.A. w Policach, które odbyło się w Urzędzie Miejskim przy ul. Batorego 3 w Policach. Walne Zgromadzenie zatwierdziło sprawozdanie Zarządu Spółki z działalności i sprawozdanie finansowe za 2011 rok. Zysk netto Spółki za rok ubiegły wyniósł  56.736,40 zł. Cała ta kwota została przez Walne przeznaczona na wypłatę dywidendy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1 i 22 kwietnia odbyły się Polsko-Niemieckie Targi Gospodarcze Police 2012. Impreza została zorganizowana przez Gminę Police, z wykorzystaniem doświadczenia pracowników  Stowarzyszenia Wspierania Rozwoju Gospodarczego Powiatu Polickiego, przy współudziale Gminy Miasta Szczecin, Zakładów Chemicznych „Police” SA i Szczecińskiego Obszaru Metropolitalnego. W mojej ocenie – odnieśliśmy ogromny sukces. Zaprezentowało się prawie stu wystawców i przybyły tłumy zwiedzających.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inicjatywy Zakładów Chemicznych Police SA odbyła się debata na temat przeprawy Police-Święta, o którą zabiegają lokalne samorządy. Był ciekawy program artystyczny. Chciałbym podziękować wszystkim, którzy przyczynili się do przygotowania tej imprezy: dyrektor Stowarzyszenia Wspierania Rozwoju Gospodarczego Powiatu Polickiego, pani Małgorzacie Marek-Ułasiewicz i pracownikom Stowarzyszenia, pracownikom Urzędu Miejskiego i jednostek gminnych oraz dyrekcji Nadleśnictwa Trzebież.  Dziękuję też wszystkim, którzy uczestniczyli w Targach.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1 kwietnia został powołany Komitet Honorowy, wspierający budowę hospicjum stacjonarnego w Tanowie. Komitet składa się z przedstawicieli władz samorządowych, parlamentarzystów, naukowców. Jego przewodniczącym został prof. Przemysław Nowacki, Rektor Pomorskiego Uniwersytetu Medycznego. Zostałem zaproszony do tego komitetu jako burmistrz Polic. Placówka ma powstać w Tanowie. Jest to inicjatywa Stowarzyszenia Hospicjum Królowej Apostołów w Policach, kierowanego przez panią Aleksandrę Mazur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ospicjum stacjonarne na terenie gminy Police powstaje dzięki determinacji osób, które o to zabiegają, ale także w dużym stopniu dzięki decyzji Rady Miejskiej w Policach, która uchwałą z dnia 29 września 2009 roku wyraziła zgodę na udzielenie bonifikaty w wysokości 99,9 % przy sprzedaży nieruchomości zabudowanej w Tanowie przy ul. Szczecińskiej 12, z przeznaczeniem na ten właśnie cel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godnie z wcześniejszą decyzją Szanownej Rady - rozpoczynamy realizację programów profilaktyki zakażeń pneumokokowych wśród dzieci oraz zakażeń HPV wśród dziewcząt. Szczegóły na ten temat dostępne są na naszej stronie internetowej.  </w:t>
      </w:r>
    </w:p>
    <w:p>
      <w:pPr>
        <w:pStyle w:val="NormalnyWeb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3 kwietnia miałem zaszczyt wraz z panem Witoldem Królem, przewodniczącym Rady Miejskiej w Policach,  uczestniczyć w obradach III Zjazdu Oddziału Wojewódzkiego Związku Ochotniczych Straży Pożarnych RP Województwa Zachodniopomorskiego, który odbył się w Policach.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śród wielu znamienitych gości obecny był wicepremier Waldemar Pawlak - Prezes Zarządu Głównego Związku OSP RP.  Uczestnicy Zjazdu podsumowali pięcioletnią działalność oraz dokonali wyboru władz na kolejną kadencję. Miałem możliwość podziękowania strażakom za ich oddanie i poświęcenie podczas akcji ratowania życia ludzkiego.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ostały rozstrzygnięte przetargi: </w:t>
      </w:r>
    </w:p>
    <w:p>
      <w:pPr>
        <w:pStyle w:val="Tekstpodstawowy2"/>
        <w:spacing w:lineRule="auto" w:line="360" w:before="0" w:after="0"/>
        <w:ind w:left="720" w:hanging="0"/>
        <w:rPr/>
      </w:pPr>
      <w:r>
        <w:rPr>
          <w:bCs/>
          <w:sz w:val="28"/>
          <w:szCs w:val="28"/>
        </w:rPr>
        <w:t>- na ”Przebudowę i zmianę sposobu użytkowania istniejących pomieszczeń Gimnazjum Nr 3 w Policach na potrzeby Urzędu Miejskiego w Policach”</w:t>
      </w:r>
    </w:p>
    <w:p>
      <w:pPr>
        <w:pStyle w:val="Tekstpodstawowy2"/>
        <w:spacing w:lineRule="auto" w:line="36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zetarg wygrał Zakład Ogólnobudowlany Norbert Sil  z Dębostrowa z ceną ofertową  117 115,00 zł,-  brutto.</w:t>
      </w:r>
    </w:p>
    <w:p>
      <w:pPr>
        <w:pStyle w:val="Tekstpodstawowy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spacing w:lineRule="auto" w:line="360" w:before="0" w:after="0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na budowę sieci kanalizacji deszczowej w ul. Wodnej w Policach, przetarg wygrał </w:t>
      </w:r>
      <w:r>
        <w:rPr>
          <w:sz w:val="28"/>
          <w:szCs w:val="28"/>
        </w:rPr>
        <w:t xml:space="preserve">Zakład Robót Inżynieryjno Budowlanych Andrzej Dykowski </w:t>
      </w:r>
      <w:r>
        <w:rPr>
          <w:bCs/>
          <w:sz w:val="28"/>
          <w:szCs w:val="28"/>
        </w:rPr>
        <w:t xml:space="preserve">ze Szczecina, </w:t>
      </w:r>
      <w:r>
        <w:rPr>
          <w:sz w:val="28"/>
          <w:szCs w:val="28"/>
        </w:rPr>
        <w:t xml:space="preserve">z ceną ofertową brutto  -  </w:t>
      </w:r>
      <w:r>
        <w:rPr>
          <w:bCs/>
          <w:sz w:val="28"/>
          <w:szCs w:val="28"/>
        </w:rPr>
        <w:t>349 999,99  zł</w:t>
      </w:r>
    </w:p>
    <w:p>
      <w:pPr>
        <w:pStyle w:val="Tekstpodstawowy2"/>
        <w:spacing w:lineRule="auto" w:line="36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kstpodstawowy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spacing w:lineRule="auto" w:line="36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a budowę oświetlenia drogi pomiędzy miejscowością Dębostrów a Policami. Przetarg wygrał Zakład Usług Elektrycznych mgr. inż. Bogdan Poniewierski z Witnicy z ceną ryczałtową brutto 87.624,94 zł. </w:t>
      </w:r>
    </w:p>
    <w:p>
      <w:pPr>
        <w:pStyle w:val="Tekstpodstawowy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a budowę  parkingu przy  ul. Głowackiego  w  Policach. Wybrano ofertę złożoną przez: </w:t>
      </w:r>
      <w:r>
        <w:rPr>
          <w:rFonts w:cs="Times New Roman" w:ascii="Times New Roman" w:hAnsi="Times New Roman"/>
          <w:bCs/>
          <w:sz w:val="28"/>
          <w:szCs w:val="28"/>
        </w:rPr>
        <w:t xml:space="preserve">Przedsiębiorstwo  Budowlane  „BIS” Sp. z o.o.  ze Szczecina  </w:t>
      </w:r>
      <w:r>
        <w:rPr>
          <w:rFonts w:cs="Times New Roman" w:ascii="Times New Roman" w:hAnsi="Times New Roman"/>
          <w:sz w:val="28"/>
          <w:szCs w:val="28"/>
        </w:rPr>
        <w:t xml:space="preserve">z ofertą brutto : 307.119,93 zł 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a sprzedaż działki z obrębu nr 12-Police przy ul. Wiśniowej o powierzchni 3406 m2. Zgłosił się jeden oferent, działka została sprzedana za 606.000,00 zł. 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ięcej o przetargach w BIP na stronie internetowej Gminy Police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8 marca w Policach gościła delegacja z Agencji Pracy w Pasewalku. Była to rewizyta po spotkaniu, które odbyło się po niemieckiej stronie, w którym uczestniczyli przedstawiciele Powiatowego Urzędu Pracy w Policach, Urzędu Miejskiego w Policach oraz polickiego PCPR i Ośrodków Pomocy Społecznej z terenu powiatu polickiego. Oba spotkania były ciekawe z uwagi na możliwość porównania rozwiązań przyjętych w Polsce i w Niemczech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0 marca odbyło się Walne Zebranie Stowarzyszenia Wspierania Rozwoju Gospodarczego Powiatu Polickiego. Podczas obrad została przyjęta informacja o wystąpieniu Gminy Police ze Stowarzyszenia. Została też podjęta decyzja o przeznaczeniu dochodu, uzyskanego przez Stowarzyszenie za 2011 rok, na cele statutowe, czyli wypłatę bieżących wynagrodzeń dla pracowników. Dochód, o którym mowa, to składka członkowska powiatu polickiego, uiszczona z półrocznym opóźnieniem.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kwietnia uczestniczyłem w konferencji, zorganizowanej przez Stowarzyszenie Szczeciński Obszar Metropolitalny, poświęconej rozwojowi transportu publicznego na obszarze metropolitalnym. 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legenci przedstawili stan transportu na dzień dzisiejszy oraz potrzeby zmian, wynikające z analiz demograficznych i gospodarczych. Przedstawiono pomysły na stworzenie wspólnej dla całego obszaru metropolitalnego sieci połączeń, ze wspólnym biletem pasażerskim.  Jako wzór podaje się funkcjonowanie komunikacji miejskiej pomiędzy Policami i Szczecinem. Był też poruszony temat obwodnicy zachodniej. Dokument zatytułowany  "Koncepcja rozwoju transportu publicznego w SOM" dostępny jest  na stronie internetowej Szczecińskiego Obszaru Metropolitalnego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om.szczecin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kwietnia, w rocznicę zdobycia ziemi szczecińskiej oraz polickiej przez Armię Radziecką,  jak co roku złożyłem hołd pomordowanym i zniewolonym w czasie II wojny światowej. Mamy w Policach kilka miejsc pamięci o jeńcach i robotnikach przymusowych różnych narodowości, którzy byli więzieni w obozach hitlerowskich, istniejących na naszym terenie w czasie wojny.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 właśnie – wraz z sekretarzem Gminy panem Andrzejem Bednarkiem i moimi zastępcami panem Jakubem Pisańskim i panem Pawłem Mirowskim, złożyłem kwiaty i zapalone znicze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kwietnia, w Urzędzie Miejskim przy ul. Stefana Batorego 3, w sali, w której się znajdujemy, odbyło się spotkanie z osobami, które zaangażowały się w zorganizowanie akcji „Dzień dawcy szpiku dla Janusza i innych”. Akcja została przeprowadzona 26. lutego i zakończyła się wielkim sukcesem: zarejestrowanych zostało aż 470-ciu dawców komórek macierzystych. Podczas spotkania, wraz z przewodniczącym Rady Osiedla nr 6 w Policach, panem Ryszardem Tokarczykiem, złożyłem podziękowania wszystkim wolontariuszom, pielęgniarkom, lekarzom, przyjaciołom i członkom rodziny pana Janusza. Dziś – chciałbym też uroczyście podziękować panu Ryszardowi Tokarczykowi, który w szczególny sposób zaangażował się w tę akcję.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uję za uwagę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.szczec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7:00Z</dcterms:created>
  <dc:creator>um</dc:creator>
  <dc:description/>
  <cp:keywords/>
  <dc:language>en-US</dc:language>
  <cp:lastModifiedBy>um</cp:lastModifiedBy>
  <cp:lastPrinted>2012-04-27T08:58:00Z</cp:lastPrinted>
  <dcterms:modified xsi:type="dcterms:W3CDTF">2012-04-27T10:17:00Z</dcterms:modified>
  <cp:revision>12</cp:revision>
  <dc:subject/>
  <dc:title/>
</cp:coreProperties>
</file>