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BURMISTRZA POLIC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28 lutego 2012 do 27 marca 2012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XVIII sesję Rady Miejskiej w Policach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e Przewodniczący, Panie i Panowie Radni, szanowni goś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dniu 20 marca uczestniczyłem w podpisaniu umowy pomiędzy Zarządem Województwa, reprezentowanym przez Wicemarszałka Województwa Zachodniopomorskiego Andrzeja Jakubowskiego i Przedsiębiorstwem Energetyki Cieplnej w Policach, reprezentowanym przez Prezesa Cezarego Arciszewskiego, dotyczącej dofinansowania  „Modernizacji  instalacji odpylania spalin dla instalacji energetycznego spalania miału węglowego.”  Koszt całego przedsięwzięcia szacowany jest na  1.380.000 zł. Dofinansowanie  z Europejskiego Funduszu Rozwoju Regionalnego, w ramach Regionalnego Programu Operacyjnego Województwa Zachodniopomorskiego na lata 2007-2013. stanowić będzie prawie 60% kosztów,  czyli  800 tys. zł. Reszta wydatków pokryje  poniesie PEC. Celem inwestycji jest  ochrona  środowiska poprzez unowocześnienie instalacji i zmniejszenie o 60 % emisji pyłów do atmosfery. Pozwoli to na spełnienie norm w tym zakresie, które będą obowiązywać od 2016 roku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14 marca o godz. 12.00, w Zalesiu,  odbyła się uroczystość zawieszenia wiechy na Transgranicznym Ośrodku Edukacji Ekologicznej.  Jest to kolejny etap inwestycji, realizowanej wspólnie z miastem Eggesin i Ogrodem Zoologicznym w Ueckermuende. Przypomnę, że symboliczne wbicie łopaty, rozpoczynające budowę Ośrodka, miało miejsce w październiku ubieglego roku. Po pięciu miesiącach obiekt jest już zadaszony, co zostało podkreślone zawieszeniem wiechy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roczystości uczestniczyli między innymi przedstawiciele miast Eggesin i Ueckermuende, Euroregionu Pomerania oraz Nadleśnictwa Trzebież i samorządu gminy Polic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 będzie służył edukacji dzieci i młodzieży z Polski i Niemiec w zakresie poznawania, poszanowania i ochrony przyrody. Powstaje on w ramach projektu „Życie nad Zalewem Szczecińskim i w Puszczy Wkrzańskiej – edukacja, ekologia i historia”,  przy wsparciu środków z Unii Europejskiej i Wojewódzkiego Funduszu Ochrony Środowiska i Gospodarki Wodnej w Szczecinie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kłady Chemiczne „Police” SA otrzymały wyróżnienie w jednym z najważniejszych konkursów gospodarczych w województwie zachodniopomorskim „Perły biznesu” - za dobre wyniki finansowe w roku 2011. Miałem przyjemność uczestniczyć w uroczystej gali wręczania nagród, która odbyła się 1 marca w Szczecinie. Prezesowi Zakładów Chemicznych „Police” SA, Krzysztofowi Jałosińskiemu oraz całej załodze przedsiębiorstwa składam serdeczne gratulacje i życzenia dalszych sukcesów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W dniu 14 marca ogłosiłem otwarte konkursy ofert na wyłonienie </w:t>
        <w:br/>
        <w:t xml:space="preserve">realizatorów programu profilaktyki zakażeń wirusem                                 </w:t>
        <w:br/>
        <w:t xml:space="preserve">brodawczaka ludzkiego (HPV) wśród dziewcząt, zamieszkałych na terenie gminy Police oraz realizatora programu profilaktyki zakażeń </w:t>
        <w:br/>
        <w:t>pneumokokowych wśród, dzieci zamieszkałych na terenie gminy Police. Informacje dotyczące konkursów znajdują się w Biuletynie Informacji Publicznej Urzędu Miejskiego w Policach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Zostały ogłoszone przetargi na: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udowę parkingu przy ul. głowackiego w Policach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remont pokrycia dachowego na budynkach mieszkalnych przy ul. Asfaltowej 1, ul. Dolnej 27 i ul. Starzyńskiego 8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remont kapitalny dachów na budynkach mieszkalnych </w:t>
      </w:r>
      <w:r>
        <w:rPr>
          <w:rFonts w:cs="Times New Roman" w:ascii="Times New Roman" w:hAnsi="Times New Roman"/>
          <w:sz w:val="24"/>
          <w:szCs w:val="24"/>
        </w:rPr>
        <w:t>przy ul. Dworcowej 5 i przy ul. Niedziałkowskiego 12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ce remontowe w budynku szkoły podstawowej nr 1 przy ul. Sikorskiego 8 w Polica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termomodernizację budynku przedszkola publicznego nr 1 w Policach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świetlenia drogi pomiędzy miejscowością Dębostrów a Polic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informacje o przetargach ogłoszonych i rozstrzygniętych dostępne są w Biuletynie Informacji Publicznej Gminy Polic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 29 lutego uczestniczyłem w zebraniu wiejskim sołectwa Trzebież, a w dniu 15 marca – w zebraniu wiejskim sołectwa Tatynia. Zapoznałem się z najpilniejszymi potrzebami mieszkańców. W miarę możliwości finansowych Gminy będę się starał je zaspokajać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W dniu 4 marca uczestniczyłem wraz z panem Przewodniczącym Witoldem Królem w uroczystości pożegnania księdza  Kazimierza Metryki, który odszedł na emeryturę. Ksiądz Metryka przez 26 lat był proboszczem w parafii pw. Niepokalanego Poczęcia Najświętszej Maryi Panny w Policach.  3 marca obchodził 75 urodziny i zgodnie z prawem kanonicznym – jest to moment zakończenia pracy duszpasterskiej. Będąc proboszczem w pierwszej, polskiej parafii w powojennych Policach stworzył dogodne warunki dla integracji mieszkańców. Dzięki jego przychylności między innymi powstał Policki Chór Chłopięco-Męski i zostały zorganizowane cykliczne Dni Muzyki „Cecyliada”. Impreza ta do dziś rozsławia Police w kraju i poza jego granicami. Wraz z panem przewodniczącym i pracownikami Urzędu Miejskiego złożyłem księdzu gratulacje, podziękowania za wieloletnią posługę w Policach i najlepsze życzenia na dalsze lata życia. </w:t>
      </w:r>
    </w:p>
    <w:p>
      <w:pPr>
        <w:pStyle w:val="NormalnyWeb"/>
        <w:spacing w:lineRule="auto" w:line="276"/>
        <w:jc w:val="both"/>
        <w:rPr/>
      </w:pPr>
      <w:r>
        <w:rPr>
          <w:b/>
        </w:rPr>
        <w:t>8</w:t>
      </w:r>
      <w:r>
        <w:rPr/>
        <w:t xml:space="preserve">. Tradycyjne, Polickie Kaziuki, odbyły się  4 marca, w Miejskim Ośrodku Kultury. Jak co roku  impreza przyciągnęła tłumy policzan i jak co roku, - trzeba było dostawiać krzesła do stojących na sali widowiskowej, by pomieścić publiczność. Na scenie tym razem zaprezentowała się Kapela Lwowska „Fala”, która wprowadziła  widownię w nastrój przedwojennego Lwowa. Ich ciepło i bezpośredni kontakt z widownią wprowadziły atmosferę rodzinnego spotkania. Niektóre piosenki publiczność śpiewała razem z artystami. Koncertowi towarzyszył kiermasz specjałów litewskich oraz wyrobów rękodzielniczych, wykonanych przez panie z Koła „Siedlisko” , działającego przy Miejskim Ośrodku Kultury w Policach oraz uczestników Warsztatów Terapii Zajęciowej w Policach. </w:t>
      </w:r>
    </w:p>
    <w:p>
      <w:pPr>
        <w:pStyle w:val="NormalnyWeb"/>
        <w:spacing w:lineRule="auto" w:line="276"/>
        <w:jc w:val="both"/>
        <w:rPr/>
      </w:pPr>
      <w:r>
        <w:rPr/>
        <w:t xml:space="preserve">Za zorganizowanie tej imprezy składam serdeczne podziękowania pani Annie Ryl – dyrektorce Miejskiego Ośrodka Kultury oraz Polickiemu Kołu Stowarzyszenia „Wspólnota Polska”, które liczy obecnie ok. 40 osób.  </w:t>
      </w:r>
    </w:p>
    <w:p>
      <w:pPr>
        <w:pStyle w:val="NormalnyWeb"/>
        <w:spacing w:lineRule="auto" w:line="276"/>
        <w:jc w:val="both"/>
        <w:rPr/>
      </w:pPr>
      <w:r>
        <w:rPr>
          <w:b/>
        </w:rPr>
        <w:t>9.</w:t>
      </w:r>
      <w:r>
        <w:rPr/>
        <w:t xml:space="preserve"> Również wypełniona po brzegi sala widowiskowa Miejskiego Ośrodka Kultury towarzyszyła koncertowi w ramach Dni Kultury Greckiej. Koncert odbył się 25 marca. Wystąpił Nikos Rusketos i Grecka Grupa „Orfeusz”. Widownia bawiła się znakomicie, dając dowód zapotrzebowaniu na tego typu imprezy w naszym mieście. </w:t>
      </w:r>
    </w:p>
    <w:p>
      <w:pPr>
        <w:pStyle w:val="NormalnyWeb"/>
        <w:spacing w:lineRule="auto" w:line="276"/>
        <w:jc w:val="both"/>
        <w:rPr/>
      </w:pPr>
      <w:r>
        <w:rPr/>
        <w:t xml:space="preserve">Za zorganizowanie Dni Kultury Greckiej – serdecznie dziękuję pani dyrektor Annie Ryl i wszystkim pracownikom Miejskiego Ośrodka Kul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leksander Doba  - laureatem kolejnej nagrody. Tym razem zdobył Super Kolosa 2011- najbardziej prestiżową nagrodę podróżniczą  w Polsce „za całokształt osiągnięć kajakarskich i konsekwentne dążenie do realizacji coraz bardziej ambitnych celów eksploracyjnych”. Wśród największych dokonań polickiego kajakarza jest przepłynięcie Oceanu Atlantyckiego w samotnej wyprawie, która miała miejsce na przełomie 2010 i 2011 roku.  Pan Aleksander  odebrał statuetkę 11 marca, podczas uroczystej gali, kończącej 14 Ogólnopolskie Spotkania  Podróżników, Żeglarzy i Alpinistów w Gdyni. Dzień później miałem okazję złożyć gratulacje panu Dobie i podziękowania za promowanie gminy Police. Spotkanie odbyło się w Urzędzie Miejskim – w sali, w której obraduje Szanowna Rada. Ciekawostka: statuetka Kolosa waży 11,41 k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29 lutego został złożony w biurze Stowarzyszenia Wspierania Rozwoju Gospodarczego Powiatu Polickiego wniosek o wystąpienie Gminy Police z tego Stowarzyszenia, na mocy uchwały Rady Miejskiej w Policach z dnia 28 lutego. Wniosek ten został następnie przekazany przewodniczącemu Walnego Zebrania SWRGPP, panu Bartłomiejowi Miluchowi, co nastąpiło w dniu 1 marca. Zgodnie ze Statutem SWRGPP oznacza to, że Gmina Police pozostaje członkiem Stowarzyszenia do końca kwietnia bieżącego ro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 przykrością muszę odnieść się do faktu,  że na stronie internetowej Powiatu Polickiego pojawiło się kolejne oświadczenie, którego treść w wielu miejscach mija się z prawdą i – w  mojej ocenie - jest obraźliwa wobec Szanownej Rady, jak i wobec mnie i innych osób. Oświadczenie stanowi ostrą krytykę  suwerennej decyzji Rady Miejskiej w Policach w sprawie wystąpienia Gminy Police ze Stowarzyszenia Wspierania Rozwoju Gospodarczego Powiatu Polic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czoraj około godziny 13.15 pracownik nadzoru ZOISOK zauważył dym na składowisku odpadów w Leśnie Górnym w części, w której zmagazynowane były odpady wielkogabarytowe i tworzywa sztuczne. Z uwagi na obecność tworzyw sztucznych i dość silny wiatr pożar błyskawicznie się rozprzestrzenił i zajął południowo-wschodnią część składowiska o powierzchni kilkuset metrów. W kulminacyjnym momencie pożaru brało udział 12 jednostek straży pożarnej z powiatu polickiego i ze Szczecina, w tym około 60  strażaków. Akcję ratunkową wspomógł Trans-Tech, który zapewnił w godzinach nocnych 2 wywrotki do wywozu ziemi. Akcja ratownicza trwa od wczoraj. Pożar został opanowany i nie rozprzestrzenia się, ale dogaszanie może potrwać dwa d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za uwag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8:00Z</dcterms:created>
  <dc:creator>Dell</dc:creator>
  <dc:description/>
  <cp:keywords/>
  <dc:language>en-US</dc:language>
  <cp:lastModifiedBy>um</cp:lastModifiedBy>
  <cp:lastPrinted>2012-03-29T07:49:00Z</cp:lastPrinted>
  <dcterms:modified xsi:type="dcterms:W3CDTF">2012-03-29T06:27:00Z</dcterms:modified>
  <cp:revision>12</cp:revision>
  <dc:subject/>
  <dc:title/>
</cp:coreProperties>
</file>