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SPRAWOZDANIE BURMISTRZA POLIC</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 OKRES OD 31 STYCZNIA DO 28 LUTEGO 2012 ROKU</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na XVII sesję Rady Miejskiej w Policach</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anie Przewodniczący, Panie i Panowie Radni, szanowni Goście. </w:t>
      </w:r>
    </w:p>
    <w:p>
      <w:pPr>
        <w:pStyle w:val="NormalnyWeb"/>
        <w:numPr>
          <w:ilvl w:val="0"/>
          <w:numId w:val="1"/>
        </w:numPr>
        <w:shd w:fill="FFFFFF" w:val="clear"/>
        <w:jc w:val="both"/>
        <w:rPr>
          <w:rFonts w:cs="Arial"/>
        </w:rPr>
      </w:pPr>
      <w:r>
        <w:rPr>
          <w:rFonts w:cs="Calibri"/>
        </w:rPr>
        <w:t xml:space="preserve">Z uwagi na silny mróz, z jakim mieliśmy do czynienia w styczniu, Straż Miejska i Ośrodek Pomocy Społecznej przeprowadziły wspólną akcję ratowania ludzi przed zamarznięciem.  Dwa </w:t>
      </w:r>
      <w:r>
        <w:rPr>
          <w:rFonts w:cs="Arial"/>
        </w:rPr>
        <w:t xml:space="preserve"> razy dziennie odbywały się patrole do miejsc, gdzie zwykle przebywają osoby bezdomne. Szukają oni schronienia głównie w piwnicach, na strychach, klatkach schodowych i w opuszczonych budynkach. Ośrodek Pomocy Społecznej zorganizował dla nich obiady. W wyniku podjętych działań około 40-tu osób  trafiło do schroniska Fenix w Szczecinie. Pomimo mrozu, sięgającego poniżej 25 st. C, udało się uniknąć tragedii. W gminie Police jest 119 osób bezdomnych.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ostał rozstrzygnięty przetarg nieograniczony na budowę kolejnych budynków mieszkalno-usługowych przy ul. Bankowej w Policach. Jest to etap III, czyli budynki B, C i D. Do przetargu zgłosiło się dziewięciu oferentów. Oferowane kwoty sięgały od ok. 15-tu do ok. 30-tu milionów złotych. Zgodnie z wymogami prawnymi – wybrana została oferta najtańsza. Złożyła ją firma Inżynieria-Budownictwo-Instalacje „IBI” Spółka z o.o. ze Szczecina, z ceną ofertową brutto 14 793 000,00 zł (słownie: czternaście milionów siedemset dziewięćdziesiąt trzy tysiące złotych). Wykonawca wyburzy stare budynki byłego hotelu robotniczego Chemik i na ich miejsce postawi trzy nowe, w których znajdzie się łącznie 81 mieszkań i 26 lokali usługowych. Przypomnę, że koszt budowy budynków komunalnych przy ul. Bankowej w całości pokrywa budżet Gminy. </w:t>
      </w:r>
    </w:p>
    <w:p>
      <w:pPr>
        <w:pStyle w:val="Normal"/>
        <w:numPr>
          <w:ilvl w:val="0"/>
          <w:numId w:val="1"/>
        </w:numPr>
        <w:spacing w:lineRule="auto" w:line="240"/>
        <w:jc w:val="both"/>
        <w:rPr/>
      </w:pPr>
      <w:r>
        <w:rPr>
          <w:rFonts w:cs="Times New Roman" w:ascii="Times New Roman" w:hAnsi="Times New Roman"/>
          <w:sz w:val="24"/>
          <w:szCs w:val="24"/>
        </w:rPr>
        <w:t xml:space="preserve">Zarząd Województwa Zachodniopomorskiego podjął decyzję o dofinansowaniu projektów  zgłoszonych do konkursu „Rewitalizacja obszarów zdegradowanych na obszarze metropolitalnym”, zorganizowanego w ramach Regionalnego Programu Operacyjnego Województwa Zachodniopomorskiego na lata 2007-2013. Wszystkie cztery projekty, zgłoszone przez Gminę Police, otrzymały wysokie oceny i dofinansowanie na łączną kwotę </w:t>
      </w:r>
      <w:r>
        <w:rPr>
          <w:rFonts w:cs="Times New Roman" w:ascii="Times New Roman" w:hAnsi="Times New Roman"/>
          <w:bCs/>
          <w:sz w:val="24"/>
          <w:szCs w:val="24"/>
        </w:rPr>
        <w:t xml:space="preserve"> </w:t>
      </w:r>
      <w:r>
        <w:rPr>
          <w:rFonts w:cs="Times New Roman" w:ascii="Times New Roman" w:hAnsi="Times New Roman"/>
          <w:sz w:val="24"/>
          <w:szCs w:val="24"/>
        </w:rPr>
        <w:t>4 640 064,82 zł. Jest to prawie połowa wartości całego przedsięwzięcia. Projekty dotyczą rewitalizacji Starego Miasta w Policach, a dokładnie są to:</w:t>
      </w:r>
    </w:p>
    <w:p>
      <w:pPr>
        <w:pStyle w:val="Akapitzlist"/>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t>1) Rewitalizacja "serca" Starego Miasta przez zagospodarowanie zielonej przestrzeni miejskiej wraz z przebudową fontanny,</w:t>
      </w:r>
    </w:p>
    <w:p>
      <w:pPr>
        <w:pStyle w:val="Akapitzlist"/>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2) Przebudowa Parku Staromiejskiego, </w:t>
      </w:r>
    </w:p>
    <w:p>
      <w:pPr>
        <w:pStyle w:val="Akapitzlist"/>
        <w:autoSpaceDE w:val="false"/>
        <w:spacing w:lineRule="auto" w:line="240"/>
        <w:ind w:left="709" w:right="0" w:hanging="0"/>
        <w:jc w:val="both"/>
        <w:rPr/>
      </w:pPr>
      <w:r>
        <w:rPr>
          <w:rFonts w:cs="Times New Roman" w:ascii="Times New Roman" w:hAnsi="Times New Roman"/>
          <w:sz w:val="24"/>
          <w:szCs w:val="24"/>
        </w:rPr>
        <w:t xml:space="preserve">3) Rozbudowa miejskiej przystani żeglarskiej, </w:t>
      </w:r>
    </w:p>
    <w:p>
      <w:pPr>
        <w:pStyle w:val="NormalnyWeb"/>
        <w:spacing w:before="0" w:after="280"/>
        <w:ind w:left="709" w:hanging="0"/>
        <w:jc w:val="both"/>
        <w:rPr/>
      </w:pPr>
      <w:r>
        <w:rPr>
          <w:rFonts w:cs="Calibri"/>
        </w:rPr>
        <w:t xml:space="preserve">4) Renowacja części wspólnych wielorodzinnych budynków mieszkalnych w obszarze Stare Miasto. </w:t>
      </w:r>
    </w:p>
    <w:p>
      <w:pPr>
        <w:pStyle w:val="Normal"/>
        <w:autoSpaceDE w:val="false"/>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westycje te będą realizowane w latach 2012 – 2013.</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Zgodnie z ustawą o planowaniu i zagospodarowaniu przestrzennym informuję, że od 01 stycznia 2011 roku do 31 grudnia 2011 roku Urząd Miejski w Policach wydał 11 decyzji administracyjnych, którymi ustalono jednorazowe opłaty z tytułu wzrostu wartości nieruchomości w związku z uchwaleniem lub zmianą planu miejscowego na łączną kwotę 91.980,00 zł.</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stycznia, w Przęsocinie,  został oddany do użytku kolejny, czwarty już w Gminie Police, „Orlik 2012”. Jest to kompleks dwóch boisk sportowych i budynek sanitarno – szatniowy. „Orlik” powstał przy filii Szkoły Podstawowej nr 2.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łkowity koszt przedsięwzięcia wyniósł 1.228.820,04 zł. Budżet państwa dofinansował inwestycję kwotą 333.000 zł. Program „Moje Boisko – Orlik 2012” koordynuje Ministerstwo Sportu i Turystki, by umożliwić dzieciom i młodzieży korzystanie z nowoczesnej infrastruktury sportowej i aktywne uprawianie spor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7 lutego, wraz z panem Przewodniczącym Witoldem Królem, jako Przedstawiciele Gminy Police, skierowaliśmy do Walnego Zebrania Stowarzyszenia Wspierania Rozwoju Gospodarczego Powiatu Polickiego informację o zamiarze wystąpienia Gminy Police z tego Stowarzyszenia. Temat ten będzie omawiany w dalszej części dzisiejszych obrad. Poddamy pod dyskusję Szanownej Rady decyzję w sprawie wystąpienia Gminy Police z tego Stowarzysz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709" w:hanging="360"/>
        <w:jc w:val="both"/>
        <w:rPr/>
      </w:pPr>
      <w:r>
        <w:rPr>
          <w:rFonts w:cs="Times New Roman" w:ascii="Times New Roman" w:hAnsi="Times New Roman"/>
          <w:sz w:val="24"/>
          <w:szCs w:val="24"/>
        </w:rPr>
        <w:t xml:space="preserve">Dobiegają końca przygotowania do tegorocznych KAZIUKÓW – dorocznej imprezy, organizowanej w Policach przez Miejski Ośrodek Kultury i Polickie Koło Stowarzyszenia „Wspólnota Polska”. Impreza nawiązuje do tradycji dawnych Kresów Wschodnich Rzeczypospolitej. W sali widowiskowej odbędzie się koncert zespołu Kapela Lwowska „Fala” ze Lwowa. Występom towarzyszyć będzie kiermasz specjałów litewskich. „Kaziuki” odbędą się 4 marca, o godz. 17.00. </w:t>
        <w:br/>
        <w:t xml:space="preserve"> </w:t>
      </w:r>
    </w:p>
    <w:p>
      <w:pPr>
        <w:pStyle w:val="Normal"/>
        <w:numPr>
          <w:ilvl w:val="0"/>
          <w:numId w:val="1"/>
        </w:numPr>
        <w:spacing w:lineRule="auto" w:line="240"/>
        <w:jc w:val="both"/>
        <w:rPr>
          <w:sz w:val="24"/>
          <w:szCs w:val="24"/>
        </w:rPr>
      </w:pPr>
      <w:r>
        <w:rPr>
          <w:rFonts w:cs="Times New Roman" w:ascii="Times New Roman" w:hAnsi="Times New Roman"/>
          <w:sz w:val="24"/>
          <w:szCs w:val="24"/>
        </w:rPr>
        <w:t xml:space="preserve">Również w marcu odbędzie się inna, doroczna impreza, nawiązująca do rodzinnych stron  mieszkańców gminy Police. Będzie  to Dzień Kultury Greckiej. Jego celem jest popularyzacja tradycji narodowych Greków, którzy należą do polickiej społeczności. Na scenie wystąpi NIKOS RUSKETOS i zespół „ORFEUSZ” . Koncert odbędzie się 25 marca, o godz. 17.00, w Miejskim Ośrodku Kultury. </w:t>
      </w:r>
    </w:p>
    <w:p>
      <w:pPr>
        <w:pStyle w:val="Normal"/>
        <w:numPr>
          <w:ilvl w:val="0"/>
          <w:numId w:val="1"/>
        </w:numPr>
        <w:spacing w:lineRule="auto" w:line="240"/>
        <w:jc w:val="both"/>
        <w:rPr/>
      </w:pPr>
      <w:r>
        <w:rPr>
          <w:rFonts w:cs="Times New Roman" w:ascii="Times New Roman" w:hAnsi="Times New Roman"/>
          <w:sz w:val="24"/>
          <w:szCs w:val="24"/>
        </w:rPr>
        <w:t xml:space="preserve">2 lutego, wraz z panem przewodniczącym Witoldem Królem i moimi zastępcami miałem przyjemność osobiście złożyć gratulacje, podziękowania za dobry przykład i życzenia dalszych sukcesów Państwu Barbarze i Izydorowi Zubowiczom – właścicielom Cukierni Piekarni „Izybar” w Policach. Spotkanie odbyło się w Urzędzie Miejskim, a okazją było wygranie przez tę firmę konkursu Państwowej Inspekcji Pracy „Pracodawca – organizator pracy bezpiecznej” i wpisanie firmy na Złotą Listę Pracodawców. Godne podkreślenia jest, że mamy w naszej gminie  przedsiębiorców, którzy dbają nie tylko o wynik ekonomiczny, ale też przykładają dużą wagę do warunków pracy załogi. </w:t>
      </w:r>
    </w:p>
    <w:p>
      <w:pPr>
        <w:pStyle w:val="Normal"/>
        <w:numPr>
          <w:ilvl w:val="0"/>
          <w:numId w:val="1"/>
        </w:numPr>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W niedzielę, 26 lutego, odbyła się akcja na rzecz jednego z mieszkańców Polic, który zachorował na białaczkę, i innych osób, cierpiących na tę chorobę.  Celem akcji było wpisanie do rejestru dawców komórek macierzystych - jak największej liczby osób, które w razie potrzeby będą gotowe oddać swój szpik kostny. Akcja odbyła się pod patronatem Burmistrza Polic i Rady Osiedla nr 6 w Policach. Została przeprowadzana pod auspicjami Fundacji DKMS Polska. Przedsięwzięcie zakończyło się ogromnym sukcesem: aż 469 osób zostało wpisanych do rejestru. Chciałbym im serdecznie podziękować. Słowa uznania kieruję też do  organizatorów: pani Alicji Łukaszewicz, pani Katarzyny Paszko, pana Ryszarda Tokarczyka, pana Tomasza Oćwieji, a także do lekarzy: pani dr Adrianny Frostowicz-Urban i pana dr Artura Jędrucha. Dziękuję też paniom pielęgniarkom: Krystynie Szremskiej, Jadwidze Krzyżanowskiej, Urszuli Kosmala-Staniszewskiej, Lidii Maciaszek, Bożenie Korzeniackiej, Ilonie Domańskiej i Beacie Maj oraz trzynastu wolontariuszom z Zespołu Szkół im. Ignacego Łukasiewicza w Policach. Dzięki zaangażowaniu tych i wielu innych osób – ludzie chorzy na białaczkę zyskali większą szansę wyzdrowienia. Jeszcze raz – wszystkim serdecznie dziękuję. Jestem dumny z postawy mieszkańców naszej Gminy. </w:t>
      </w:r>
    </w:p>
    <w:p>
      <w:pPr>
        <w:pStyle w:val="Normal"/>
        <w:spacing w:lineRule="auto" w:line="240"/>
        <w:ind w:left="720" w:hanging="0"/>
        <w:jc w:val="both"/>
        <w:rPr/>
      </w:pPr>
      <w:r>
        <w:rPr>
          <w:rStyle w:val="StrongEmphasis"/>
          <w:rFonts w:cs="Times New Roman" w:ascii="Times New Roman" w:hAnsi="Times New Roman"/>
          <w:b w:val="false"/>
          <w:bCs w:val="false"/>
          <w:sz w:val="24"/>
          <w:szCs w:val="24"/>
        </w:rPr>
        <w:t xml:space="preserve">11.     19 lutego w Pasewalku odbył się Polsko-Niemiecki Halowy Turniej Piłki Nożnej Oldbojów. W rozgrywkach uczestniczyło 8 drużyn. Pierwsze miejsce – pomimo silnej konkurencji – zdobyła drużyna z Polic. Serdecznie gratuluję i życzę kolejnych sukcesów. </w:t>
      </w:r>
    </w:p>
    <w:p>
      <w:pPr>
        <w:pStyle w:val="Normal"/>
        <w:spacing w:lineRule="auto" w:line="240"/>
        <w:ind w:left="720" w:hanging="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200"/>
        <w:jc w:val="both"/>
        <w:rPr/>
      </w:pPr>
      <w:r>
        <w:rPr>
          <w:rStyle w:val="StrongEmphasis"/>
          <w:rFonts w:cs="Times New Roman" w:ascii="Times New Roman" w:hAnsi="Times New Roman"/>
          <w:b w:val="false"/>
          <w:bCs w:val="false"/>
          <w:sz w:val="24"/>
          <w:szCs w:val="24"/>
        </w:rPr>
        <w:t xml:space="preserve">Dziękuję za uwagę.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szCs w:val="32"/>
      </w:rPr>
    </w:lvl>
    <w:lvl w:ilvl="1">
      <w:start w:val="1"/>
      <w:numFmt w:val="decimal"/>
      <w:lvlText w:val="%2."/>
      <w:lvlJc w:val="left"/>
      <w:pPr>
        <w:tabs>
          <w:tab w:val="num" w:pos="1080"/>
        </w:tabs>
        <w:ind w:left="1080" w:hanging="360"/>
      </w:pPr>
      <w:rPr>
        <w:sz w:val="32"/>
        <w:szCs w:val="32"/>
      </w:rPr>
    </w:lvl>
    <w:lvl w:ilvl="2">
      <w:start w:val="1"/>
      <w:numFmt w:val="decimal"/>
      <w:lvlText w:val="%3."/>
      <w:lvlJc w:val="left"/>
      <w:pPr>
        <w:tabs>
          <w:tab w:val="num" w:pos="1440"/>
        </w:tabs>
        <w:ind w:left="1440" w:hanging="360"/>
      </w:pPr>
      <w:rPr>
        <w:sz w:val="32"/>
        <w:szCs w:val="32"/>
      </w:rPr>
    </w:lvl>
    <w:lvl w:ilvl="3">
      <w:start w:val="1"/>
      <w:numFmt w:val="decimal"/>
      <w:lvlText w:val="%4."/>
      <w:lvlJc w:val="left"/>
      <w:pPr>
        <w:tabs>
          <w:tab w:val="num" w:pos="1800"/>
        </w:tabs>
        <w:ind w:left="1800" w:hanging="360"/>
      </w:pPr>
      <w:rPr>
        <w:sz w:val="32"/>
        <w:szCs w:val="32"/>
      </w:rPr>
    </w:lvl>
    <w:lvl w:ilvl="4">
      <w:start w:val="1"/>
      <w:numFmt w:val="decimal"/>
      <w:lvlText w:val="%5."/>
      <w:lvlJc w:val="left"/>
      <w:pPr>
        <w:tabs>
          <w:tab w:val="num" w:pos="2160"/>
        </w:tabs>
        <w:ind w:left="2160" w:hanging="360"/>
      </w:pPr>
      <w:rPr>
        <w:sz w:val="32"/>
        <w:szCs w:val="32"/>
      </w:rPr>
    </w:lvl>
    <w:lvl w:ilvl="5">
      <w:start w:val="1"/>
      <w:numFmt w:val="decimal"/>
      <w:lvlText w:val="%6."/>
      <w:lvlJc w:val="left"/>
      <w:pPr>
        <w:tabs>
          <w:tab w:val="num" w:pos="2520"/>
        </w:tabs>
        <w:ind w:left="2520" w:hanging="360"/>
      </w:pPr>
      <w:rPr>
        <w:sz w:val="32"/>
        <w:szCs w:val="32"/>
      </w:rPr>
    </w:lvl>
    <w:lvl w:ilvl="6">
      <w:start w:val="1"/>
      <w:numFmt w:val="decimal"/>
      <w:lvlText w:val="%7."/>
      <w:lvlJc w:val="left"/>
      <w:pPr>
        <w:tabs>
          <w:tab w:val="num" w:pos="2880"/>
        </w:tabs>
        <w:ind w:left="2880" w:hanging="360"/>
      </w:pPr>
      <w:rPr>
        <w:sz w:val="32"/>
        <w:szCs w:val="32"/>
      </w:rPr>
    </w:lvl>
    <w:lvl w:ilvl="7">
      <w:start w:val="1"/>
      <w:numFmt w:val="decimal"/>
      <w:lvlText w:val="%8."/>
      <w:lvlJc w:val="left"/>
      <w:pPr>
        <w:tabs>
          <w:tab w:val="num" w:pos="3240"/>
        </w:tabs>
        <w:ind w:left="3240" w:hanging="360"/>
      </w:pPr>
      <w:rPr>
        <w:sz w:val="32"/>
        <w:szCs w:val="32"/>
      </w:rPr>
    </w:lvl>
    <w:lvl w:ilvl="8">
      <w:start w:val="1"/>
      <w:numFmt w:val="decimal"/>
      <w:lvlText w:val="%9."/>
      <w:lvlJc w:val="left"/>
      <w:pPr>
        <w:tabs>
          <w:tab w:val="num" w:pos="3600"/>
        </w:tabs>
        <w:ind w:left="360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Znakinumeracji">
    <w:name w:val="Znaki numeracji"/>
    <w:qFormat/>
    <w:rPr>
      <w:sz w:val="32"/>
      <w:szCs w:val="32"/>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1:00Z</dcterms:created>
  <dc:creator>um</dc:creator>
  <dc:description/>
  <cp:keywords/>
  <dc:language>en-US</dc:language>
  <cp:lastModifiedBy>um</cp:lastModifiedBy>
  <cp:lastPrinted>2012-02-27T09:41:00Z</cp:lastPrinted>
  <dcterms:modified xsi:type="dcterms:W3CDTF">2012-03-02T08:05:00Z</dcterms:modified>
  <cp:revision>7</cp:revision>
  <dc:subject/>
  <dc:title/>
</cp:coreProperties>
</file>