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jc w:val="center"/>
        <w:rPr>
          <w:rFonts w:ascii="Times New Roman" w:hAnsi="Times New Roman" w:cs="Times New Roman"/>
          <w:b/>
          <w:b/>
          <w:sz w:val="24"/>
          <w:szCs w:val="24"/>
        </w:rPr>
      </w:pPr>
      <w:r>
        <w:rPr>
          <w:rFonts w:cs="Times New Roman" w:ascii="Times New Roman" w:hAnsi="Times New Roman"/>
          <w:b/>
          <w:sz w:val="24"/>
          <w:szCs w:val="24"/>
        </w:rPr>
        <w:t>SPRAWOZDANIE BURMISTRZA POLIC</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za okres od 29.12.2011r. do 31.01.2012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Panie Przewodniczący, Panie i Panowie Radni, szanowni goście.</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W piątek 13 stycznia, w godzinach popołudniowych, rozpoczęła się akcja przeciwpowodziowa w Gminie Police. Uczestniczyłem w niej osobiście. </w:t>
      </w:r>
      <w:r>
        <w:rPr>
          <w:rFonts w:cs="Times New Roman" w:ascii="Times New Roman" w:hAnsi="Times New Roman"/>
          <w:sz w:val="24"/>
          <w:szCs w:val="24"/>
        </w:rPr>
        <w:t xml:space="preserve">Silny północny wiatr przez kilka dni napędzał wodę z Bałtyku do Zalewu Szczecińskiego i dalej do Odry i jej dopływów. W najgorszym momencie „cofki” stan wody w Zalewie Szczecińskim wynosił 609 cm, czyli o 49 cm. powyżej stanu alarmowego.  </w:t>
      </w:r>
      <w:r>
        <w:rPr>
          <w:rFonts w:eastAsia="Times New Roman" w:cs="Times New Roman" w:ascii="Times New Roman" w:hAnsi="Times New Roman"/>
          <w:sz w:val="24"/>
          <w:szCs w:val="24"/>
        </w:rPr>
        <w:t xml:space="preserve">W Trzebieży zostały ułożone rękawy przeciwpowodziowe, a bezpośrednio przy budynkach - worki z piaskiem. W ich napełnianiu pomagali mieszkańcy i rybacy. W Trzebieży woda nie wyrządziła większych szkód. W Policach-Jasienicy woda wylała przy ulicy Wodnej. Mieszkańcy otrzymali worki i piach do zabezpieczenia domów. </w:t>
      </w:r>
    </w:p>
    <w:p>
      <w:pPr>
        <w:pStyle w:val="Normal"/>
        <w:spacing w:lineRule="auto" w:line="240"/>
        <w:ind w:left="72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Najgorsza sytuacja była w Policach  przy ul. Goleniowskiej.  Został tam przerwany wal przeciwpowodziowy.  Woda przelewała się także przez jego koronę. Zalane zostały mieszkania na parterze. Ewakuowaliśmy 10 osób, tj. dwie rodziny i jedną starszą osobę, którą zaopiekowała się rodzina. Zakwaterowanie dla ewakuowanych zorganizował  Ośrodek Sportu i Rekreacji w Policach. Wszystkie poszkodowane osoby zostały objęte opieką Ośrodka Pomocy Społecznej, który udziela wsparcia w ramach potrzeb. </w:t>
      </w:r>
      <w:r>
        <w:rPr>
          <w:rFonts w:eastAsia="Times New Roman" w:cs="Times New Roman" w:ascii="Times New Roman" w:hAnsi="Times New Roman"/>
          <w:sz w:val="24"/>
          <w:szCs w:val="24"/>
        </w:rPr>
        <w:t xml:space="preserve">Na dzień dzisiejszy:  trwa usuwanie skutków powodzi. Jest naprawiany wał przeciwpowodziowy przez Zachodniopomorski Zarząd Melioracji i Urządzeń Wodnych w Szczecinie oraz osuszane są mieszkania przy ul. Goleniowskiej. Stan wody wynosi teraz 517 cm i ma tendencję spadkową.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podkreślenie zasługuje fakt, że w takich trudnych sytuacjach mieszkańcy naszej Gminy wykazują ogromną solidarność z poszkodowanymi i kto tylko może – przyłącza się do walki z żywiołem.  Dlatego chciałbym serdecznie podziękować  wszystkim, którzy brali udział w akcji przeciwpowodziowej, a szczególnie strażakom i ludziom, którzy im bezinteresownie pomagali.</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poniedziałek 9 stycznia w Policach odbyła się konferencja, poświęcona tematowi Zachodniego Drogowego Obejścia Szczecina z Przeprawą Police-Święta. W spotkaniu uczestniczyli przedstawiciele Zachodniopomorskiego Zespołu Parlamentarnego, samorządowcy z terenu powiatu polickiego oraz gmin Szczecin i Goleniów, przedstawiciele Sejmiku Samorządowego i Województwa Zachodniopomorskiego oraz reprezentacja Zakładów Chemicznych „Police” S.A..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Omawiano między innymi koncepcję wykorzystania Partnerstwa Publiczno-Prywatnego do realizacji tej inwestycji. Efektem spotkania jest deklaracja parlamentarzystów o lobbowaniu na rzecz tego przedsięwzięcia. Konferencję zorganizowało Stowarzyszenie Wspierania Rozwoju Gospodarczego Powiatu Polickiego we współpracy z Urzędem Miejskim w Policach i Zakładami Chemicznymi „Police” S.A.</w:t>
      </w:r>
    </w:p>
    <w:p>
      <w:pPr>
        <w:pStyle w:val="NormalnyWeb"/>
        <w:numPr>
          <w:ilvl w:val="0"/>
          <w:numId w:val="1"/>
        </w:numPr>
        <w:jc w:val="both"/>
        <w:rPr/>
      </w:pPr>
      <w:r>
        <w:rPr/>
        <w:t>W związku z licznymi, tragicznymi wypadkami drogowymi z udziałem pieszych, do jakich doszło w styczniu na terenie Polic, podjęliśmy działania w kierunku podwyższenia stanu bezpieczeństwa przechodniów. W pobliżu przychodni przy ul. Siedleckiej piesi często przechodzą przez jezdnię w miejscu niedozwolonym. W ten sposób zginęła kobieta, potrącona przez samochód.  W trosce o życie ludzkie – planujemy  na tym odcinku zbudować wysepkę z barierką, która  zmusi przechodniów do przekraczania jezdni w wyznaczonym miejscu.  Szukamy też innych rozwiązań, które zminimalizują wypadkowość na naszych drogach. Jesteśmy w stałym kontakcie z Komendą Powiatową Policji w Policach.</w:t>
      </w:r>
    </w:p>
    <w:p>
      <w:pPr>
        <w:pStyle w:val="NormalnyWeb"/>
        <w:numPr>
          <w:ilvl w:val="0"/>
          <w:numId w:val="1"/>
        </w:numPr>
        <w:jc w:val="both"/>
        <w:rPr/>
      </w:pPr>
      <w:r>
        <w:rPr/>
        <w:t xml:space="preserve">26 stycznia, wraz z panem przewodniczącym Witoldem Królem, spotkałem się z sołtysami i przewodniczącymi rad osiedlowych Gminy Police. Było to tradycyjne spotkanie noworoczne, podczas którego podsumowujemy rok ubiegły i mówimy o planach na rok bieżący. </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ostała zakończona budowa kompleksu boisk sportowych „Orlik 2012” w Przęsocinie. Oficjalne otwarcie odbędzie się 7 lutego o godz. 12. Już teraz serdecznie zapraszam Panie Radne i Pnów Radnych. Boisko piłkarskie wykonano jako obiekt o wymiarach 30mx62m. Drugie boisko, wielofunkcyjne, przeznaczone jest do gry w piłkę siatkową i koszykową o wymiarach 32,1mx19,1m. W ramach projektu wykonano też budynek sanitarno – szatniowy .  Wykonawcą inwestycji było Przedsiębiorstwo Wielobranżowe LiK - BUD Kazimierz Palacz Spółka Jawna z siedzibą w Policach. Całkowity koszt przedsięwzięcia wyniósł 1.228.820,04 zł. Budżet państwa dofinansował inwestycję kwotą 333.000 zł. </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spacing w:lineRule="auto" w:line="240"/>
        <w:jc w:val="both"/>
        <w:rPr/>
      </w:pPr>
      <w:r>
        <w:rPr>
          <w:rFonts w:cs="Times New Roman" w:ascii="Times New Roman" w:hAnsi="Times New Roman"/>
          <w:sz w:val="24"/>
          <w:szCs w:val="24"/>
        </w:rPr>
        <w:t xml:space="preserve">Został ogłoszony przetarg na KOMPLEKSOWE OPRACOWANIE DOKUMENTACJI PROJEKTOWEJ ROZBUDOWY TRANSGRANICZNEJ INFRASTRUKTURY TURYSTYCZNEJ I SPORTÓW WODNYCH W TRZEBIEŻY. Przedsięwzięcie realizowane jest z projektu „Transgraniczna rozbudowa infrastruktury turystycznej sportów wodnych oraz wspólna promocja imprez kulturalnych i sportów wodnych w Uniwersyteckim Mieście Hanzeatyckim Greifswald i w Trzebieży”. Inwestycja jest  współfinansowana przez Unię Europejską z Europejskiego Funduszu Rozwoju Regionalnego w ramach programu INTERREG IV A. </w:t>
      </w:r>
    </w:p>
    <w:p>
      <w:pPr>
        <w:pStyle w:val="TextBody"/>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Zostały rozstrzygnięte następujące otwarte konkursy ofert na realizację zadań publicznych:</w:t>
        <w:br/>
        <w:t>- w zakresie pomocy społecznej – prowadzenie środowiskowego domu samopomocy;</w:t>
        <w:br/>
        <w:t>- w zakresie ochrony zdrowia;</w:t>
        <w:br/>
        <w:t>- w zakresie działalności wspomagającej technicznie, szkoleniowo i informacyjnie polickie organizacje pozarządowe;</w:t>
        <w:br/>
        <w:t>- w zakresie wszechstronnej aktywizacji ludzi starszych;</w:t>
        <w:br/>
        <w:t>- w zakresie przeciwdziałania patologiom społecznym poprzez prowadzenie ognisk wychowawczych;</w:t>
        <w:br/>
        <w:t>- w zakresie prowadzenia działalności na rzecz niepijących alkoholików i ich rodzin.</w:t>
        <w:br/>
      </w:r>
    </w:p>
    <w:p>
      <w:pPr>
        <w:pStyle w:val="TextBody"/>
        <w:spacing w:lineRule="auto" w:line="240"/>
        <w:ind w:left="720" w:hanging="0"/>
        <w:rPr/>
      </w:pPr>
      <w:r>
        <w:rPr>
          <w:rFonts w:cs="Times New Roman" w:ascii="Times New Roman" w:hAnsi="Times New Roman"/>
          <w:sz w:val="24"/>
          <w:szCs w:val="24"/>
        </w:rPr>
        <w:t>Wszystkie informacje na temat przetargów znajdują się w Biuletynie Informacji Publicznej UM w Policach.</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jc w:val="both"/>
        <w:rPr/>
      </w:pPr>
      <w:r>
        <w:rPr>
          <w:rFonts w:eastAsia="Arial" w:cs="Arial" w:ascii="Times New Roman" w:hAnsi="Times New Roman"/>
          <w:sz w:val="24"/>
          <w:szCs w:val="24"/>
        </w:rPr>
        <w:t xml:space="preserve">Zakładu Wodociągów i Kanalizacji w Policach obchodzi w tym roku jubileusz 20-lecia istnienia. Swoją działalność rozpoczął 1 stycznia 1992 roku jako zakład budżetowy Gminy Police.  Jego zadaniem było i jest   dostarczanie wody mieszkańcom oraz odbiór nieczystości. Największe inwestycje tych 20 lat to budowa nowoczesnej stacji uzdatniania wody, modernizacja 18 studni i rozbudowa rurociągu,  zasilającego zbiorniki retencyjne. Sukcesywnie budowana jest kanalizacja na terenie Gminy. Dzięki tym i innym inwestycjom mieszkańcy gminy są zabezpieczeni w wodę pitną. Za wszelkie działania na rzecz ludności Gminy Police – serdecznie dziękuję, a z okazji Jubileuszu – serdecznie gratuluję załodze i dyrekcji ZWiK. Składam też  życzenia wszelkiej pomyślności na kolejne lata. </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dczas XX-tego Finału Wielkiej Orkiestry Świątecznej Pomocy, który w tym roku odbył się 8 stycznia, w Gminie Police zebrano 64.824,03 zł.  oraz 93 euro.  Na tę kwotę złożyły się:  impreza w Klubie Osiedlowym w Jasienicy i w Zespole Szkół w Jasienicy – łącznie 13.166,60 zł, zbiórka w szkołach i przedszkolach – łącznie 9.012,77 zł, Turniej Piłki Nożnej oraz Uniwersytet III Wieku – w sumie 7.786,47 zł, impreza w Miejskim Ośrodku Kultury w Policach – 8.940,86 zł i puszki wolontariuszy – 25.917,33zł. Dziękuję wszystkim sponsorom, darczyńcom i  osobom, zaangażowanym w organizację imprez. Szczególne podziękowania kieruję do pani Krystyny Paprockiej-Socha z Zespołu Szkół nr 2 w Policach Jasienicy i pani Mirosławy Butryn – przewodniczącej Rady Osiedlowej w Jasienicy. Obie panie kierowały pracami sztabu WOŚP, który obsługiwał całą Gminę. Wyrazy uznania także dla wszystkich mieszkańców Jasienicy, którzy od kilkunastu lat angażują się z wyjątkowym entuzjazmem w akcję Wielkiej Orkiestry Świątecznej Pomocy.   </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iejski Ośrodek Kultury w Policach wspólnie z Uniwersytetem Szczecińskim, na czas ferii zorganizował  dla dzieci cykl imprez pod hasłem „Kosmiczne ferie”. Pomysł okazał się wyjątkowo udany. Sala widowiskowa wypełniona była po brzegi, dzieci bawiły się znakomicie. Gratuluję pomysłowości i dziękuję za świetną ofertę na czas wolny od szkoły. Takie imprezy to godna alternatywa dla dzieci, które z różnych powodów nie wjeżdżają na zorganizowane zimowisko.   </w:t>
      </w:r>
    </w:p>
    <w:p>
      <w:pPr>
        <w:pStyle w:val="NormalnyWeb"/>
        <w:numPr>
          <w:ilvl w:val="0"/>
          <w:numId w:val="1"/>
        </w:numPr>
        <w:jc w:val="both"/>
        <w:rPr/>
      </w:pPr>
      <w:r>
        <w:rPr/>
        <w:t xml:space="preserve">Miło mi poinformować, że 4 stycznia pan Aleksander Doba został „Szczupakiem roku 2011”, czyli laureatem prestiżowej nagrody Gazety Wyborczej.   Tym tytułem nagradzani są najbardziej wyróżniający się mieszkańcy Pomorza Zachodniego.  Są to ludzie, którzy dokonali czegoś wyjątkowego dla rozwoju i promocji regionu. Pan Aleksander, który w kajaku, samotnie, przepłynął Atlantyk, nie miał sobie równych. Panu Aleksandrowi składam serdeczne gratulacje, podziękowania za rozsławianie Polic i życzenia spełnienia kolejnych, podróżniczych marzeń. </w:t>
      </w:r>
    </w:p>
    <w:p>
      <w:pPr>
        <w:pStyle w:val="NormalnyWeb"/>
        <w:numPr>
          <w:ilvl w:val="0"/>
          <w:numId w:val="1"/>
        </w:numPr>
        <w:jc w:val="both"/>
        <w:rPr/>
      </w:pPr>
      <w:r>
        <w:rPr/>
        <w:t>Na podstawie protokołu z posiedzenia Komisji Oświaty, Kultury i Sportu Rady Miejskiej w Policach w sprawie Gimnazjum nr 6, działającego w Zespole Szkół w Policach, skierowałem pismo do Starosty Polickiego z wnioskiem o zmianę wypracowanych wcześniej zasad porozumienia, a w szczególności  - zwiększenia limitu przyjęć uczniów do tej szkoły. Temat ten będzie przedmiotem dzisiejszych obrad  Szanownej Rady.</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ziękuję za uwagę.</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Znakinumeracji">
    <w:name w:val="Znaki numeracji"/>
    <w:qFormat/>
    <w:rPr/>
  </w:style>
  <w:style w:type="character" w:styleId="TekstdymkaZnak">
    <w:name w:val="Tekst dymka Znak"/>
    <w:basedOn w:val="Domylnaczcionkaakapitu"/>
    <w:qFormat/>
    <w:rPr>
      <w:rFonts w:ascii="Tahoma" w:hAnsi="Tahoma" w:eastAsia="Calibri" w:cs="Tahoma"/>
      <w:sz w:val="16"/>
      <w:szCs w:val="16"/>
    </w:rPr>
  </w:style>
  <w:style w:type="character" w:styleId="NagwekZnak">
    <w:name w:val="Nagłówek Znak"/>
    <w:basedOn w:val="Domylnaczcionkaakapitu"/>
    <w:qFormat/>
    <w:rPr>
      <w:rFonts w:ascii="Calibri" w:hAnsi="Calibri" w:eastAsia="Calibri" w:cs="Calibri"/>
      <w:sz w:val="22"/>
      <w:szCs w:val="22"/>
    </w:rPr>
  </w:style>
  <w:style w:type="character" w:styleId="StopkaZnak">
    <w:name w:val="Stopka Znak"/>
    <w:basedOn w:val="Domylnaczcionkaakapitu"/>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28:00Z</dcterms:created>
  <dc:creator>um</dc:creator>
  <dc:description/>
  <cp:keywords/>
  <dc:language>en-US</dc:language>
  <cp:lastModifiedBy>um</cp:lastModifiedBy>
  <cp:lastPrinted>2012-01-27T09:23:00Z</cp:lastPrinted>
  <dcterms:modified xsi:type="dcterms:W3CDTF">2012-01-31T14:28:00Z</dcterms:modified>
  <cp:revision>2</cp:revision>
  <dc:subject/>
  <dc:title/>
</cp:coreProperties>
</file>