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rFonts w:ascii="Times New Roman" w:hAnsi="Times New Roman" w:cs="Times New Roman"/>
          <w:b/>
          <w:b/>
          <w:sz w:val="24"/>
          <w:szCs w:val="24"/>
        </w:rPr>
      </w:pPr>
      <w:r>
        <w:rPr>
          <w:rFonts w:cs="Times New Roman" w:ascii="Times New Roman" w:hAnsi="Times New Roman"/>
          <w:b/>
          <w:sz w:val="24"/>
          <w:szCs w:val="24"/>
        </w:rPr>
        <w:t>SPRAWOZDANIE  BURMISTRZA POLIC</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ZA OKRES OD 24 MAJA 2011 DO 21 CZERWCA 2011</w:t>
      </w:r>
    </w:p>
    <w:p>
      <w:pPr>
        <w:pStyle w:val="Bezodstpw"/>
        <w:jc w:val="center"/>
        <w:rPr>
          <w:rFonts w:ascii="Times New Roman" w:hAnsi="Times New Roman" w:cs="Times New Roman"/>
          <w:sz w:val="24"/>
          <w:szCs w:val="24"/>
        </w:rPr>
      </w:pPr>
      <w:r>
        <w:rPr>
          <w:rFonts w:cs="Times New Roman" w:ascii="Times New Roman" w:hAnsi="Times New Roman"/>
          <w:sz w:val="24"/>
          <w:szCs w:val="24"/>
        </w:rPr>
        <w:t>na  X sesję Rady Miejskiej w Policach w dniu 21.06.2011</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Panie Przewodniczący, Panie Panowie Radni, szanowni Państwo</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1"/>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17 czerwca rozpoczął się odbiór techniczny  budynku komunalnego przy ulicy Bankowej 11 F, G, H.  Jest to kolejny etap realizacji inwestycji, polegającej na wybudowaniu mieszkań zamiennych dla lokatorów byłego hotelu robotniczego „Chemik”. W nowym budynku jest 27 mieszkań. Po zakończeniu odbioru przystąpimy do procedury zasiedlania. Przewidujemy, że mieszkańcy wprowadzą się do nowych lokali pod koniec lipca bieżącego roku.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Dobiega też końca budowa kolejnego budynku przy ulicy Bankowej, którego odbiór techniczny zaplanowany jest na koniec lipca. Łącznie w obu nowych budynkach jest 48 lokali mieszkalnych. Losowanie mieszkań odbyło się w dniach 10 i 20 czerwca. Zgodnie z zasadami przydziału lokali – w pierwszej kolejności do losowania  przystąpiły rodziny, które w latach 1998-2011 na bieżąco rozliczały się z należności za zajmowany lokal.  W ten sposób rozdysponowano 41 mieszkań. Pozostałych siedem  lokali  rozlosowano pomiędzy rodziny, które obecnie nie mają zadłużenia ,  ale wcześniej miały okresy zalegania z opłatami. Losowanie mieszkań przeprowadziła Społeczna Komisja Mieszkaniowa.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
        </w:numPr>
        <w:ind w:left="0" w:hanging="360"/>
        <w:jc w:val="both"/>
        <w:rPr>
          <w:rFonts w:ascii="Times New Roman" w:hAnsi="Times New Roman" w:cs="Times New Roman"/>
          <w:sz w:val="24"/>
          <w:szCs w:val="24"/>
        </w:rPr>
      </w:pPr>
      <w:r>
        <w:rPr>
          <w:rFonts w:cs="Times New Roman" w:ascii="Times New Roman" w:hAnsi="Times New Roman"/>
          <w:sz w:val="24"/>
          <w:szCs w:val="24"/>
        </w:rPr>
        <w:t>14 czerwca został oficjalnie powołany  Zespół Interdyscyplinarny w Policach. W jego skład wchodzą p</w:t>
      </w:r>
      <w:r>
        <w:rPr>
          <w:rFonts w:cs="Times New Roman" w:ascii="Times New Roman" w:hAnsi="Times New Roman"/>
          <w:bCs/>
          <w:sz w:val="24"/>
          <w:szCs w:val="24"/>
        </w:rPr>
        <w:t xml:space="preserve">rzedstawiciele: Ośrodka Pomocy Społecznej, Gminnej Komisji Rozwiązywania Problemów Alkoholowych, Komendy Powiatowej Policji, oświaty, ochrony zdrowia oraz kuratorzy sądowi i prokurator. </w:t>
      </w:r>
    </w:p>
    <w:p>
      <w:pPr>
        <w:pStyle w:val="Bezodstpw"/>
        <w:jc w:val="both"/>
        <w:rPr/>
      </w:pPr>
      <w:r>
        <w:rPr>
          <w:rFonts w:cs="Times New Roman" w:ascii="Times New Roman" w:hAnsi="Times New Roman"/>
          <w:bCs/>
          <w:sz w:val="24"/>
          <w:szCs w:val="24"/>
        </w:rPr>
        <w:t xml:space="preserve">Zadaniem Zespołu jest koordynowanie działań, zwalczających przyczyny i skutki patologii społecznych. </w:t>
      </w:r>
      <w:r>
        <w:rPr>
          <w:rFonts w:cs="Times New Roman" w:ascii="Times New Roman" w:hAnsi="Times New Roman"/>
          <w:sz w:val="24"/>
          <w:szCs w:val="24"/>
        </w:rPr>
        <w:t xml:space="preserve">Samorząd gminny został zobligowany do powołania takiego zespołu  w sierpniu ubiegłego roku – na mocy nowelizacji  </w:t>
      </w:r>
      <w:r>
        <w:rPr>
          <w:rFonts w:cs="Times New Roman" w:ascii="Times New Roman" w:hAnsi="Times New Roman"/>
          <w:bCs/>
          <w:sz w:val="24"/>
          <w:szCs w:val="24"/>
        </w:rPr>
        <w:t xml:space="preserve">ustawy o przeciwdziałaniu przemocy w rodzinie. Trzeba </w:t>
      </w:r>
      <w:r>
        <w:rPr>
          <w:rFonts w:cs="Times New Roman" w:ascii="Times New Roman" w:hAnsi="Times New Roman"/>
          <w:sz w:val="24"/>
          <w:szCs w:val="24"/>
        </w:rPr>
        <w:t xml:space="preserve">jednak podkreślić,  że w Gminie Police już od sześciu lat funkcjonuje zespół interdyscyplinarny, który  jest elementem pionierskiego na skalę kraju, gminnego systemu przeciwdziałania przemocy w rodzinie. System ten nie został ustawowo wymuszony. Jego opracowanie było reakcją na potrzeby społeczn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16 czerwca odbyło się II posiedzenie Gminnej Rady Działalności Pożytku  Publicznego w Policach. Głównym tematem posiedzenia było wydanie opinii, dotyczącej projektu uchwały w sprawie określenia trybu i szczegółowych  kryteriów oceny wniosków o realizację zadania publicznego w ramach  inicjatywy lokalnej. Rada, po drobnych poprawkach projektu uchwały, wydała pozytywną opinię.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
        </w:numPr>
        <w:ind w:left="0" w:hanging="360"/>
        <w:jc w:val="both"/>
        <w:rPr/>
      </w:pPr>
      <w:r>
        <w:rPr>
          <w:rFonts w:cs="Times New Roman" w:ascii="Times New Roman" w:hAnsi="Times New Roman"/>
          <w:sz w:val="24"/>
          <w:szCs w:val="24"/>
        </w:rPr>
        <w:t>W ramach aktywizacji osób bezrobotnych i walki  z marginalizacją społeczną, Ośrodek Pomocy Społecznej w Policach zorganizował cykl szkoleń w kierunku technika robót wykończeniowych. Adresatem są mieszkańcy bloków socjalnych przy ulicy Bankowej 20 i 22. W projekcie uczestniczy 10 osób. W ramach zajęć praktycznych – wykonują  drobne prace remontowe na klatkach schodowych budynku, w którym mieszkają.  Więcej na ten temat – na stronie internetowej OPS.</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Również w ramach walki z marginalizacją - Ośrodek Pomocy Społecznej  zorganizował  dla rodzin, zamieszkujących budynki socjalne przy ulicy Bankowej, doroczny piknik rodzinny. Impreza odbyła się 11 czerwca. Do udziału w niej zaproszono też  mieszkańców Domu Samotnej Matki „Markot” w Policach.  Pragnę podziękować pani Gabrieli Annie Doba, kierownik Ośrodka Pomocy Społecznej, za wszystkie podejmowane  przez nią działania na rzecz naszej polickiej społeczności.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Zakończył się nabór do żłobka i przedszkoli publicznych. Informuję, że udało nam się zapewnić miejsca dla wszystkich dzieci, których rodzice ubiegali się o miejsce  zarówno żłobku, jak i w grupach przedszkolnych.</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
        </w:numPr>
        <w:ind w:left="0" w:hanging="360"/>
        <w:jc w:val="both"/>
        <w:rPr/>
      </w:pPr>
      <w:r>
        <w:rPr>
          <w:rFonts w:cs="Times New Roman" w:ascii="Times New Roman" w:hAnsi="Times New Roman"/>
          <w:sz w:val="24"/>
          <w:szCs w:val="24"/>
        </w:rPr>
        <w:t xml:space="preserve">30 maja poznaliśmy wyniki egzaminów końcowych w szkołach podstawowych. Gmina Police wypadła bardzo dobrze na tle kraju i województwa. Nasi uczniowie uzyskali średnią punktów 26,53, to jest o 1,26 więcej niż wynik w kraju. Najlepiej wypadła Szkoła Podstawowa nr 3 ze średnią punktów 28,46, tuż za nią - Szkoła Podstawowa  nr 8 w Policach – 28,15 punktów, oraz Szkoła Filialna w Pilchowie – 27,70 punktów. Gratuluję uczniom, nauczycielom i rodzicom.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0" w:leader="none"/>
        </w:tabs>
        <w:spacing w:lineRule="auto" w:line="240" w:before="0" w:after="0"/>
        <w:ind w:left="0" w:hanging="360"/>
        <w:jc w:val="both"/>
        <w:rPr/>
      </w:pPr>
      <w:r>
        <w:rPr>
          <w:rFonts w:cs="Times New Roman" w:ascii="Times New Roman" w:hAnsi="Times New Roman"/>
          <w:sz w:val="24"/>
          <w:szCs w:val="24"/>
        </w:rPr>
        <w:t>Znamy także wyniki uczniów szkół gimnazjalnych. Najlepiej z naszych szkół egzamin napisali uczniowie Gimnazjum nr 2 w Policach.  Ich wyniki to 27,94 punktów z części humanistycznej, 23,91 punktów      z części matematyczno-przyrodniczej i 29,57 punktów uzyskanych na egzaminie z języka angielskiego. Wszystkie te wyniki są powyżej  średniej krajowej, czego uczniom, nauczycielom i rodzicom gratuluję. Inne gimnazja nie mogą pochwalić się tak dobrymi wynikami, dlatego średnie wyniki szkół gimnazjalnych są poniżej średniej krajowej.</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
        </w:numPr>
        <w:ind w:left="0" w:hanging="360"/>
        <w:jc w:val="both"/>
        <w:rPr/>
      </w:pPr>
      <w:r>
        <w:rPr>
          <w:rFonts w:cs="Times New Roman" w:ascii="Times New Roman" w:hAnsi="Times New Roman"/>
          <w:sz w:val="24"/>
          <w:szCs w:val="24"/>
        </w:rPr>
        <w:t xml:space="preserve">17 czerwca odbyło się uroczyste zakończenie Sportowego Roku Szkolnego Natomiast 20 czerwca odbyło się spotkanie z laureatami konkursów przedmiotowych. W obu przypadkach zostały wręczone dyplomy i nagrody. Wszystkim uczestnikom zawodów sportowych      i konkursów wiedzy gratuluję i życzę dalszych sukcesów.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
        </w:numPr>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i 4 czerwca odbyły się Międzynarodowe Dni Polic – Dni Chemika 2011.  To  doroczne święto mieszkańców naszej gminy         i największa impreza plenerowa w Policach.  Po raz drugi zorganizowany został Polsko-Niemiecki Turniej Miast Partnerskich Police-Pasewalk o Puchar Burmistrza Polic. Jest to okazja do wspólnej zabawy i integracji pomiędzy mieszkańcami obu miast.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Polsko-niemiecki charakter festynu podkreśliła także obecność Steffena Moellera - niemieckiego satyryka, znanego i lubianego przez wielu mieszkańców naszej gminy. Dni Polic zorganizował Miejski Ośrodek Kultury przy współpracy       z Urzędem Miejskim w Policach i Urzędem Miejskim w Pasewalku.   Impreza  została sfinansowana z budżetu Gminy Police oraz               ze środków Zakładów Chemicznych „Police” SA i funduszy europejskich.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Uczestniczyły w niej – jak co roku – tysiące osób. Organizatorom,       a zwłaszcza pani Annie Ryl – dyrektor Miejskiego Ośrodka Kultury – serdecznie dziękuję za przygotowanie festynu.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Obecnie dobiegają końca przygotowania do kolejnej, dużej imprezy w naszej gminie. W dniach 25 i 26 czerwca odbędzie się festyn „Czas na Trzebież”. </w:t>
      </w:r>
    </w:p>
    <w:p>
      <w:pPr>
        <w:pStyle w:val="Bezodstpw"/>
        <w:jc w:val="both"/>
        <w:rPr/>
      </w:pPr>
      <w:r>
        <w:rPr>
          <w:rFonts w:cs="Times New Roman" w:ascii="Times New Roman" w:hAnsi="Times New Roman"/>
          <w:sz w:val="24"/>
          <w:szCs w:val="24"/>
        </w:rPr>
        <w:t xml:space="preserve">Pod tym hasłem realizowanych jest kilka przedsięwzięć: polsko-niemiecka wystawa gospodarcza, festyn rodzinny z atrakcjami dla dzieci i dorosłych,  zabawa „Poszukiwacze skarbów” i Trzebieskie Świętojanki. Serdecznie zapraszam do udziału w tych wydarzeniach, a szczegóły – na stronach internetowych Gminy Police i na plakatach.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27 maja w Tatyni odbyły się wybory do rady sołeckiej. Z powodu braku kandydatów na sołtysa – wybory w tym sołectwie zostaną powtórzone . W lipcu wyznaczę kolejny termin.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31 maja przeprowadzono wybory w Radzie Osiedlowej nr 3. Przewodniczącą Rady została pani Mirosława Butryn.</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Ostatnie wybory do rad osiedlowych odbyły się 14 czerwca, w Radzie Osiedlowej nr 6. Tu na przewodniczącego został wybrany pan Ryszard Tokarczyk.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szystkim nowo wybranym radnym, sołtysom i przewodniczącym – serdecznie gratuluję i życzę satysfakcji z pełnionej służby.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
        </w:numPr>
        <w:ind w:left="0" w:hanging="360"/>
        <w:jc w:val="both"/>
        <w:rPr/>
      </w:pPr>
      <w:r>
        <w:rPr>
          <w:rFonts w:cs="Times New Roman" w:ascii="Times New Roman" w:hAnsi="Times New Roman"/>
          <w:sz w:val="24"/>
          <w:szCs w:val="24"/>
        </w:rPr>
        <w:t xml:space="preserve">W związku z dobiegającą końca kadencją ławników sądowych – rozpoczął się nabór nowych kandydatów. Zgłoszenia przyjmowane będą w Urzędzie Miejskim w Policach do dnia 30 czerwca. Szczegółowe informacje na temat zasad rekrutacji – na stronie  internetowej  </w:t>
      </w:r>
      <w:hyperlink r:id="rId2">
        <w:r>
          <w:rPr>
            <w:rStyle w:val="InternetLink"/>
            <w:rFonts w:cs="Times New Roman" w:ascii="Times New Roman" w:hAnsi="Times New Roman"/>
            <w:sz w:val="24"/>
            <w:szCs w:val="24"/>
          </w:rPr>
          <w:t>www.police.pl</w:t>
        </w:r>
      </w:hyperlink>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Spotykamy się na ostatniej przed wakacjami sesji Rady Miejskiej w Policach. Chciałbym życzyć wszystkim państwu dobrego wypoczynku podczas urlopów.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5"/>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2z0">
    <w:name w:val="WW8Num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rFonts w:cs="Calibri"/>
      <w:sz w:val="22"/>
      <w:szCs w:val="22"/>
    </w:rPr>
  </w:style>
  <w:style w:type="character" w:styleId="StopkaZnak">
    <w:name w:val="Stopka Znak"/>
    <w:basedOn w:val="Domylnaczcionkaakapitu"/>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1:00:00Z</dcterms:created>
  <dc:creator>um</dc:creator>
  <dc:description/>
  <cp:keywords/>
  <dc:language>en-US</dc:language>
  <cp:lastModifiedBy>um</cp:lastModifiedBy>
  <cp:lastPrinted>2011-06-21T08:53:00Z</cp:lastPrinted>
  <dcterms:modified xsi:type="dcterms:W3CDTF">2011-06-21T11:00:00Z</dcterms:modified>
  <cp:revision>3</cp:revision>
  <dc:subject/>
  <dc:title/>
</cp:coreProperties>
</file>