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PRAWOZDANIE BURMISTRZA POLIC ZA OKRES </w:t>
      </w:r>
    </w:p>
    <w:p>
      <w:pPr>
        <w:pStyle w:val="Textbody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 29 marca 2011r.  do 19 kwietnia 2011 roku.</w:t>
      </w:r>
    </w:p>
    <w:p>
      <w:pPr>
        <w:pStyle w:val="Textbody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76"/>
        <w:rPr>
          <w:b/>
          <w:b/>
        </w:rPr>
      </w:pPr>
      <w:r>
        <w:rPr>
          <w:b/>
        </w:rPr>
        <w:t xml:space="preserve">Panie Przewodniczący, Panie i Panowie Radni, zaproszeni goście. </w:t>
      </w:r>
    </w:p>
    <w:p>
      <w:pPr>
        <w:pStyle w:val="Textbody1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 xml:space="preserve">10 kwietnia obchodziliśmy pierwszą rocznicę katastrofy samolotu prezydenckiego pod Smoleńskiem, w której zginęło 96 osób. Wśród nich był honorowy obywatel Polic – ostatni prezydent RP na uchodźstwie, Ryszard Kaczorowski. Mieszkańcy naszej gminy mieli możliwość uczczenia rocznicy, biorąc udział w odsłonięciu tablicy pamiątkowej w kościele pw.  św. Kazimierza Królewicza w Policach.  Jej treść odnosi się do tragicznej śmierci prezydenta RP Lecha Kaczyńskiego i pierwszej damy Marii Kaczyńskiej, prezydenta Ryszarda Kaczorowskiego oraz pozostałych 93 ofiar katastrofy. Co warte podkreślenia - nie ma tam żadnych odniesień politycznych. W imieniu zainteresowanych mieszkańców Gminy Police dziękuję polickiemu komitetowi Prawa i Sprawiedliwości za inicjatywę i ufundowanie tablicy.  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spacing w:lineRule="auto" w:line="276"/>
        <w:ind w:left="0" w:hanging="360"/>
        <w:rPr/>
      </w:pPr>
      <w:r>
        <w:rPr/>
        <w:t xml:space="preserve">Od początku marca do połowy kwietnia w ośmiu sołectwach Gminy Police wybrano sołtysów. Są nimi: </w:t>
      </w:r>
    </w:p>
    <w:p>
      <w:pPr>
        <w:pStyle w:val="Textbody1"/>
        <w:spacing w:lineRule="auto" w:line="276"/>
        <w:rPr/>
      </w:pPr>
      <w:r>
        <w:rPr/>
        <w:t>sołtys Wieńkowa – Małgorzata Nowakowska</w:t>
      </w:r>
    </w:p>
    <w:p>
      <w:pPr>
        <w:pStyle w:val="Textbody1"/>
        <w:spacing w:lineRule="auto" w:line="276"/>
        <w:rPr/>
      </w:pPr>
      <w:r>
        <w:rPr/>
        <w:t>sołtys Pilchowa – Michał Rajewski</w:t>
      </w:r>
    </w:p>
    <w:p>
      <w:pPr>
        <w:pStyle w:val="Textbody1"/>
        <w:spacing w:lineRule="auto" w:line="276"/>
        <w:rPr/>
      </w:pPr>
      <w:r>
        <w:rPr/>
        <w:t>sołtys Niekłończycy – Grażyna Pawłowska  (radna Rady Miejskiej)</w:t>
      </w:r>
    </w:p>
    <w:p>
      <w:pPr>
        <w:pStyle w:val="Textbody1"/>
        <w:spacing w:lineRule="auto" w:line="276"/>
        <w:rPr/>
      </w:pPr>
      <w:r>
        <w:rPr/>
        <w:t>sołtys Trzebieży – Iwona Strzelczyk</w:t>
      </w:r>
    </w:p>
    <w:p>
      <w:pPr>
        <w:pStyle w:val="Textbody1"/>
        <w:spacing w:lineRule="auto" w:line="276"/>
        <w:rPr/>
      </w:pPr>
      <w:r>
        <w:rPr/>
        <w:t>sołtys Dębostrowa – Grzegorz Markiewicz</w:t>
      </w:r>
    </w:p>
    <w:p>
      <w:pPr>
        <w:pStyle w:val="Textbody1"/>
        <w:spacing w:lineRule="auto" w:line="276"/>
        <w:rPr/>
      </w:pPr>
      <w:r>
        <w:rPr/>
        <w:t>sołtys Uniemyśla – Krystyna Marcinkowska</w:t>
      </w:r>
    </w:p>
    <w:p>
      <w:pPr>
        <w:pStyle w:val="Textbody1"/>
        <w:spacing w:lineRule="auto" w:line="276"/>
        <w:rPr/>
      </w:pPr>
      <w:r>
        <w:rPr/>
        <w:t>sołtys Tanowa – Zygmunt Kołacki</w:t>
      </w:r>
    </w:p>
    <w:p>
      <w:pPr>
        <w:pStyle w:val="Textbody1"/>
        <w:spacing w:lineRule="auto" w:line="276"/>
        <w:rPr/>
      </w:pPr>
      <w:r>
        <w:rPr/>
        <w:t xml:space="preserve">sołtys Przęsocina – Zofia Hlek  (radna Rady Miejskiej) </w:t>
      </w:r>
    </w:p>
    <w:p>
      <w:pPr>
        <w:pStyle w:val="Textbody1"/>
        <w:spacing w:lineRule="auto" w:line="276"/>
        <w:jc w:val="both"/>
        <w:rPr/>
      </w:pPr>
      <w:r>
        <w:rPr/>
        <w:t>Chcę zwrócić uwagę, że wśród tych wybranych osób, w stosunku do poprzedniej kadencji,  zmiana na stanowisku sołtysa nastąpiła tylko w Trzebieży. Wszystkim zwycięzcom dotychczasowych wyborów – gratuluję.   Wybory w sołectwach i radach osiedlowych zakończą się w czerwcu.</w:t>
      </w:r>
    </w:p>
    <w:p>
      <w:pPr>
        <w:pStyle w:val="Textbody1"/>
        <w:spacing w:lineRule="auto" w:line="276"/>
        <w:ind w:left="720" w:hanging="0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spacing w:lineRule="auto" w:line="276"/>
        <w:ind w:left="0" w:hanging="360"/>
        <w:jc w:val="both"/>
        <w:rPr>
          <w:color w:val="C00000"/>
        </w:rPr>
      </w:pPr>
      <w:r>
        <w:rPr/>
        <w:t>Pomimo moich licznych interwencji, podjętych na prośbę mieszkańców Trzebieży – nie udało się uratować urzędu pocztowego w tej miejscowości przed likwidacją. Przedstawiciele Poczty Polskiej i rządu okazali się nieugięci i mało wrażliwi na potrzeby klientów Poczty, wśród których jest wielu starszych i schorowanych ludzi. Zlikwidowana placówka została zastąpiona Agencją Pocztową, która jednak nie spełnia oczekiwań mieszkańców. Muszą oni w wielu przypadkach dojeżdżać do Polic, by załatwić swoje sprawy. Informuję Wysoką Radę, że w tej sprawie mieszkańcy Trzebieży wystosowali protest do Departamentu Poczty Ministerstwa Infrastruktury. Protest ten w pełni popieram.</w:t>
      </w:r>
      <w:r>
        <w:rPr>
          <w:color w:val="C00000"/>
        </w:rPr>
        <w:t xml:space="preserve"> </w:t>
      </w:r>
    </w:p>
    <w:p>
      <w:pPr>
        <w:pStyle w:val="Textbody1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Textbody1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 xml:space="preserve">11 kwietnia, wraz z moim zastępcą panem Pawłem Mirowskim i naczelnikiem Wydziału Oświaty i Kultury, panem Witoldem Stefańskim, spotkałem się z dyrekcją Zespołu Szkół im. Ignacego Łukasiewicza w Policach oraz z rodzicami dzieci, które chcą uczyć się w Gimnazjum nr 6. Zgodnie z umową pomiędzy Gminą Police a Powiatem Polickim – liczba miejsc w tej szkole jest ograniczona. Biorąc jednak pod uwagę ogromne zainteresowanie absolwentów polickich szkół podstawowych nauką w tym gimnazjum, uwzględniając argumenty rodziców i dyrekcji szkoły, postanowiłem, że limity zostaną całkowicie zlikwidowane. Ostateczna decyzja należy jednak do starosty polickiego.   Dodam, że Gimnazjum nr 6 wspólnie ze szkołą niemiecką tworzy Niemiecko-Polskie Gimnazjum w Loecknitz, w którym polska młodzież przygotowuje się do matury w języku polskim i niemieckim. 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 xml:space="preserve">W związku z licznymi sygnałami, dotyczącymi wydłużającego się terminu zakończenia prac przy budowie ścieżki rowerowej Pilchowo-Tanowo wraz z odcinkiem do miejscowości Bartoszewo informuję: wykonawca miał zakończyć pracę w październiku 2010 roku. Od tamtej pory Gmina nalicza i pobiera z jego wynagrodzenia kary pieniężne, tj. około 1.500 zł dziennie. Planowana ścieżka rowerowa nadal jest placem budowy. Gmina Police podjęła działania w kierunku zmobilizowania nierzetelne wykonawcy do zakończenia prac.  O konsekwencjach tych działań poinformuję na następnej sesji Wysokiej Rady. </w:t>
      </w:r>
    </w:p>
    <w:p>
      <w:pPr>
        <w:pStyle w:val="Standard"/>
        <w:numPr>
          <w:ilvl w:val="0"/>
          <w:numId w:val="1"/>
        </w:numPr>
        <w:spacing w:lineRule="auto" w:line="276" w:before="0" w:after="283"/>
        <w:ind w:left="0" w:hanging="360"/>
        <w:jc w:val="both"/>
        <w:rPr/>
      </w:pPr>
      <w:r>
        <w:rPr/>
        <w:t xml:space="preserve">W wyniku zmian, wprowadzonych przez prezesa Narodowego Funduszu Zdrowia, na terenie powiatu polickiego jedyną placówką , przyjmującą pacjentów w godzinach nocnych i w święta, jest przychodnia „Medika” przy ulicy Kuźnickiej, w sąsiedztwie Zakładów Chemicznych „Police” SA. Praktyka pokazała, że jest to duże utrudnienie dla mieszkańców. 14 kwietnia  otrzymałem do wiadomości pismo od prezesa „Mediki”, pana Mariusza Tarhoniego, że czyni on starania w kierunku uruchomienia dodatkowego punktu medycznego, pełniącego dyżury nocne i świąteczne. Ma być zlokalizowany  przy ulicy Wyszyńskiego 29A w Policach.  </w:t>
      </w:r>
    </w:p>
    <w:p>
      <w:pPr>
        <w:pStyle w:val="Standard"/>
        <w:numPr>
          <w:ilvl w:val="0"/>
          <w:numId w:val="1"/>
        </w:numPr>
        <w:spacing w:lineRule="auto" w:line="276" w:before="0" w:after="283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7 kwietnia rozstrzygnięto otwarty konkurs ofert na realizację zadań publicznych w 2011 roku z okresu działania na rzecz osób niepełnosprawnych. Zadanie jest realizowane na mocy porozumienia </w:t>
        <w:br/>
        <w:t>zawartego z powiatem polickim. Więcej informacji na stronie internetowej  oraz w biuletynie informacji publicznej.</w:t>
      </w:r>
    </w:p>
    <w:p>
      <w:pPr>
        <w:pStyle w:val="Standard"/>
        <w:numPr>
          <w:ilvl w:val="0"/>
          <w:numId w:val="1"/>
        </w:numPr>
        <w:spacing w:lineRule="auto" w:line="276" w:before="0" w:after="283"/>
        <w:ind w:left="0" w:hanging="360"/>
        <w:jc w:val="both"/>
        <w:rPr/>
      </w:pPr>
      <w:r>
        <w:rPr/>
        <w:t>W Przedszkolu Publicznym nr 11 w Policach odbyła się trzydniowa impreza, w której uczestniczyły wszystkie przedszkola z terenu gminy. Dzieci przygotowały przedstawienia i pokaz mody z wykorzystaniem surowców wtórnych. Wczoraj, tj. 18 kwietnia, w naszej gminie rozpoczęła się – także trzydniowa - akcja „Las całkiem blisko nas”.</w:t>
      </w:r>
      <w:r>
        <w:rPr>
          <w:b/>
        </w:rPr>
        <w:t xml:space="preserve"> </w:t>
      </w:r>
      <w:r>
        <w:rPr/>
        <w:t xml:space="preserve">Biorą w niej udział dzieci i młodzież oraz dorośli mieszkańcy gminy. Porządkują wyznaczone tereny, a zebrane odpady zostaną wywiezione do Zakładu Odzysku i Składowania Odpadów Komunalnych  w Leśnie Górnym. Te akcje odbywają się w ramach obchodów Dni Ziemi i edukacji proekologicznej. 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/>
        <w:t>21 kwietnia,  o godz.17.00 w Miejskim Ośrodku Kultury w Policach odbędzie się spotkanie informacyjne dotyczące możliwości dofinansowania w ramach programu Rozwoju Obszarów Wiejskich na lata 2007-2013, organizowane przez Stowarzyszenie Lokalna Grupa Działania Dobre Gminy.  Zostaną omówione między innymi działania, w ramach których można ubiegać się o unijne dofinansowanie na założenie własnej działalności gospodarczej.</w:t>
      </w:r>
    </w:p>
    <w:p>
      <w:pPr>
        <w:pStyle w:val="Textbody1"/>
        <w:spacing w:lineRule="auto" w:line="276" w:before="0" w:after="0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/>
        <w:t xml:space="preserve">Miejski Ośrodek Kultury i parafia rzymsko-katolicka pw. św. Kazimierza Królewicza w Policach przygotowują uroczystości, związane z beatyfikacją Papieża Jana Pawła II. 1 maja o godzinie 19.00, przy pomniku Papieża Jana Pawła II w Policach, odbędzie się nabożeństwo dziękczynne i okolicznościowy koncert. Przy pomniku będzie ustawiony telebim, na którym od rana wyświetlane będą materiały filmowe, związane z osobą Papieża Polaka. Czekamy na ostateczną decyzję w sprawie telewizyjnej transmisji uroczystości beatyfikacyjnych z Watykanu. Serdecznie zapraszam wszystkich mieszkańców do wspólnego przeżywania tych wyjątkowych chwil. </w:t>
      </w:r>
    </w:p>
    <w:p>
      <w:pPr>
        <w:pStyle w:val="Textbody1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spacing w:lineRule="auto" w:line="276" w:before="0" w:after="200"/>
        <w:ind w:left="0" w:hanging="360"/>
        <w:jc w:val="both"/>
        <w:rPr/>
      </w:pPr>
      <w:r>
        <w:rPr/>
        <w:t xml:space="preserve">Również 1 maja, w niemieckiej miejscowości Rieth odbędzie się XVI Niemiecko-Polski Festyn Graniczny. Rozpocznie się od wspólnej ekumenicznej mszy św. na przejściu granicznym o godz. 9.00. Podczas festynu przewidziany jest panel dyskusyjny na temat turystyki w rejonie Zalewu Szczecińskiego. Zaprezentują się też grupy artystyczne z Polski i z Niemiec, między innymi zespoły z Miejskiego Ośrodka Kultury w Policach. W imieniu organizatorów – zapraszam do udziału w festynie.  </w:t>
      </w:r>
    </w:p>
    <w:p>
      <w:pPr>
        <w:pStyle w:val="Textbody1"/>
        <w:numPr>
          <w:ilvl w:val="0"/>
          <w:numId w:val="1"/>
        </w:numPr>
        <w:spacing w:lineRule="auto" w:line="276" w:before="0" w:after="200"/>
        <w:ind w:left="0" w:hanging="360"/>
        <w:jc w:val="both"/>
        <w:rPr/>
      </w:pPr>
      <w:r>
        <w:rPr/>
        <w:t xml:space="preserve">Zgodnie z porozumieniem z dnia 7 kwietnia pomiędzy Gminą Police a SPPK Sp. z o. o. z dniem 1 maja ulega zmianie cennik opłat na liniach  Samorządowej, Działkowej i Plażowej. Ponadto zostaje przesunięta granica strefy z przystanku Jasienica Cmentarz na przystanek Dębostrów III. Szczegóły – na stronie internetowej Gminy Police. </w:t>
      </w:r>
    </w:p>
    <w:p>
      <w:pPr>
        <w:pStyle w:val="Textbody1"/>
        <w:numPr>
          <w:ilvl w:val="0"/>
          <w:numId w:val="1"/>
        </w:numPr>
        <w:spacing w:lineRule="auto" w:line="276" w:before="0" w:after="200"/>
        <w:ind w:left="0" w:hanging="360"/>
        <w:jc w:val="both"/>
        <w:rPr/>
      </w:pPr>
      <w:r>
        <w:rPr/>
        <w:t xml:space="preserve">Z okazji nadchodzących Świąt Wielkanocnych pragnę złożyć Radnym i obecnym na sali gościom, a także wszystkim pozostałym mieszkańcom gminy Police, najserdeczniejsze życzenia radosnego przeżywania świat oraz zdrowia, spokoju i dobrego odpoczynku.   </w:t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 w:before="0" w:after="120"/>
        <w:jc w:val="right"/>
        <w:rPr/>
      </w:pPr>
      <w:r>
        <w:rPr/>
        <w:t xml:space="preserve">Dziękuję za uwagę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6:00Z</dcterms:created>
  <dc:creator>um</dc:creator>
  <dc:description/>
  <cp:keywords/>
  <dc:language>en-US</dc:language>
  <cp:lastModifiedBy>um</cp:lastModifiedBy>
  <cp:lastPrinted>2011-04-18T09:50:00Z</cp:lastPrinted>
  <dcterms:modified xsi:type="dcterms:W3CDTF">2011-04-19T08:31:00Z</dcterms:modified>
  <cp:revision>4</cp:revision>
  <dc:subject/>
  <dc:title/>
</cp:coreProperties>
</file>