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32"/>
          <w:szCs w:val="32"/>
        </w:rPr>
        <w:t xml:space="preserve">Sprawozdanie z pracy Burmistrza </w:t>
      </w:r>
      <w:r>
        <w:rPr>
          <w:b/>
          <w:sz w:val="32"/>
          <w:szCs w:val="32"/>
        </w:rPr>
        <w:t>Polic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 okres od sesji Rady Miej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niu 28 września do dnia 26 października 2010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t xml:space="preserve">W dniu 18 października </w:t>
      </w:r>
      <w:r>
        <w:rPr>
          <w:sz w:val="32"/>
          <w:szCs w:val="32"/>
        </w:rPr>
        <w:t xml:space="preserve">uczestniczyłem wraz z radnym Rady Miejskiej w Policach panem Mariuszem Różyckim w obradach komisji trójstronnej </w:t>
      </w:r>
      <w:r>
        <w:rPr>
          <w:sz w:val="32"/>
          <w:szCs w:val="32"/>
          <w:lang w:val="en-US"/>
        </w:rPr>
        <w:t>w Centrum</w:t>
      </w:r>
      <w:r>
        <w:rPr>
          <w:sz w:val="32"/>
          <w:szCs w:val="32"/>
        </w:rPr>
        <w:t xml:space="preserve"> Partnerstwa Społecznego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„</w:t>
      </w:r>
      <w:r>
        <w:rPr>
          <w:sz w:val="32"/>
          <w:szCs w:val="32"/>
          <w:lang w:val="en-US"/>
        </w:rPr>
        <w:t>Dialog</w:t>
      </w:r>
      <w:r>
        <w:rPr>
          <w:sz w:val="32"/>
          <w:szCs w:val="32"/>
        </w:rPr>
        <w:t xml:space="preserve">” </w:t>
      </w:r>
      <w:r>
        <w:rPr>
          <w:sz w:val="32"/>
          <w:szCs w:val="32"/>
          <w:lang w:val="en-US"/>
        </w:rPr>
        <w:t>w Warszawie</w:t>
      </w:r>
      <w:r>
        <w:rPr>
          <w:sz w:val="32"/>
          <w:szCs w:val="32"/>
        </w:rPr>
        <w:t>. Spotkanie było poświęcone aktualnej sytuacji w branży ciężkiej chemicznej. Uczestniczyli  w nim przedstawiciele rządu i PGNiG oraz zarządy zakładów chemicznych z całego kraju i przedstawiciele związków zawodowych. Sprawa Zakładów Chemicznych Police SA była jednym z tematów. Poinformowałem stronę rządową o istniejącej możliwości rozwiązania problemu wysokiej ceny gazu, dostarczanego do polickiej fabryki. Chodzi o wykorzystanie gazociągu, który wychodzi z miejscowości Bernike, w pobliżu Bernau, kilkanaście kilometrów od Polic. Ustalono, że rozmowy o Zakładach Chemicznych Police będą kontynuowane 27 października w Policach, z udziałem przedstawiciela strony rządowej. Chcę tu nadmienić, że o zmianie dostawcy gazu i czerpaniu tego surowca z Niemiec, po znacznie niższej cenie, mówię od wielu lat. Decyzje należą jednak do rząd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Będąc w Warszawie – spotkałem się także z prezesem Polskiego Związku Żeglarskiego Wiesławem. Związek nie wywiązuje się z deklaracji rozbudowy mariny i pogłębienia basenów portowych. Zadałem więc pytanie o przyczyny i dalsze działania z tym związane. Zaproponowałem też możliwość zwrotu tej nieruchomości Gminie, poprzez rezygnację z użytkowania wieczystego za kwotę równą poniesionym nakładom. Obecnie czekam na pisemną odpowiedź dotyczącą złożonych propozycji i dalszych planów PZŻ związanych z ośrodkiem żeglarski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Został ogłoszony przetarg nieograniczony na „Utrzymanie czystości i prowadzenie AKCJI ZIMA na terenie gminy Police”. Przetarg odbędzie się w dniu 2 grudnia 2010r. o godz. 1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Cs/>
          <w:sz w:val="32"/>
          <w:szCs w:val="32"/>
        </w:rPr>
        <w:t xml:space="preserve">Szczegółowych informacji nt. przetargu można uzyskać w </w:t>
        <w:tab/>
        <w:t xml:space="preserve">Wydziale Gospodarki Komunalnej i Mieszkaniowej lub na stronie </w:t>
        <w:tab/>
        <w:t xml:space="preserve">internetowej </w:t>
      </w:r>
      <w:hyperlink r:id="rId2">
        <w:r>
          <w:rPr>
            <w:rStyle w:val="InternetLink"/>
            <w:bCs/>
            <w:sz w:val="32"/>
            <w:szCs w:val="32"/>
          </w:rPr>
          <w:t>www.bip.police.pl</w:t>
        </w:r>
      </w:hyperlink>
      <w:r>
        <w:rPr>
          <w:bCs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 dniu 13 października 2010 r. w Klubie Nauczyciela w Policach odbyła się uroczystość z okazji Dnia Edukacji Narodowej.</w:t>
        <w:br/>
        <w:t>W uroczystości udział wzięli udział - Przewodniczący Rady Miejskiej - Witold Król i jego zastępcy, Sekretarz Gminy,  Naczelnik Wydziału Oświaty i Kultury - Witold Stefański, przedstawiciele Związków Zawodowych, dyrektorzy przedszkoli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zkół i innych placówek oraz moja skromna osob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Podczas spotkania nauczyciele i dyrektorzy wyróżniających się placówek otrzymali nagrody i podziękowani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Zgodnie z Uchwałą Nr XLIII/330/09 Rady Miejskiej w Policach z dnia 29 września 2009 r. w sprawie szczegółowych zasad i trybu przyznawania, wstrzymywania i cofania oraz wysokości stypendiów sportowych i nagród przyznawanych zawodnikom oraz trenerom za wysokie wyniki sportowe, wnioski o przyznanie stypendiów i nagród sportowych w 2011 r. można składać w Urzędzie Miejskim w Policach, ul. Stefana Batorego 3, pok. 3c (kancelaria) w terminie do 31 października 2010 roku</w:t>
        <w:br/>
        <w:t>Dodatkowe informacje można uzyskać Wydziale Oświaty i Kultury Urzędu Miejskiego w Policach lub dostępne są na stronie internetow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Z przyjemnością informuję, że wspólnie z dyrekcją Zakładu Komunalnego w Pasewalku zorganizowałem wycieczkę do Berlina dla ponad 70-ciorga polickich dzieci. Uczestniczyli w niej uczniowie klas od czwartej do szóstej szkoły podstawowej. Wyjazd odbył się w dwóch turach. Wśród atrakcji było zwiedzanie ogrodu zoologicznego, oglądanie trójwymiarowego filmu przyrodniczego w kinie oraz wycieczka statkiem po Szprewie. Takie wycieczki odbywają się od kilku lat. Wobec szanownej rady – składam wyrazy podziękowania dla niemieckich organizatorów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W</w:t>
      </w:r>
      <w:r>
        <w:rPr>
          <w:sz w:val="32"/>
          <w:szCs w:val="32"/>
        </w:rPr>
        <w:t xml:space="preserve"> dniach 23 - 25 października br. odbyły się Polickie Dni Muzyki, które zainaugurowane zostały polsko-niemieckim wykonaniem utworu Ludwika van Beethovena IX Symfonia d-mol. Koncert odbył się w kościele p.w. św. Kazimierza w Policach. Polickie Dni Muzyki - jest to święto muzyki sakralnej i oratoryjnej, podczas którego prezentują się liczne chóry, zespoły oraz znani soliści z Polski i zagranicy.  Gwiazdą tegorocznego festiwalu była Anita Lipnick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Obchody zostały dofinansowane przez Unię Europejsk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Policki kajakarz Aleksander Doba wyruszył w podróż, której celem jest samotne przepłynięcie w kajaku Oceanu Atlantyckiego. Na tę okoliczność został skonstruowany specjalny kajak, który mieszkańcy Polic mogli zobaczyć na spotkaniu, które odbyło się w dniu 1 października br. Gmina Police udzieliła panu Aleksandrowi wsparcia na łączną kwotę około 5 tys. zł. Przebieg podróży będzie relacjonowany na specjalnej stronie internetowej Aleksandra Doby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 dniu 28 października, w Miejskim Ośrodku Kultury, odbędzie się konferencja naukowa „Police na przestrzeni dziejów”. Rozpocznie się o godzinie 11.00 i potrwa około pięć godzin. Serdecznie zapraszam wszystkich zainteresowa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Mam także przyjemność zaprosić Szanowną Radę na oficjalne otwarcie kompleksu sportowego „Orlik 2012” w Niekłończycy, które odbędzie się 4-go listopada o godzinie 11.00. Będzie to już trzecie takie boisko w naszej gminie. Dwa inne funkcjonują już w Policach i Tanow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>
          <w:sz w:val="32"/>
          <w:szCs w:val="32"/>
        </w:rPr>
        <w:t xml:space="preserve">Szanowni Państwo, Wysoka Rado. Dziś spotykamy się w tym składzie po raz ostatni. Dobiega końca kadencja samorządowa 2006-2010. Przed nami kolejne wybory. Pragnę podziękować wszystkim radnym za współpracę w ciągu minionych czterech lat. Pragnę też zaapelować do wszystkich mieszkańców Gminy Police, aby wzięli czynny udział w wyborach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16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kern w:val="2"/>
      <w:sz w:val="32"/>
      <w:szCs w:val="32"/>
    </w:rPr>
  </w:style>
  <w:style w:type="character" w:styleId="WW8Num4z1">
    <w:name w:val="WW8Num4z1"/>
    <w:qFormat/>
    <w:rPr>
      <w:rFonts w:ascii="Arial" w:hAnsi="Arial" w:cs="Arial"/>
      <w:b w:val="false"/>
      <w:i w:val="false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2:00Z</dcterms:created>
  <dc:creator>Gmina Police</dc:creator>
  <dc:description/>
  <cp:keywords/>
  <dc:language>en-US</dc:language>
  <cp:lastModifiedBy>Maciek</cp:lastModifiedBy>
  <cp:lastPrinted>2010-10-25T15:09:00Z</cp:lastPrinted>
  <dcterms:modified xsi:type="dcterms:W3CDTF">2010-10-27T07:52:00Z</dcterms:modified>
  <cp:revision>2</cp:revision>
  <dc:subject/>
  <dc:title/>
</cp:coreProperties>
</file>