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25 maja do dnia 29 czerwca 2010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przejmie informuję, iż Zarząd Województwa Zachodniopomorskiego podjął decyzję o dofinansowaniu projektu Gminy Police pn.  "Budowa ścieżki rowerowej na odcinku Tanowo - Police w ramach rozwoju turystyki aktywnej w obszarze metropolitalnym", zgłoszonego do konkursu w ramach Regionalnego Programu Operacyjnego Województwa Zachodniopomorskiego na lata 2007-2013.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ojekt otrzymał 1 686 745,42 zł dofinansowania, a całkowita jego wartość wynosi 3 443 083,86 zł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zedsięwzięcie jest komplementarne do budowy ścieżki rowerowej z Pilchowa do Tanowa z odbiciem do Bartoszewa, na którą Gmina Police pozyskała już środki z INTERREG IVA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nformuję, że wybory Prezydenta Rzeczypospolitej Polskiej, które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odbyły się w dniu 20 czerwca 2010 r. w Gminie Police przebiegły sprawnie i bez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żadnych zakłóc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Liczba wyborców uprawnionych do głosowania wyniosła 32.019 osób. Liczba wyborców, którym wydano karty do głosowania wyniosła 17.277 osób. W Gminie Police frekwencja wyborcza wyniosła – 53,96 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ab/>
        <w:t>Na poszczególnych kandydatów oddano następującą ilość głos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Jurek Marek – 95 głos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aczyński Jarosław – 4.554 głos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omorowski Bronisław – 7.793 głos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orwin – Mikke Janusz – 596 głos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Lepper Andrzej – 159 głos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orawiecki Kornel – 22 głos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apieralski Grzegorz – 3.476 głos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lechowski Andrzej – 293 głos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awlak Waldemar – 140 głos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Ziętek Bogusław – 22 głos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I tura wyborów prezydenckich odbędzie się w dniu 4 lipca 2010r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>Został rozstrzygnięty przetarg nieograniczony na „Budowę kanalizacji sanitarnej i deszczowej oraz sieci wodociągowej w          ul. Brzoskwiniowej i Czereśniowej w Policach”. Złożono 1 ofertę. Wykonawcą inwestycji będzie firma „MAZUR” Specjalistyczne Przedsiębiorstwo Robót Inżynieryjnych ze Szczecina za kwotę 526.299,81 zł brutto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Znane są już wyniki sprawdzianów i egzaminów uczniów kończących szkoły podstawowe i gimnazjalne. Szczególne powody do satysfakcji mogą mieć uczniowie polickich szkół podstawowych, którzy osiągnęli wynik 25,92 pkt. Jest to wynik wyższy od średniego wyniku uzyskanego przez uczniów w Polsce (24,56 pkt) i jeden z najlepszych wyników w województwie zachodniopomorski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Najlepiej sprawdzian napisali uczniowie ze Szkoły Podstawowej w Niekłończycy zdobywając 28,70 punktów, Szkoły Podstawowej        nr 8 w Policach uzyskując 27,51 punktów i ze Szkoły Podstawowej w Trzebieży - 27,36 punktów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atomiast, jeżeli chodzi o wyniki egzaminów gimnazjalnych, to uczniowie polickich szkół osiągnęli 29,84 punkty. Najwyższe wyniki wśród szkół gimnazjalnych osiągnęli uczniowie z Gimnazjum nr 2 i Gimnazjum nr 1 w Policach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2"/>
          <w:szCs w:val="32"/>
        </w:rPr>
        <w:t xml:space="preserve">W dniu 21 czerwca 2010r. w Klubie Nauczyciela w Policach spotkali się laureaci konkursów szkolnych, ich rodzice, nauczyciele i dyrektorzy szkół. W trakcie spotkania najlepszym uczniom zostały wręczone nagrody książkowe, a nauczycielom upominki. </w:t>
      </w:r>
      <w:r>
        <w:rPr>
          <w:rFonts w:cs="Times New Roman"/>
          <w:sz w:val="32"/>
          <w:szCs w:val="32"/>
        </w:rPr>
        <w:t xml:space="preserve">Najwięcej wyróżnień otrzymali uczniowie Szkoły Podstawowej nr 3 i Szkoły Podstawowej nr 8 oraz Gimnazjum nr 2 </w:t>
        <w:br/>
        <w:t>i Gimnazjum nr 1 w Polic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 xml:space="preserve">Natomiast w dniu 22 czerwca br. w Klubie Nauczyciela w Policach odbyło się podsumowanie Sportowego Roku Szkolnego 2009/2010. Na spotkaniu wyróżnieni zostali najlepsi sportowcy szkół podstawowych i gimnazjalnych oraz podsumowana została Szkolna Ligia Biegów Przełajowych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yróżnieni uczniowie otrzymali upominki, a wyróżnione szkoły statuet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/>
          <w:sz w:val="32"/>
          <w:szCs w:val="32"/>
        </w:rPr>
        <w:t>Tegoroczne Międzynarodowe Dni Polic Dni Chemika zostały połączone z głównymi obchodami 750-lecia nadania Policom magdeburskich praw miejskich. Uroczystości rozpoczęła nadzwyczajna sesja Rady Miejskiej w Policach, która odbyła się w Miejskim Ośrodku Kultury. Wśród zaproszonych gości były delegacje z Niemiec, Ukrainy i Białorusi. Zaproszenie przyleli też przedstawiciele zarządu Zakładów Chemicznych Police SA, przedstawiciele władz powiatowych i wojewódzkich i wielu radnych  minionych kadencji. Uczestnicy uroczystej sesji wzięli też udział w odsłonięciu tablicy i płyty pamiątkowej oraz w otwarciu Centrum Informacji Turystycznej i Kulturalnej w odrestaurowanej, zabytkowej kruchcie na Starym Rynku Polic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Z satysfakcją informuję, że imprezy plenerowe Dni Polic cieszyły się ogromnym zainteresowaniem policzan. Pragnę podziękować organizatorom imprezy za wielki wysiłek i mieszkańcom gminy za wspólną zabawę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284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W dniu 8 </w:t>
      </w:r>
      <w:r>
        <w:rPr>
          <w:sz w:val="32"/>
          <w:szCs w:val="32"/>
        </w:rPr>
        <w:t>czerwca 2010 r. w Sali pod Piramidą Książnicy Pomorskiej, otwarto wystawę "Police znane i nieznane", zorganizowaną w związku z obchodami 750 Polic. Wystawa obejmuje między innymi prace polickich artystów oraz dawne i współczesne fotografie.  Oficjalnego otwarcia dokonał dyrektor Książnicy Lucjan Bąbolewski przy udziale mojej skromnej osob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Wystawę można oglądać jeszcze dziś i jutro, w godzinach pracy Książnicy. 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>W dniach 25-26 czerwca br. w Trzebieży odbył się cykl imprez, które przyciągnęły wielu mieszkańców gminy i gości z Niemiec. Odbył się festyn pn. „Czas na Trzebież” z programem artystycznym i konkursami dla publiczności, „Polsko-Niemiecka Wystawa Gospodarcza”, w czasie której swoją ofertę prezentowali przedsiębiorcy z Polski i Niemiec. Aktorzy z Teatru Elipsa działającym przy Miejskim Ośrodku Kultury przedstawili spektakl „Trzebieskie Świętojanki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ab/>
        <w:t>Po raz pierwszy w Trzebieży, odbył się V Piknik Organizacji Pozarządowych, który miał na celu promocję działalności organizacji pozarządowych, pokazanie ich potencjału, podkreślenie roli jaką organizacje odgrywają w życiu społecznym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ceniam, że impreza była bardzo udana i pozwoliła naszej gminie zaprezentować walory gospodarcze, społeczne i turystyczne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2"/>
          <w:szCs w:val="32"/>
        </w:rPr>
        <w:t>W dniu 5 czerwca 2010r. podpisałem list intencyjny o partnerskiej współpracy pomiędzy miastami Korosten na Ukrainie i Policami. W imieniu miasta Korosten umowę podpisał Włodzimierz Moskalenko – Prezydent Miasta. Celem umowy jest wsparcie przyjacielskich stosunków, a także współpraca w branżach kultury, społecznej działalności, gospodarki, informacji i turystyki, co będzie przynosiło korzyść dwóm miastom, a także pomoże bardziej poznać historię, kulturę i byt dwóch narodów.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 dniu 16 czerwca br. w Zakładzie Odzysku i Składowania Odpadów Komunalnych w Leśnie Górnym miał miejsce wypadek przy pracy, w wyniku którego pracownik doznał ran szarpanych            4 palców lewej</w:t>
      </w:r>
      <w:r>
        <w:rPr>
          <w:rFonts w:cs="Times New Roman"/>
          <w:color w:val="FF0000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ręki. Poszkodowany jest czasowo niezdolny do pracy. Ze wstępnych ustaleń dyrekcji Zakładu wynika, że pracownik mógł nie dopełnić wymogów przepisów Bezpieczeństwa i Higieny Pracy. Przyczyny wypadku badają Państwowa Inspekcja Pracy oraz służby BHP, działające przy zakładzie. Czekamy na raport w tej sprawie. </w:t>
      </w:r>
    </w:p>
    <w:p>
      <w:pPr>
        <w:pStyle w:val="Akapitzlis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W dniu 22 czerwca Zakład Wodociągów i Kanalizacji w Policach złożył doniesienie do Powiatowej Komendy Policji w Policach o możliwości popełnienia wykroczenia, polegającego na pobieraniu wody z urządzeń wodociągowych Zakładu Wodociągów i Kanalizacji bez uprzedniego zawarcia umowy. Czyn taki jest wykroczeniem na mocy ustawy o zbiorowym zaopatrzeniu w wodę i zbiorowym odprowadzaniu ścieków. Podejrzenie wykroczenia dotyczy inwestycji przy ulicy Korczaka w Policach, zrealizowanej przez firmę Karbud. Mieszkańcy gminy powinni wiedzieć, że współwłaścicielem tej firmy jest pan Jerzy Kardziejonek, przewodniczący Komisji Rewizyjnej Rady Miejskiej w Policach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i w:val="false"/>
        <w:b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32"/>
        <w:i w:val="false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32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32"/>
      <w:szCs w:val="20"/>
    </w:rPr>
  </w:style>
  <w:style w:type="character" w:styleId="WW8Num8z2">
    <w:name w:val="WW8Num8z2"/>
    <w:qFormat/>
    <w:rPr>
      <w:rFonts w:ascii="Symbol" w:hAnsi="Symbol" w:cs="Symbol"/>
      <w:b/>
      <w:i w:val="false"/>
      <w:color w:val="000000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5:00Z</dcterms:created>
  <dc:creator>Gmina Police</dc:creator>
  <dc:description/>
  <cp:keywords/>
  <dc:language>en-US</dc:language>
  <cp:lastModifiedBy>Gmina Police</cp:lastModifiedBy>
  <cp:lastPrinted>2010-06-29T08:32:00Z</cp:lastPrinted>
  <dcterms:modified xsi:type="dcterms:W3CDTF">2010-06-29T06:40:00Z</dcterms:modified>
  <cp:revision>20</cp:revision>
  <dc:subject/>
  <dc:title>Sprawozdanie z pracy Burmistrza Polic</dc:title>
</cp:coreProperties>
</file>