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7 kwietnia do dnia 25 maja 2010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23 maja br. Wojewoda Zachodniopomorski wydał zarządzenie w sprawie ogłoszenia pogotowia przeciwpowodziowego na terenie powiatów: myśliborskiego, gryfińskiego, polickiego, goleniowskiego oraz Miasta Szczeci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związku z powyższym, w dniu 24 maja, w starostwie powiatowym w Policach odbyło się spotkanie, w którym uczestniczyli przedstawiciele odpowiednich służb szczebla wojewódzkiego, powiatowego i gminnego. Została przeprowadzona inspekcja terenów, które najbardziej ucierpiały podczas powodzi w 2009 roku, to jest: ulica Goleniowska w Policach, ulica Wodna w Policach (Jasienicy) oraz ulice: Rybacka i Kwiatkowskiego w Trzebieży. W wyniku oględzin stwierdzono, iż powstałe w ubiegłym roku szkody w wałach przeciwpowodziowych zostały usunięt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przewidywań, fala kulminacyjna dotrze do granic województwa zachodniopomorskiego na wysokości Gozdowic w dniach 29-30 maja. W Policach spłaszczona fala powodziowa spodziewana jest po 1 czerwca br. Od kilku dni obserwujemy spadek poziomu wody w Zalewie Szczecińskim. Na dzień 24 maja stan wody na wodowskazie w Trzebieży wyniósł 509 cm. To oznacza, że do stanu ostrzegawczego brakuje 31 cm, a do stanu alarmowego 51 cm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Gmina Police jest przygotowana na nadejście fali powodziowej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dniu 20 maja 2010r. podpisałem umowę z firmą GRETASPORT Ilona Stańczyk z siedzibą w Dąbrowie Górniczej na budowę zespołu ogólnodostępnych boisk sportowych w ramach Programu „Moje Boisko Orlik 2010” w Niekłończycy. Wykonawca robót wyłoniony został w postępowaniu o zamówienie publiczne przeprowadzone w trybie przetargu nieograniczonego. Podpisana umowa opiewa na kwotę 1.028.991,19 zł. Budowa zespołu boisk dofinansowana jest w wysokości 333.000 zł ze środków budżetu państwa oraz w wysokości 333.000 zł ze środków budżetu województwa zachodniopomorski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Zgodnie z umową zakończenie realizacji robót przewidywane jest do 31 sierpnia 2010 r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>W związku z wyrokiem Naczelnego Sądu Administracyjnego z dnia 17 maja 2010r., oddalającym skargę gminy na wyrok Wojewódzkiego Sądu Administracyjnego, do czasu nadesłania wyroku wraz z uzasadnieniem zawieszeniu ulegają postępowania dotyczące obszaru planu miejscowego zagospodarowania przestrzennego pn. "Tanowo"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wyniku rozstrzygniętego przetargu nieograniczonego na „Wykonanie nasadzeń kwiatowych na terenach zieleni miejskiej w mieście i gminie Police z okazji obchodów 750-lecia nadania praw miejskich”, w dniu 20 maja br. podpisałem umowę z firmą SIAL   W. Kimber, B. Kimber Spółka jawna ze Szczecina na kwotę 191.089,16 zł brut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dniu 11 maja br. został przeprowadzony przetarg ustny nieograniczony na sprzedaż działek nr 2161/1 i nr 2161/2, położonych przy ul. Działkowej w Policach, przeznaczonych w miejscowym planie zagospodarowania przestrzennego pod działalność gospodarczą usługowo-produkcyjną. Cena wywoławcza działki nr 2161/1 – wynosiła 120.000 zł, a osiągnięta w przetargu - 121.200 zł, natomiast cena działki nr 2161/2 – wynosiła 81.000 zł, a osiągnięta w przetargu – 81.810 z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W związku z art. 37 ust.8 ustawy o planowaniu i zagospodarowaniu przestrzennym informuję ,że od 15 kwietnia 2009r. do 15 kwietnia 2010r. wydan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 decyzje administracyjne, którymi ustalono jednorazowe opłaty z tytułu wzrostu wartości nieruchomości na łączną kwotę 67.272,69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 decyzje administracyjne, którymi umorzono postępowania, ponieważ stały się bezprzedmiotow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kwietniu rozpoczęliśmy realizację programu bezpłatnych szczepień. Do tej pory przeciwko pneumokokom zostało zaszczepionych 381 dzieci w wieku od dwóch do pięciu lat, a przeciwko wirusowi HPV pierwszą dawkę przyjęło 206 dziewczynek urodzonych w roku 1997. Realizacja program szczepień przebiega zgodnie z planem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odczas uroczystości z okazji Święta Konstytucji 3 Maja miałem zaszczyt wręczyć sztandar dla Polickiego Towarzystwa Strzeleckiego i Miłośników Broni Dawnej „Grajcar”. Sztandar został wykonany na wzór oryginalnej chorągwi 4-tego Pułku Piechoty Księstwa Warszawskiego, znajdującej się w Muzeum Narodowym w Krakowie. Wierną kopię oryginału, z dbałością o najdrobniejsze szczegóły, wykonała pani Anna Tabisz z pracowni konserwacyjnej krakowskiego muzeum.</w:t>
      </w:r>
    </w:p>
    <w:p>
      <w:pPr>
        <w:pStyle w:val="Bezodstpw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Grajcar” jest policką organizacją, która między innymi kultywuje tradycje niepodległościowe i patriotyczne, związane z okresem Księstwa Warszawskiego. Grupa rekonstrukcyjna uświetnia swoją obecnością uroczystości historyczne. Uczestniczy też w ważnych wydarzeniach, między innymi trzymała wartę przy grobie Nieznanego Żołnierza w Warszawie podczas uroczystości żałobnych w intencji ofiar katastrofy w Smoleńsku. </w:t>
      </w:r>
    </w:p>
    <w:p>
      <w:pPr>
        <w:pStyle w:val="Bezodstpw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Teraz, mając swój sztandar, „Grajcar” będzie mógł z jeszcze większą godnością reprezentować naszą gminę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 xml:space="preserve">Z satysfakcją pragnę poinformować, że wszystkie dzieci, zgłoszone w ramach tegorocznego naboru do polickich przedszkoli, zostały przyjęte pomimo tego, iż liczba chętnych w niektórych placówkach znacznie przekroczyła liczbę miejsc. Zapewnienie przyjęcia do przedszkola wszystkim zgłoszonym dzieciom było możliwe dzięki prowadzonym inwestycjom. Rozpoczęła się rozbudowa przedszkola nr 9 w Policach oraz przedszkola w Tanowie, których celem jest utworzenie dwóch nowych oddziałów, a w nich 50-ciu nowych miejsc dla przedszkolaków. 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Niestety nie udało się zapewnić miejsc dla wszystkich dzieci, zgłoszonych do żłobka miejskiego. W naszej gminie istnieje tylko jeden żłobek, który nie jest w stanie zaspokoić potrzeb mieszkańców. Inwestycje w tym zakresie uzależnione są jednak od nowych uregulowań prawnych, na które czekają obecnie samorządy w całym kraju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dniu 18 maja br. wraz z Przewodniczącym Rady Miejskiej Panem Witoldem Królem, radną Panią Zofią Hlek, radnym Panem Michałem Rajewskim uczestniczyłem w uroczystościach w Wadowicach, inaugurujących „Bieg Papieski” z Wadowic do Polic. Pielgrzymka biegowa została zorganizowana w 90-tą rocznicę urodzin Papieża Jana Pawła II, jednocześnie odbyła się dla uczczenia 750-lecia </w:t>
      </w:r>
      <w:r>
        <w:rPr>
          <w:rFonts w:cs="Times New Roman"/>
          <w:sz w:val="32"/>
          <w:szCs w:val="32"/>
        </w:rPr>
        <w:t>nadania praw miejskim Policom, a także</w:t>
      </w:r>
      <w:r>
        <w:rPr>
          <w:sz w:val="32"/>
          <w:szCs w:val="32"/>
        </w:rPr>
        <w:t xml:space="preserve"> z okazji 10-lecia biegu Police-Watykan </w:t>
      </w:r>
      <w:r>
        <w:rPr>
          <w:rFonts w:cs="Times New Roman"/>
          <w:sz w:val="32"/>
          <w:szCs w:val="32"/>
        </w:rPr>
        <w:t>i 25–lecia TKKF „Tytan”.</w:t>
      </w:r>
    </w:p>
    <w:p>
      <w:pPr>
        <w:pStyle w:val="Normal"/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agnę w tym miejscu wyrazić wielki szacunek i uznanie dla biegaczy, którzy mimo dramatycznej sytuacji na południu Polski spowodowanej powodzią, wykonali swoje zadanie. Biegli w sztafecie, zmieniając się co 25 km. Do Polic dotarli zgodnie z planem, tzn. w sobotę 22 maja, o godzinie 17.30. W ich intencji, w Kościele pw. św. Kazimierza w Policach, ksiądz arcybiskup Andrzej Dzięga odprawił uroczystą mszę świętą. Grupa biegaczy liczyła dziesięć osób: dziewięciu mieszkańców Polic i przedstawiciela Ziemi Wadowickiej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Serdecznie dziękuję Panu Wiesławowi Kotarskiemu, Panu radnemu Władysławowi Kosiorkiewiczowi, biegaczom, jak i wszystkim innym osobom, które przyczyniły się do organizacji bieg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>W dniu 1 czerwca 2010 r. w Policach przy ul. Piaskowej 97 w godzinach od 15.00 do 19.0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odbędzie się kampania społeczna z okazji Międzynarodowego Dnia Dziecka i Polskiego Dnia Trzeźwości pod nazwą „Wolni od…”. W ramach kampanii odbędą się liczne konkursy z nagrodami oraz zabawy sportowe, a także będzie można uczestniczyć w zabawie ze znanym prezenterem TV - Michałem Juszczakiewiczem, który poprowadzi „Od Amatora do Gwiazdora”. Zabawa będzie okazją do zaprezentowania młodych talentów woka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odczas imprezy Gminna Komisja Rozwiązywania Problemów Alkoholowych oraz Pedagodzy realizujący Program „Wolni od…”, będą udzielali informacji, gdzie można uzyskać pomocy z zakresu problematyki uzależnień i przemoc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Pierwszy weekend czerwca – jak co roku – będzie świętem naszej gminy. Już dziś zapraszam wszystkich mieszkańców na Międzynarodowe Dni Polic. Impreza w tym roku związana będzie z obchodami 750-lecia nadania praw miejskich Policom. Obchody rozpoczną się od uroczystej sesji Rady Miejskiej w Policach, która odbędzie się w piątek 4 czerwca, w Miejskim Ośrodku Kultury. Po sesji, o godzinie 13:30, nastąpi odsłonięcie tablicy pamiątkowej z okazji jubileuszu 750-lecia Polic oraz otwarcie Centrum Informacji Turystycznej i Kulturalnej w zabytkowej krypcie, na Starym Rynku Polic. Imprezy plenerowe - jak zwykle odbywać się będą na polanie za szkołą podstawową nr 8 przy ulicy Piaskowej. Równolegle, w siedzibie stowarzyszenia „Skarb” przy ulicy Spółdzielczej, w sąsiedztwie Gimnazjum nr 1, odbędzie się cykl imprez historycznych, w tym między innymi inscenizacja bitwy o Normandię. Szczegóły zostaną opublikowane w Informatorze Samorządowym oraz na stronie internetowej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 xml:space="preserve">W związku z licznymi sugestiami ze strony organizacji pozarządowych, dużym nagromadzeniem imprez plenerowych i okolicznościowych związanych z obchodami 750-lecia Polic oraz prowadzoną modernizacją ul. Piaskowej w Policach, termin                V Pikniku Organizacji Pozarządowych został przesunięty na              26 czerwca b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V Piknik odbędzie się w Trzebieży nadając nową formę </w:t>
        <w:tab/>
        <w:t xml:space="preserve">imprezy </w:t>
        <w:tab/>
        <w:t xml:space="preserve">oraz możliwość prezentacji szerszemu gronu </w:t>
        <w:tab/>
        <w:t xml:space="preserve">zainteresowanych </w:t>
        <w:tab/>
        <w:t xml:space="preserve">odbiorców. Zmiana ta ma na celu przyciągnięcie </w:t>
        <w:tab/>
        <w:t xml:space="preserve">większej ilości </w:t>
        <w:tab/>
        <w:t xml:space="preserve">zwiedzających osób, jak i zwiększenie atrakcyjności </w:t>
        <w:tab/>
        <w:t xml:space="preserve">przedsięwzięcia i </w:t>
        <w:tab/>
        <w:t xml:space="preserve">nadanie mu charakteru rekreacyjno- </w:t>
        <w:tab/>
        <w:t>turystycznego.</w:t>
      </w:r>
    </w:p>
    <w:p>
      <w:pPr>
        <w:pStyle w:val="Bezodstpw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ab/>
        <w:t xml:space="preserve">Również w dniach 25-26 czerwca br. Gmina Police wspólnie z niemieckim partnerem - miastem Pasewalk i Stowarzyszeniem „Wystawa Osiągnięć Uecker-Randow”, planuje zorganizowanie wystawy gospodarczej na terenie kompleksu turystycznego w Trzebieży. Impreza będzie organizowana  w ramach projektu „Transgraniczne Wystawy Gospodarcze w obrębie Euroregionu Pomerania 2009/2010 w Pasewalku i Gminie Police”. Celem wystaw jest rozwijanie współpracy z niemieckimi przedsiębiorcami branży handlowej, rzemieślniczej i turystyczne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i w:val="false"/>
        <w:b/>
        <w:szCs w:val="20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8:00Z</dcterms:created>
  <dc:creator>Gmina Police</dc:creator>
  <dc:description/>
  <cp:keywords/>
  <dc:language>en-US</dc:language>
  <cp:lastModifiedBy>Gmina Police</cp:lastModifiedBy>
  <cp:lastPrinted>2010-05-25T08:43:00Z</cp:lastPrinted>
  <dcterms:modified xsi:type="dcterms:W3CDTF">2010-05-25T06:53:00Z</dcterms:modified>
  <cp:revision>16</cp:revision>
  <dc:subject/>
  <dc:title>Sprawozdanie z pracy Burmistrza Polic</dc:title>
</cp:coreProperties>
</file>