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30 marca do dnia 27 kwietnia 2010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10 kwietnia 2010 roku w katastrofie prezydenckiego samolotu pod Smoleńskiem zginęły między innymi osoby ważne dla Gminy Police – jej Honorowy Obywatel – Ryszard Kaczorowski – ostatni Prezydent RP na Uchodźstwie oraz Maciej Płażyński – Prezes Wspólnoty Polskiej. W dniu 15 kwietnia br.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w imieniu mieszkańców Gminy Police, wspólnie z przewodniczącym Rady Miejskiej w Policach – Panem Witoldem Królem i Radnym Mariuszem Różyckim oddaliśmy hołd pamięci tragicznie zmarłym – Prezydentowi Lechowi Kaczyńskiemu i Jego małżonce, Ryszardowi Kaczorowskiemu w Belwederze oraz Maciejowi Płażyńskiemu w Domu Poloni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Razem z Przewodniczącym Szanownej Rady pełniłem wartę honorową przy trumnie Macieja Płażyńskiego oraz uczestniczyliśmy we mszy żałobnej za duszę śp. Ryszarda Kaczorowskiego w Bazylice Świętego Krzyża w Warszawie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W sobotę 17 kwietnia br. wzięliśmy udział w uroczystościach żałobnych na placu Piłsudskiego w Warszawie, ku czci wszystkich ofiar katastrofy, a Polickie Towarzystwo Strzeleckie „Grajcar” pełniło wartę honorową przed Grobem Nieznanego Żołnie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dniu 21 kwietnia 2010r. została podpisana umowa o dofinansowanie na realizację inwestycji pn. „Budowa kanalizacji ściekowej w miejscowości Trzeszczyn” w ramach projektu odprowadzanie ścieków i wód opadowych z rejonu ulicy Tanowskiej w Policach oraz miejscowości Trzeszczyn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lem projektu jest budowa systemu kanalizacyjnego i umożliwienie przejęcia ścieków komunalnych ze wszystkich posesji zlokalizowanych w granicach administracyjnych miejscowości oraz odprowadzenie ich do dwóch przepompowni zlokalizowanych w Trzeszczynie, a następnie przetłoczenie systemem rurociągów do kanalizacji ściekowej w Policach. Realizacja inwestycji umożliwi podjęcie kolejnych etapów kompleksowej kanalizacji gminy Police, w szczególności miejscowości Tanowo i Witorza. Całkowita wartość inwestycji szacowana jest na kwotę:  5.514.228,21 zł. Dofinansowanie w ramach Programu Rozwoju Obszarów Wiejskich wyniesie:  2.541.860 zł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 xml:space="preserve">W związku z przebudową ulicy Piaskowej w Policach z dniem          28 kwietnia br. zostanie wprowadzona tymczasowa organizacja ruchu na ulicy Piaskowej na odcinku od ulicy Grzybowej do ulicy Wyszyńskiego. W pierwszym etapie do 30 czerwca z ruchu wyłączony zostanie odcinek ulicy Piaskowej od skrzyżowania z ulicą Grzybową do skrzyżowania z ulicą Zamenhofa. W następnym etapie od 1 lipca do 30 września wyłączony zostanie odcinek ulicy Piaskowej od skrzyżowania z ulicą Zamenhofa do skrzyżowania z ulicą Wyszyńskiego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 dniem 28 kwietnia zmianie ulegnie również trasa przebiegu komunikacji miejskiej – autobusy dotychczas kursujące ulicą Piaskową i ulicą Grzybową będą tymczasowo kursowały ulicą Wyszyńskiego i ulicą Bankową - usytuowane zostaną dodatkowe przystanki tymczasowe na ulicy Wyszyńskiego i ulicy Bankow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Przypominam ze przebudowa ulicy Piaskowej realizowana jest w ramach Narodowego Programu Przebudowy Dróg Lokalnych 2008-2011 i w 50% dofinansowana jest ze środków budżetu państwa. Koszt zadania to blisko 2 600 000 zł, a wykonawcą robót jest firma FDO Sp. z o.o. z siedzibą w Leśnie Górnym – wykonawca wyłoniony w przetargu nieograniczonym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ostał ogłoszony przetarg nieograniczony na „Budowę kanalizacji </w:t>
      </w:r>
      <w:r>
        <w:rPr>
          <w:rStyle w:val="StrongEmphasis"/>
          <w:rFonts w:cs="Times New Roman"/>
          <w:b w:val="false"/>
          <w:sz w:val="32"/>
          <w:szCs w:val="32"/>
        </w:rPr>
        <w:t>sanitarnej i deszczowej oraz sieci wodociągowej w                              ul. Brzoskwiniowej i Czereśniowej w Policach”. Oferty należy składać w sekretariacie Urzędu Miejskiego w Policach przy                ul. Stefana Batorego 3, w terminie do dnia 11 maja br. do godziny 11.3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Został ogłoszony trzeci przetarg ustny nieograniczony na sprzedaż następujących nieruchomości położonych w Policach w obrębie ulic Brzoskwiniowej i Wiśniow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działka nr 407 o powierzchni 52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z ceną wywoławczą 83.5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działka nr 408 o powierzchni 703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z ceną wywoławczą 105.0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działka nr 412 o powierzchni 573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z ceną wywoławczą 95.500 z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planie zagospodarowania przestrzennego działki przeznaczone są pod zabudowę mieszkaniowo-usługową z funkcją dominującą – mieszkalnictw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zetarg odbędzie się w dniu 26 maja 2010 roku o godz. 9.00 w sali nr 32 w budynku Urzędu Miejskiego w Policach ul. Stefana Batorego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8 kwietnia br. odbyło się Zwyczajne Walne Zgromadzenie Przedsiębiorstwa Użyteczności Publicznej „Trans-Net” S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 trakcie obrad podjęto między innymi uchwały dotycząc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twierdzenia sprawozdania Zarządu Spółki z działalności w 2009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twierdzenia sprawozdania finansowego za 2009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podziału zysku netto za 2009r. w kwocie 430.261,86 zł z przeznaczeniem na kapitał zapasowy jako uzupełnienie finansowania programu inwestycyjnego Spółki w 2010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dzielenia Zarządowi Spółki absolutorium z wykonania obowiązków w 2009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twierdzenia sprawozdania z Rady Nadzorczej za 2009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dzielenia wszystkim członkom Rady Nadzorczej absolutorium z wykonania obowiązków w 2009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twierdzenia kierunków rozwoju Spółk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8 kwietnia 2010r. we wszystkich szkołach podstawowych w Gminie Police odbyły się sprawdziany uczniów klas VI.                      Do sprawdzianu przystąpiło 400 uczniów sprawdzając swoją wiedzę i umiejętności z zakresu nauczania szkoły podstawowej. Wyniki sprawdzianów będą znane pod koniec maja b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kwietniu br. w Urzędzie Miejskim w Policach rozpoczęły się dwie kontrole prowadzone przez Najwyższą Izbę Kontroli - Delegatura w Szczecinie, w zakres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prawidłowości utrzymania i użytkowania obiektów budowlanych w latach 2007-2010 I półrocz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ychowania przedszkolnego w okresie 2007 – 2010 I półrocze.</w:t>
        <w:tab/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Jak już wcześniej informowałem, z inicjatywy Pana Wiesława Kotarskiego i Pana radnego Władysława Kosiorkiewicza, w dniach 18-22 maja br. odbędzie się pielgrzymka biegowa na trasie Wadowice-Police. W dniu  18 maja o godz. 12.00 na rynku w Wadowicach odbędzie się msza święta celebrowana przez Kardynała Stanisława Dziwisza – Metropolitę Krakowskiego. Bieg rozpocznie się o godzinie 16.00, w którym uczestniczyć będzie           10 biegaczy z Polic. Bieg będzie trwał non-stop 24 godz/dobę, po dwóch uczestników, każdy będzie pokonywał dystans od ok. 20 do 25 km, po czym następować będzie zmiana. Trasa biegu przebiegać będzie m.in. przez miejscowości: Kalwarię Zebrzydowską, Zakopane, Ludźmierz, Kraków, Częstochowę, Licheń Stary, Gniezno, Szczecin. Pielgrzymka biegowa spodziewana jest w Policach w dniu 22 maja br. o godz. 18.0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czoraj tj. 26 kwietnia br. obchodziliśmy 65 rocznicę wyzwolenia Polic. Razem z Przewodniczącym Rady Miejskiej w Policach – Panem Witoldem Królem złożyliśmy wiązanki kwiatów oraz zapaliliśmy znicze pod polickimi pomnikami upamiętniającymi ofiary II Wojny Świa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i w:val="false"/>
        <w:b/>
        <w:szCs w:val="20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2"/>
      <w:sz w:val="32"/>
      <w:szCs w:val="32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0:00Z</dcterms:created>
  <dc:creator>Gmina Police</dc:creator>
  <dc:description/>
  <cp:keywords/>
  <dc:language>en-US</dc:language>
  <cp:lastModifiedBy>Gmina Police</cp:lastModifiedBy>
  <cp:lastPrinted>2010-04-27T08:34:00Z</cp:lastPrinted>
  <dcterms:modified xsi:type="dcterms:W3CDTF">2010-04-30T07:34:00Z</dcterms:modified>
  <cp:revision>28</cp:revision>
  <dc:subject/>
  <dc:title/>
</cp:coreProperties>
</file>