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32"/>
          <w:szCs w:val="32"/>
        </w:rPr>
        <w:t xml:space="preserve">Sprawozdanie z pracy Burmistrza </w:t>
      </w:r>
      <w:r>
        <w:rPr>
          <w:b/>
          <w:sz w:val="32"/>
          <w:szCs w:val="32"/>
        </w:rPr>
        <w:t>Polic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za okres od sesji Rady Miej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dniu 23 lutego do dnia 30 marca 2010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mina Police po raz pierwszy realizuje pilotażowy program szczepień przeciw wirusom HPV wywołującym m.in. raka szyjki macicy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Program szczepień skierowany jest do mieszkanek gminy Police urodzonych w 1997 roku oraz dziewcząt przebywających w domach dziecka na terenie gminy urodzonych w latach 1990-2001. W wyniku przeprowadzonego otwartego konkursu ofert wyłoniono realizatora programu, którym będzie „Medika” Usługi Medyczne Sp. z o.o. Kwota przeznaczona na realizację w/w programu wyniesie 309.816 zł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Do programu kwalifikuje się około 300 dziewcząt. Koszt zaszczepienia jednej dziewczynki to 993 zł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Cykl szczepień obejmuje podanie 3 dawek szczepionki w następującym schemacie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I dawka – kwiecień 2010 roku,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II dawka – czerwiec 2010 roku,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III dawka – wrzesień 2010 rok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W dniu 23 marca br. w Miejskim Ośrodku Kultury w Policach  odbyło się spotkanie informacyjne dla rodziców dziewczynek. Podczas spotkania prof. Zbigniew Celewicz wygłosił wykład na temat profilaktyki raka szyjki maci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W każdej szkole podstawowej na terenie gminy odbywają się także </w:t>
        <w:tab/>
        <w:t xml:space="preserve">spotkania i wykłady z dziewczętami kwalifikującymi się do </w:t>
        <w:tab/>
        <w:t>program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Gmina Police realizuje także program szczepień przeciwko pneumokokom. Szczepieniami objęto dzieci od 24 m-ca do 5 roku życia zamieszkałe na terenie gminy Police. Kwota przeznaczona na realizację programu wynosi 408.000 zł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Do programu kwalifikuje się blisko 1.700 dzieci z terenu gminy. Koszt podania jednej szczepionki wynosi 240 zł. W wyniku przeprowadzonego konkursu ofert wyłoniono trzech realizatorów programu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Niepubliczny Zakład Opieki Zdrowotnej „Polvita” Sp. z o.o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lice, ul. Siedlecka 2a 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Medika” Usługi Medyczne Sp. z o.o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lice, ul. Kuźnicka 1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Police, ul. Wyszyńskiego 29a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 NZOZ „Almed” </w:t>
        <w:tab/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lice, ul. Dworcowa 7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Tanowo, ul. Policka 4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0"/>
        <w:jc w:val="both"/>
        <w:rPr/>
      </w:pPr>
      <w:r>
        <w:rPr>
          <w:sz w:val="32"/>
          <w:szCs w:val="32"/>
        </w:rPr>
        <w:t xml:space="preserve">W dniach 18 – 19 marca 2010r. uczestniczyłem w spotkaniach polskich i niemieckich samorządowców, które odbyły się w Krzyżowej i w Głogowie. Konferencja zatytułowana „Pamiętając, razem patrzeć w przyszłość”, poświęcona była roli samorządów we współpracy polsko-niemieckiej. Gmina Police uznawana jest za modelowy przykład w zakresie „małej polityki zagranicznej”. Miałem przyjemność wygłosić referat na temat „Police i Euroregion Pomerania jako przykład współpracy polsko-niemieckiej”. Organizatorami seminarium był Związek Miast Polskich i Sekcja Niemieckich Rad Gmin i Regionu Europy. </w:t>
      </w:r>
    </w:p>
    <w:p>
      <w:pPr>
        <w:pStyle w:val="Normal"/>
        <w:spacing w:lineRule="auto" w:line="360"/>
        <w:ind w:lef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0"/>
        <w:jc w:val="both"/>
        <w:rPr/>
      </w:pPr>
      <w:r>
        <w:rPr>
          <w:sz w:val="32"/>
          <w:szCs w:val="32"/>
        </w:rPr>
        <w:t>W wyniku rozstrzygniętego przetargu nieograniczonego na „Przebudowę ulicy Piaskowej w Policach”, w dniu 24 marca br. została podpisana umowa z firmą FDO Sp. z o.o. z Leśna Górnego na kwotę 2.556.141,46 zł brutto. Termin realizacji inwestycji –           30 wrzesień 2010r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0"/>
        <w:jc w:val="both"/>
        <w:rPr>
          <w:sz w:val="32"/>
          <w:szCs w:val="32"/>
        </w:rPr>
      </w:pPr>
      <w:r>
        <w:rPr>
          <w:sz w:val="32"/>
          <w:szCs w:val="32"/>
        </w:rPr>
        <w:t>Został rozstrzygnięty przetarg nieograniczony na „Utrzymanie zieleni w mieście i gminie Police (w podziale na części)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 część obejmuje teren Starych Polic i Park Staromiejski – złożona została 1 oferta Przedsiębiorstwa Usługowo-Handlowego ‘WALDIX” ze Szczecina na kwotę 363.777,01 zł brut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>II cześć obejmuje teren Nowych Polic i Park Solidarności - złożona została 1 oferta Przedsiębiorstwa Usługowo-Handlowego ‘WALDIX” ze Szczecina na kwotę 538.299,71 zł brutto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Na pozostałe dwie części (część III – Nowe Police – pozostałe tereny i cześć IV - Gmina) - nie złożono żadnej oferty. Postępowanie zostało unieważnione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w części III i 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0"/>
        <w:jc w:val="both"/>
        <w:rPr>
          <w:sz w:val="32"/>
          <w:szCs w:val="32"/>
        </w:rPr>
      </w:pPr>
      <w:r>
        <w:rPr>
          <w:sz w:val="32"/>
          <w:szCs w:val="32"/>
        </w:rPr>
        <w:t>Został rozstrzygnięty przetarg nieograniczony na „Budowę oświetlenia pomiędzy m. Uniemyśl a m. Drogoradz”. Wpłynęło           5 ofert, 1 oferta została odrzucona. Za najkorzystniejszą wybrano ofertę złożoną przez Zakład Usług Elektrycznych Bogdan Poniewierski w Witnicy (województwo lubuskie) z ceną 105.903,99 zł brutt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0"/>
        <w:jc w:val="both"/>
        <w:rPr>
          <w:sz w:val="32"/>
          <w:szCs w:val="32"/>
        </w:rPr>
      </w:pPr>
      <w:r>
        <w:rPr>
          <w:sz w:val="32"/>
          <w:szCs w:val="32"/>
        </w:rPr>
        <w:t>W dniu 25 marca br. odbyło się Zwyczajne Walne Zgromadzenie Akcjonariuszy Przedsiębiorstwa Energetyki Cieplnej SA w Policach. Przedmiotem obrad był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rozpatrzenie i zatwierdzenie sprawozdania Zarządu Spółki oraz sprawozdania finansowego Spółki za 2009r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rozpatrzenie i zatwierdzenie sprawozdania Rady Nadzorczej z działalności za 2009r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podjęcie decyzji o przeznaczeniu zysku netto Spółki za rok 2009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udzielenie absolutorium Zarządowi Spółki i członkom Rady Nadzorcz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zatwierdzenie  planu  inwestycyjno-remontowego na 2010 ro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32"/>
          <w:szCs w:val="32"/>
        </w:rPr>
        <w:t>zatwierdzenie Planu Rozwoju i Modernizacji Przedsiębiorstwa Energetyki Cieplnej na lata 2010-2012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Uchwałą Walnego Zgromadzenia zysk netto Spółki za rok obrachunkowy 2009 w kwocie 133.506,59 zł został przeznaczony na zwiększenie kapitału zapasowego Spółki.</w:t>
      </w:r>
    </w:p>
    <w:p>
      <w:pPr>
        <w:pStyle w:val="Normal"/>
        <w:spacing w:lineRule="auto" w:line="360"/>
        <w:ind w:lef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0"/>
        <w:jc w:val="both"/>
        <w:rPr/>
      </w:pPr>
      <w:r>
        <w:rPr>
          <w:sz w:val="32"/>
          <w:szCs w:val="32"/>
        </w:rPr>
        <w:t>W dniu 11 marca 2010r. odbyło się zebranie mieszkańców w celu wyboru Rady Osiedla Nr 4 „Dąbrówka” w Policach, w związku z upływem kadencji. W głosowaniu wzięło udział 118 mieszkańców. Na Przewodniczącego Zarządu Osiedla Nr 4 został ponownie wybrany Pan Wiesław Iwańczuk. Składam serdeczne gratulacje Panu Wiesławowi Iwańczukowi oraz dziękuję Panu radnemu Witoldowi Królowi za sprawne prowadzenie zebrania.</w:t>
      </w:r>
    </w:p>
    <w:p>
      <w:pPr>
        <w:pStyle w:val="Normal"/>
        <w:tabs>
          <w:tab w:val="clear" w:pos="708"/>
          <w:tab w:val="left" w:pos="180" w:leader="none"/>
        </w:tabs>
        <w:ind w:left="-30" w:hanging="0"/>
        <w:rPr/>
      </w:pPr>
      <w:r>
        <w:rPr/>
        <w:tab/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Uprzejmie informuję, iż z inicjatywy naszych sportowców – Pana Wiesława Kotarskiego i Pana radnego Władysława Kosiorkiewicza, w dniach 18-22 maja br. odbędzie się pielgrzymka biegowa na trasie Wadowice-Police. Pielgrzymka ma na celu uczczenie urodzin Papieża Jana Pawła II oraz przypadającej w tym roku X rocznicy biegu Police-Watykan, a także 750-lecia nadania praw miejskim Policom i XXV – lecia TKKF „Tytan”. Trasa biegowa przebiegać będzie przez miasta i miejsca odwiedzane przez Jana Pawła II i liczyć będzie 950 km. W pielgrzymce pobiegnie 10 biegaczy. Do chwili obecnej wszelkie formalności prawne zostały załatwione. O szczegółach pielgrzymki poinformuję Wysoką Radę na najbliższej sesji. </w:t>
      </w:r>
    </w:p>
    <w:p>
      <w:pPr>
        <w:pStyle w:val="Normal"/>
        <w:spacing w:lineRule="auto" w:line="360"/>
        <w:ind w:left="-3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0"/>
        <w:jc w:val="both"/>
        <w:rPr>
          <w:rFonts w:cs="Times New Roman"/>
          <w:sz w:val="32"/>
          <w:szCs w:val="32"/>
        </w:rPr>
      </w:pPr>
      <w:r>
        <w:rPr>
          <w:sz w:val="32"/>
          <w:szCs w:val="32"/>
        </w:rPr>
        <w:t>W dniu 24. marca br. odbyła się rewizyta 25-cio osobowej grupy pracowników Urzędu Miejskiego w Pasewalku. Goście uczestniczyli w spotkaniach z naczelnikami wydziałów Urzędu Miejskiego w Policach, pracownikami Ośrodka Pomocy Społecznej i polickiej Biblioteki Miejskiej. W dalszej części wizyty goście z Niemiec zwiedzili Miejski Ośrodek Kultury w Policach, a następnie uczestniczyli w dwugodzinnej wycieczce po Szczecinie.  Spotkania urzędników partnerskich miast Police – Pasewalk odbywają się co kilka miesięcy, po jednej lub po drugiej stronie granicy. Ich celem jest wzajemne korzystanie z ciekawych rozwiązań, które ułatwią życie mieszkańcom.</w:t>
      </w:r>
    </w:p>
    <w:p>
      <w:pPr>
        <w:pStyle w:val="Normal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0"/>
        <w:jc w:val="both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W ostatnią niedzielę marca w Miejskim Ośrodku Kultury po raz kolejny </w:t>
        <w:tab/>
        <w:t>odbył  się Dzień Grecki. Impreza cieszyła się dużym zainteresowaniem publiczności, ze względu na głęboko zakorzenioną w historii Polic kulturę grecką. Tegoroczne wydarzenie uświetnił występ Anny Faber z harfą elektryczną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W programie artystycznym zaprezentowano największe przeboje muzyki greckiej oraz pieśni śpiewane po grecku w aranżacjach na Harfę z zespołem, a także utwory z Półwyspu Bałkańskiego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32"/>
          <w:szCs w:val="32"/>
        </w:rPr>
      </w:pPr>
      <w:r>
        <w:rPr>
          <w:sz w:val="32"/>
          <w:szCs w:val="32"/>
        </w:rPr>
        <w:t>Prezes Związku Greków w Polsce - Oddział Zachodniopomorski -  serdecznie podziękował władzom gminy i Pani Annie Ryl – Dyrektorowi Miejskiego Ośrodka Kultury w Policach, za kultywowanie tradycji greckiej w Policach.</w:t>
      </w:r>
    </w:p>
    <w:p>
      <w:pPr>
        <w:pStyle w:val="Normal"/>
        <w:spacing w:lineRule="auto" w:line="360"/>
        <w:ind w:left="-3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9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W dniach 26-27 marca 2010r. we Wrześni rozegrane zostały eliminacje strefy północno – zachodniej XIV Mistrzostw Polski Pracowników Samorządowych w halowej piłce nożnej „5” Brenna 2010. Głównym organizatorem eliminacji był Urząd Miasta i Gminy we Wrześni. W eliminacjach wystartowało 12 drużyn samorządowych ze strefy północno – zachodniej.</w:t>
      </w:r>
    </w:p>
    <w:p>
      <w:pPr>
        <w:pStyle w:val="Normal"/>
        <w:spacing w:lineRule="auto" w:line="360"/>
        <w:ind w:left="360" w:hanging="39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Celem eliminacji było wyłonienie 7 najlepszych zespołów, które będą uczestniczyć w turnieju finałowym Mistrzostw Polski w Brennej. Oprócz tych drużyn awans zapewniona miała również drużyna gospodarz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32"/>
          <w:szCs w:val="32"/>
        </w:rPr>
        <w:t xml:space="preserve">Gminę Police reprezentowali: Janusz Zagórski – kapitan drużyny, Jakub Pisański, Paweł Mirowski, Andrzej Bednarek, Przemysław Biegus, Przemysław Korotkiewicz, Józef Rembisz, Artur Zagórski, Marek Harnowski oraz Andrzej Krzywicki, który został wybrany najlepszym zawodnikiem turnieju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32"/>
          <w:szCs w:val="32"/>
        </w:rPr>
        <w:t>W wyniku rozegranych sześciu meczów drużyna Gminy Police zajęła I miejsce wygrywając w finale w rzutach karnych z Gminą Grodzisk Wielkopolski. Mistrzowie otrzymali medale, puchar oraz zakwalifikowali się do finałowych rozgrywek Brenna 2010.</w:t>
      </w:r>
    </w:p>
    <w:p>
      <w:pPr>
        <w:pStyle w:val="Bezodstpw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Pragnę serdecznie podziękować i pogratulować zwycięskiej drużynie, a także życzyć tytułu mistrzowskiego w rozgrywkach finałowyc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39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i w:val="false"/>
        <w:b/>
        <w:szCs w:val="3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3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8:00Z</dcterms:created>
  <dc:creator>Gmina Police</dc:creator>
  <dc:description/>
  <cp:keywords/>
  <dc:language>en-US</dc:language>
  <cp:lastModifiedBy>Gmina Police</cp:lastModifiedBy>
  <dcterms:modified xsi:type="dcterms:W3CDTF">2010-03-30T06:41:00Z</dcterms:modified>
  <cp:revision>37</cp:revision>
  <dc:subject/>
  <dc:title/>
</cp:coreProperties>
</file>