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 xml:space="preserve">Protokół Nr </w:t>
      </w:r>
      <w:r>
        <w:rPr>
          <w:sz w:val="40"/>
          <w:szCs w:val="40"/>
        </w:rPr>
        <w:t>LII/10</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20 kwietnia 2010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1</w:t>
      </w:r>
    </w:p>
    <w:p>
      <w:pPr>
        <w:pStyle w:val="Normal"/>
        <w:jc w:val="both"/>
        <w:rPr/>
      </w:pPr>
      <w:r>
        <w:rPr>
          <w:b/>
          <w:sz w:val="28"/>
          <w:lang w:val="pl-PL"/>
        </w:rPr>
        <w:t xml:space="preserve">  </w:t>
      </w:r>
      <w:r>
        <w:rPr>
          <w:b/>
          <w:bCs/>
          <w:i/>
          <w:sz w:val="28"/>
          <w:lang w:val="pl-PL"/>
        </w:rPr>
        <w:t>nr 3</w:t>
      </w:r>
      <w:r>
        <w:rPr>
          <w:sz w:val="28"/>
          <w:lang w:val="pl-PL"/>
        </w:rPr>
        <w:t xml:space="preserve"> do protokołu</w:t>
      </w:r>
    </w:p>
    <w:p>
      <w:pPr>
        <w:pStyle w:val="Normal"/>
        <w:tabs>
          <w:tab w:val="clear" w:pos="708"/>
          <w:tab w:val="left" w:pos="5000" w:leader="none"/>
        </w:tabs>
        <w:jc w:val="both"/>
        <w:rPr>
          <w:sz w:val="28"/>
          <w:lang w:val="pl-PL"/>
        </w:rPr>
      </w:pPr>
      <w:r>
        <w:rPr>
          <w:sz w:val="28"/>
          <w:lang w:val="pl-PL"/>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sz w:val="36"/>
          <w:lang w:val="pl-PL"/>
        </w:rPr>
      </w:pPr>
      <w:r>
        <w:rPr>
          <w:rFonts w:cs="Times New Roman" w:ascii="Times New Roman" w:hAnsi="Times New Roman"/>
          <w:sz w:val="36"/>
          <w:lang w:val="pl-PL"/>
        </w:rPr>
      </w:r>
    </w:p>
    <w:p>
      <w:pPr>
        <w:pStyle w:val="Normal"/>
        <w:rPr>
          <w:rFonts w:ascii="Times New Roman" w:hAnsi="Times New Roman" w:cs="Times New Roman"/>
          <w:sz w:val="36"/>
          <w:lang w:val="pl-PL"/>
        </w:rPr>
      </w:pPr>
      <w:r>
        <w:rPr>
          <w:rFonts w:cs="Times New Roman"/>
          <w:sz w:val="3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lang w:val="pl-PL"/>
        </w:rPr>
      </w:pPr>
      <w:r>
        <w:rPr>
          <w:rFonts w:cs="Times New Roman"/>
          <w:b/>
          <w:sz w:val="36"/>
          <w:lang w:val="pl-PL"/>
        </w:rPr>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pPr>
      <w:r>
        <w:rPr>
          <w:sz w:val="28"/>
          <w:lang w:val="pl-PL"/>
        </w:rPr>
        <w:t xml:space="preserve">O godzinie </w:t>
      </w:r>
      <w:r>
        <w:rPr>
          <w:b/>
          <w:sz w:val="28"/>
          <w:lang w:val="pl-PL"/>
        </w:rPr>
        <w:t>9.00 Przewodniczący  Rady W. Król</w:t>
      </w:r>
      <w:r>
        <w:rPr>
          <w:sz w:val="28"/>
          <w:lang w:val="pl-PL"/>
        </w:rPr>
        <w:t xml:space="preserve"> otworzył LII nadzwyczajną sesję Rady Miejskiej w Policach, zwołaną na podstawie wniosku z 14.04.2010 r.  radnych skupionych w klubach WS </w:t>
      </w:r>
      <w:r>
        <w:rPr>
          <w:i/>
          <w:sz w:val="28"/>
          <w:lang w:val="pl-PL"/>
        </w:rPr>
        <w:t xml:space="preserve">GryfXXI </w:t>
      </w:r>
      <w:r>
        <w:rPr>
          <w:sz w:val="28"/>
          <w:lang w:val="pl-PL"/>
        </w:rPr>
        <w:t xml:space="preserve">i PiS </w:t>
      </w:r>
      <w:r>
        <w:rPr>
          <w:i/>
          <w:sz w:val="28"/>
          <w:lang w:val="pl-PL"/>
        </w:rPr>
        <w:t xml:space="preserve">(wniosek stanowi </w:t>
      </w:r>
      <w:r>
        <w:rPr>
          <w:b/>
          <w:i/>
          <w:sz w:val="28"/>
          <w:lang w:val="pl-PL"/>
        </w:rPr>
        <w:t>zał. nr 5</w:t>
      </w:r>
      <w:r>
        <w:rPr>
          <w:i/>
          <w:sz w:val="28"/>
          <w:lang w:val="pl-PL"/>
        </w:rPr>
        <w:t xml:space="preserve"> do protokołu).  </w:t>
      </w:r>
    </w:p>
    <w:p>
      <w:pPr>
        <w:pStyle w:val="Normal"/>
        <w:jc w:val="both"/>
        <w:rPr>
          <w:sz w:val="28"/>
          <w:lang w:val="pl-PL"/>
        </w:rPr>
      </w:pPr>
      <w:r>
        <w:rPr>
          <w:sz w:val="28"/>
          <w:lang w:val="pl-PL"/>
        </w:rPr>
        <w:t>Powitał zebranych radnych i zaproszonych gości.  Następnie na podstawie listy obecności stwierdził, że na sali obecnych jest 20 radnych /nieobecny:                          Z. Durman/, a zatem wymagane quorum nie budzi wątpliwości. Szczególnie serdecznie powitał Prezesa Zarządu – Dyrektora Generalnego pana dr Zbigniewa Miklewicza, pana Wiceprezesa J. Motylińskiego, członków Rady Nadzorczej oraz przedstawicieli załogi.</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both"/>
        <w:rPr>
          <w:sz w:val="36"/>
          <w:lang w:val="pl-PL"/>
        </w:rPr>
      </w:pPr>
      <w:r>
        <w:rPr>
          <w:b/>
          <w:sz w:val="36"/>
          <w:lang w:val="pl-PL"/>
        </w:rPr>
        <w:t>Pkt  -  2  -  Przedstawienie porządku obrad.</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Porządek obrad przedstawia się następująco:</w:t>
      </w:r>
    </w:p>
    <w:p>
      <w:pPr>
        <w:pStyle w:val="Normal"/>
        <w:jc w:val="both"/>
        <w:rPr>
          <w:b/>
          <w:b/>
          <w:sz w:val="28"/>
          <w:szCs w:val="28"/>
          <w:lang w:val="pl-PL"/>
        </w:rPr>
      </w:pPr>
      <w:r>
        <w:rPr>
          <w:b/>
          <w:sz w:val="28"/>
          <w:szCs w:val="28"/>
          <w:lang w:val="pl-PL"/>
        </w:rPr>
      </w:r>
    </w:p>
    <w:p>
      <w:pPr>
        <w:pStyle w:val="Normal"/>
        <w:numPr>
          <w:ilvl w:val="0"/>
          <w:numId w:val="2"/>
        </w:numPr>
        <w:jc w:val="both"/>
        <w:rPr>
          <w:bCs/>
          <w:sz w:val="28"/>
          <w:szCs w:val="28"/>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sz w:val="28"/>
          <w:szCs w:val="28"/>
        </w:rPr>
        <w:t>Przedstawienie porządku obrad.</w:t>
      </w:r>
    </w:p>
    <w:p>
      <w:pPr>
        <w:pStyle w:val="Normal"/>
        <w:jc w:val="both"/>
        <w:rPr>
          <w:bCs/>
          <w:sz w:val="28"/>
          <w:szCs w:val="28"/>
        </w:rPr>
      </w:pPr>
      <w:r>
        <w:rPr>
          <w:bCs/>
          <w:sz w:val="28"/>
          <w:szCs w:val="28"/>
        </w:rPr>
      </w:r>
    </w:p>
    <w:p>
      <w:pPr>
        <w:pStyle w:val="Normal"/>
        <w:numPr>
          <w:ilvl w:val="0"/>
          <w:numId w:val="2"/>
        </w:numPr>
        <w:jc w:val="both"/>
        <w:rPr>
          <w:bCs/>
          <w:sz w:val="28"/>
          <w:szCs w:val="28"/>
          <w:lang w:val="pl-PL"/>
        </w:rPr>
      </w:pPr>
      <w:r>
        <w:rPr>
          <w:sz w:val="28"/>
          <w:szCs w:val="28"/>
          <w:lang w:val="pl-PL"/>
        </w:rPr>
        <w:t>Informacja nt. aktualnej sytuacji ekonomicznej w Zakładach Chemicznych „Police“ SA.</w:t>
      </w:r>
    </w:p>
    <w:p>
      <w:pPr>
        <w:pStyle w:val="Normal"/>
        <w:jc w:val="both"/>
        <w:rPr>
          <w:bCs/>
          <w:sz w:val="28"/>
          <w:szCs w:val="28"/>
          <w:lang w:val="pl-PL"/>
        </w:rPr>
      </w:pPr>
      <w:r>
        <w:rPr>
          <w:bCs/>
          <w:sz w:val="28"/>
          <w:szCs w:val="28"/>
          <w:lang w:val="pl-PL"/>
        </w:rPr>
      </w:r>
    </w:p>
    <w:p>
      <w:pPr>
        <w:pStyle w:val="Normal"/>
        <w:numPr>
          <w:ilvl w:val="0"/>
          <w:numId w:val="2"/>
        </w:numPr>
        <w:jc w:val="both"/>
        <w:rPr>
          <w:bCs/>
          <w:sz w:val="28"/>
          <w:szCs w:val="28"/>
          <w:lang w:val="pl-PL"/>
        </w:rPr>
      </w:pPr>
      <w:r>
        <w:rPr>
          <w:sz w:val="28"/>
          <w:szCs w:val="28"/>
          <w:lang w:val="pl-PL"/>
        </w:rPr>
        <w:t>Przyjęcie stanowiska w sprawie aktualnej sytuacji ekonomicznej                      w Zakładach Chemicznych „Police” SA.</w:t>
      </w:r>
    </w:p>
    <w:p>
      <w:pPr>
        <w:pStyle w:val="Normal"/>
        <w:jc w:val="both"/>
        <w:rPr>
          <w:bCs/>
          <w:sz w:val="28"/>
          <w:szCs w:val="28"/>
          <w:lang w:val="pl-PL"/>
        </w:rPr>
      </w:pPr>
      <w:r>
        <w:rPr>
          <w:bCs/>
          <w:sz w:val="28"/>
          <w:szCs w:val="28"/>
          <w:lang w:val="pl-PL"/>
        </w:rPr>
      </w:r>
    </w:p>
    <w:p>
      <w:pPr>
        <w:pStyle w:val="Normal"/>
        <w:numPr>
          <w:ilvl w:val="0"/>
          <w:numId w:val="2"/>
        </w:numPr>
        <w:jc w:val="both"/>
        <w:rPr/>
      </w:pPr>
      <w:r>
        <w:rPr>
          <w:sz w:val="28"/>
          <w:szCs w:val="28"/>
        </w:rPr>
        <w:t>Zamknięcie obrad.</w:t>
      </w:r>
    </w:p>
    <w:p>
      <w:pPr>
        <w:pStyle w:val="Normal"/>
        <w:jc w:val="both"/>
        <w:rPr>
          <w:vanish/>
          <w:sz w:val="28"/>
          <w:szCs w:val="28"/>
        </w:rPr>
      </w:pPr>
      <w:r>
        <w:rPr>
          <w:vanish/>
          <w:sz w:val="28"/>
          <w:szCs w:val="28"/>
        </w:rPr>
      </w:r>
    </w:p>
    <w:p>
      <w:pPr>
        <w:pStyle w:val="Normal"/>
        <w:jc w:val="both"/>
        <w:rPr>
          <w:i/>
          <w:i/>
          <w:vanish/>
          <w:sz w:val="28"/>
          <w:szCs w:val="28"/>
          <w:lang w:val="pl-PL"/>
        </w:rPr>
      </w:pPr>
      <w:r>
        <w:rPr>
          <w:i/>
          <w:vanish/>
          <w:sz w:val="28"/>
          <w:szCs w:val="28"/>
          <w:lang w:val="pl-PL"/>
        </w:rPr>
      </w:r>
    </w:p>
    <w:p>
      <w:pPr>
        <w:pStyle w:val="Normal"/>
        <w:ind w:left="5664" w:hanging="0"/>
        <w:jc w:val="both"/>
        <w:rPr>
          <w:i/>
          <w:i/>
          <w:sz w:val="28"/>
          <w:szCs w:val="28"/>
          <w:lang w:val="pl-PL"/>
        </w:rPr>
      </w:pPr>
      <w:r>
        <w:rPr>
          <w:i/>
          <w:sz w:val="28"/>
          <w:szCs w:val="28"/>
          <w:lang w:val="pl-PL"/>
        </w:rPr>
        <w:t xml:space="preserve">Porządek obrad stanowi </w:t>
      </w:r>
    </w:p>
    <w:p>
      <w:pPr>
        <w:pStyle w:val="Normal"/>
        <w:ind w:left="4956" w:firstLine="708"/>
        <w:rPr>
          <w:i/>
          <w:i/>
          <w:sz w:val="28"/>
          <w:szCs w:val="28"/>
          <w:lang w:val="pl-PL"/>
        </w:rPr>
      </w:pPr>
      <w:r>
        <w:rPr>
          <w:i/>
          <w:sz w:val="28"/>
          <w:szCs w:val="28"/>
          <w:lang w:val="pl-PL"/>
        </w:rPr>
        <w:t xml:space="preserve">zał. </w:t>
      </w:r>
      <w:r>
        <w:rPr>
          <w:b/>
          <w:i/>
          <w:sz w:val="28"/>
          <w:szCs w:val="28"/>
          <w:lang w:val="pl-PL"/>
        </w:rPr>
        <w:t>nr 6</w:t>
      </w:r>
      <w:r>
        <w:rPr>
          <w:i/>
          <w:sz w:val="28"/>
          <w:szCs w:val="28"/>
          <w:lang w:val="pl-PL"/>
        </w:rPr>
        <w:t xml:space="preserve"> do protokołu</w:t>
      </w:r>
    </w:p>
    <w:p>
      <w:pPr>
        <w:pStyle w:val="Normal"/>
        <w:ind w:left="360" w:hanging="0"/>
        <w:jc w:val="both"/>
        <w:rPr>
          <w:i/>
          <w:i/>
          <w:sz w:val="28"/>
          <w:szCs w:val="28"/>
          <w:lang w:val="pl-PL"/>
        </w:rPr>
      </w:pPr>
      <w:r>
        <w:rPr>
          <w:i/>
          <w:sz w:val="28"/>
          <w:szCs w:val="28"/>
          <w:lang w:val="pl-PL"/>
        </w:rPr>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ind w:left="360" w:hanging="0"/>
        <w:jc w:val="both"/>
        <w:rPr>
          <w:sz w:val="28"/>
          <w:szCs w:val="28"/>
          <w:lang w:val="pl-PL"/>
        </w:rPr>
      </w:pPr>
      <w:r>
        <w:rPr>
          <w:sz w:val="28"/>
          <w:szCs w:val="28"/>
          <w:lang w:val="pl-PL"/>
        </w:rPr>
      </w:r>
    </w:p>
    <w:p>
      <w:pPr>
        <w:pStyle w:val="Normal"/>
        <w:jc w:val="both"/>
        <w:rPr>
          <w:b/>
          <w:b/>
          <w:bCs/>
          <w:sz w:val="36"/>
          <w:szCs w:val="36"/>
          <w:lang w:val="pl-PL"/>
        </w:rPr>
      </w:pPr>
      <w:r>
        <w:rPr>
          <w:b/>
          <w:sz w:val="36"/>
          <w:szCs w:val="36"/>
          <w:lang w:val="pl-PL"/>
        </w:rPr>
        <w:t>Pkt-3- Informacja nt. aktualnej sytuacji ekonomicznej                 w Zakładach Chemicznych „Police“ SA.</w:t>
      </w:r>
    </w:p>
    <w:p>
      <w:pPr>
        <w:pStyle w:val="Normal"/>
        <w:jc w:val="both"/>
        <w:rPr>
          <w:b/>
          <w:b/>
          <w:bCs/>
          <w:sz w:val="36"/>
          <w:szCs w:val="36"/>
          <w:lang w:val="pl-PL"/>
        </w:rPr>
      </w:pPr>
      <w:r>
        <w:rPr>
          <w:b/>
          <w:bCs/>
          <w:sz w:val="36"/>
          <w:szCs w:val="36"/>
          <w:lang w:val="pl-PL"/>
        </w:rPr>
      </w:r>
    </w:p>
    <w:p>
      <w:pPr>
        <w:pStyle w:val="Normal"/>
        <w:jc w:val="both"/>
        <w:rPr>
          <w:bCs/>
          <w:sz w:val="28"/>
          <w:szCs w:val="28"/>
          <w:lang w:val="pl-PL"/>
        </w:rPr>
      </w:pPr>
      <w:r>
        <w:rPr>
          <w:b/>
          <w:bCs/>
          <w:sz w:val="28"/>
          <w:szCs w:val="28"/>
          <w:lang w:val="pl-PL"/>
        </w:rPr>
        <w:t xml:space="preserve">Przewodniczący Rady W. Król  </w:t>
      </w:r>
      <w:r>
        <w:rPr>
          <w:bCs/>
          <w:sz w:val="28"/>
          <w:szCs w:val="28"/>
          <w:lang w:val="pl-PL"/>
        </w:rPr>
        <w:t>przypomniał, że Rada Miejska w dniu 29.09.2009 r.  wystosowała do Prezesa Rady Ministrów pana D. Tuska apel                   w sprawie dramatycznej sytuacji Z.Ch. „Police” SA. Kopie zostały  przesłane do przedstawicieli rządu, Ministrów Skarbu i Gospodarki, Wojewody Zachodniopomorskiego, Marszałka Województwa, posłów i senatorów woj. zachodniopomorskiego. Apel, przyjęty przez aklamację radnych, zawierał głęboki niepokój o dalsze funkcjonowanie Zakładu i prośbę o podjęcie aktywnych działań. Poinformował, iż odpowiedź wpłynęła jedynie od pani  senator Sztark z Koszalina oraz Wiceministra A. Leszkiewicza (również w imieniu premiera D. Tuska). Wiadomo, że żadne zapowiedziane działania nie doszły do skutku, w zamian  nastąpiły kolejne zmiany w Radzie Nadzorczej. Dlatego też celem zwołanej nadzwyczajnej sesji jest uzyskanie  rzetelnej informacji co do aktualnej sytuacji ekonomicznej Zakładów Chemicznych.</w:t>
      </w:r>
    </w:p>
    <w:p>
      <w:pPr>
        <w:pStyle w:val="Normal"/>
        <w:jc w:val="both"/>
        <w:rPr>
          <w:bCs/>
          <w:sz w:val="28"/>
          <w:szCs w:val="28"/>
          <w:lang w:val="pl-PL"/>
        </w:rPr>
      </w:pPr>
      <w:r>
        <w:rPr>
          <w:bCs/>
          <w:sz w:val="28"/>
          <w:szCs w:val="28"/>
          <w:lang w:val="pl-PL"/>
        </w:rPr>
        <w:t>Następnie ustalił kolejność zabierania głosów.</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Prezes Zarządu – Dyrektor Generalny  Z. Ch. „Police” SA pan                           Z. Miklewicz </w:t>
      </w:r>
      <w:r>
        <w:rPr>
          <w:bCs/>
          <w:sz w:val="28"/>
          <w:szCs w:val="28"/>
          <w:lang w:val="pl-PL"/>
        </w:rPr>
        <w:t xml:space="preserve">podziękował za zaproszenie i przedstawił aktualną sytuację rynkową i ekonomiczną Zakładów Chemicznych. Nawiązał do roku 2009 który zakończył się wysoką stratą dla spółki. Poinformował, że obecnie fabryka produkuje, sprzedaje, uszykuje wpływy, natomiast nie zarabia, zatem wyniki finansowe nie pozwalają na rozwiązanie problemów, które narastały w latach ubiegłych. Głównym powodem są uwarunkowania systemowe: </w:t>
      </w:r>
    </w:p>
    <w:p>
      <w:pPr>
        <w:pStyle w:val="Normal"/>
        <w:jc w:val="both"/>
        <w:rPr>
          <w:bCs/>
          <w:sz w:val="28"/>
          <w:szCs w:val="28"/>
          <w:lang w:val="pl-PL"/>
        </w:rPr>
      </w:pPr>
      <w:r>
        <w:rPr>
          <w:bCs/>
          <w:sz w:val="28"/>
          <w:szCs w:val="28"/>
          <w:lang w:val="pl-PL"/>
        </w:rPr>
        <w:t>1/ rynki na których sprzedawane są produkty (w obszarze  nawozowym istnieje silna  konkurencja rynków wschodnich),</w:t>
      </w:r>
    </w:p>
    <w:p>
      <w:pPr>
        <w:pStyle w:val="Normal"/>
        <w:jc w:val="both"/>
        <w:rPr>
          <w:bCs/>
          <w:sz w:val="28"/>
          <w:szCs w:val="28"/>
          <w:lang w:val="pl-PL"/>
        </w:rPr>
      </w:pPr>
      <w:r>
        <w:rPr>
          <w:bCs/>
          <w:sz w:val="28"/>
          <w:szCs w:val="28"/>
          <w:lang w:val="pl-PL"/>
        </w:rPr>
        <w:t>2/ surowce – problematyka gazu ( Polska bazuje na jednym kontrakcie – gaz jest  droższy nawet w porównaniu z konkurencją zachodnią),</w:t>
      </w:r>
    </w:p>
    <w:p>
      <w:pPr>
        <w:pStyle w:val="Normal"/>
        <w:jc w:val="both"/>
        <w:rPr>
          <w:bCs/>
          <w:sz w:val="28"/>
          <w:szCs w:val="28"/>
          <w:lang w:val="pl-PL"/>
        </w:rPr>
      </w:pPr>
      <w:r>
        <w:rPr>
          <w:bCs/>
          <w:sz w:val="28"/>
          <w:szCs w:val="28"/>
          <w:lang w:val="pl-PL"/>
        </w:rPr>
        <w:t>3/ problem związany z majątkiem spółki (prowadzone są działania mające na celu zbycie majątku),</w:t>
      </w:r>
    </w:p>
    <w:p>
      <w:pPr>
        <w:pStyle w:val="Normal"/>
        <w:jc w:val="both"/>
        <w:rPr>
          <w:bCs/>
          <w:sz w:val="28"/>
          <w:szCs w:val="28"/>
          <w:lang w:val="pl-PL"/>
        </w:rPr>
      </w:pPr>
      <w:r>
        <w:rPr>
          <w:bCs/>
          <w:sz w:val="28"/>
          <w:szCs w:val="28"/>
          <w:lang w:val="pl-PL"/>
        </w:rPr>
        <w:t>4/ kompleks problemów  związanych z zatrudnieniem, sprawami socjalnymi (nieodpowiedni  poziom zatrudnienia, struktura, poziom wynagrodzeń, świadczeń socjalnych etc.),</w:t>
      </w:r>
    </w:p>
    <w:p>
      <w:pPr>
        <w:pStyle w:val="Normal"/>
        <w:jc w:val="both"/>
        <w:rPr>
          <w:bCs/>
          <w:sz w:val="28"/>
          <w:szCs w:val="28"/>
          <w:lang w:val="pl-PL"/>
        </w:rPr>
      </w:pPr>
      <w:r>
        <w:rPr>
          <w:bCs/>
          <w:sz w:val="28"/>
          <w:szCs w:val="28"/>
          <w:lang w:val="pl-PL"/>
        </w:rPr>
        <w:t>5/ ochrona środowiska (ograniczony okres składowiska fosfogipsu).</w:t>
      </w:r>
    </w:p>
    <w:p>
      <w:pPr>
        <w:pStyle w:val="Normal"/>
        <w:jc w:val="both"/>
        <w:rPr>
          <w:bCs/>
          <w:sz w:val="28"/>
          <w:szCs w:val="28"/>
          <w:lang w:val="pl-PL"/>
        </w:rPr>
      </w:pPr>
      <w:r>
        <w:rPr>
          <w:bCs/>
          <w:sz w:val="28"/>
          <w:szCs w:val="28"/>
          <w:lang w:val="pl-PL"/>
        </w:rPr>
        <w:t xml:space="preserve"> </w:t>
      </w:r>
      <w:r>
        <w:rPr>
          <w:bCs/>
          <w:sz w:val="28"/>
          <w:szCs w:val="28"/>
          <w:lang w:val="pl-PL"/>
        </w:rPr>
        <w:t>Zaznaczył, że wymienione obiektywne, systemowe, prawne, ekonomiczne problemy stanowią wyzwanie.</w:t>
      </w:r>
    </w:p>
    <w:p>
      <w:pPr>
        <w:pStyle w:val="Normal"/>
        <w:jc w:val="both"/>
        <w:rPr>
          <w:bCs/>
          <w:sz w:val="28"/>
          <w:szCs w:val="28"/>
          <w:lang w:val="pl-PL"/>
        </w:rPr>
      </w:pPr>
      <w:r>
        <w:rPr>
          <w:bCs/>
          <w:sz w:val="28"/>
          <w:szCs w:val="28"/>
          <w:lang w:val="pl-PL"/>
        </w:rPr>
        <w:t>Omówił również  kierunki pracy, cele Zarządu:</w:t>
      </w:r>
    </w:p>
    <w:p>
      <w:pPr>
        <w:pStyle w:val="Normal"/>
        <w:jc w:val="both"/>
        <w:rPr/>
      </w:pPr>
      <w:r>
        <w:rPr>
          <w:bCs/>
          <w:sz w:val="28"/>
          <w:szCs w:val="28"/>
          <w:lang w:val="pl-PL"/>
        </w:rPr>
        <w:t>1/ zapewnienie istnienia spółki jako podmiotu (narzędzia: pomoc publiczna, pożyczka; cel:  ustabilizowanie płynności spółki, wyjaśnienie relacji                          z dostawcami, prowadzenie normalnej działalności biznesowej)</w:t>
      </w:r>
    </w:p>
    <w:p>
      <w:pPr>
        <w:pStyle w:val="Normal"/>
        <w:jc w:val="both"/>
        <w:rPr>
          <w:bCs/>
          <w:sz w:val="28"/>
          <w:szCs w:val="28"/>
          <w:lang w:val="pl-PL"/>
        </w:rPr>
      </w:pPr>
      <w:r>
        <w:rPr>
          <w:bCs/>
          <w:sz w:val="28"/>
          <w:szCs w:val="28"/>
          <w:lang w:val="pl-PL"/>
        </w:rPr>
        <w:t>2/ prywatyzacja (spółka to ewenement – przemysł nawozowy rozwija się tam, gdzie są surowce i złoża; firmy bazujące na pewnym portfelu importowym  napotyka na  ogromne problemy rynkowe dlatego podpisano umowę z doradcą, który będzie dla Skarbu Państwa przygotowywał dokumentację prywatyzacyjną, odbywają się spotkania z inwestorami),</w:t>
      </w:r>
    </w:p>
    <w:p>
      <w:pPr>
        <w:pStyle w:val="Normal"/>
        <w:jc w:val="both"/>
        <w:rPr/>
      </w:pPr>
      <w:r>
        <w:rPr>
          <w:bCs/>
          <w:sz w:val="28"/>
          <w:szCs w:val="28"/>
          <w:lang w:val="pl-PL"/>
        </w:rPr>
        <w:t xml:space="preserve">3/ restrukturyzacja. </w:t>
      </w:r>
    </w:p>
    <w:p>
      <w:pPr>
        <w:pStyle w:val="Normal"/>
        <w:jc w:val="both"/>
        <w:rPr>
          <w:bCs/>
          <w:sz w:val="28"/>
          <w:szCs w:val="28"/>
          <w:lang w:val="pl-PL"/>
        </w:rPr>
      </w:pPr>
      <w:r>
        <w:rPr>
          <w:bCs/>
          <w:sz w:val="28"/>
          <w:szCs w:val="28"/>
          <w:lang w:val="pl-PL"/>
        </w:rPr>
        <w:t>Zaznaczył, że zapewnienie stabilizacji spółce wymaga jej zmian, reform, restrukturyzacji. Poprosił aby ująć w apelu głos, że domagamy się wsparcia                   w negocjacjach z Komisją Europejską  odnośnie  wyrażenia zgody na pomoc publiczną, gdyż to pozwoli  uzyskać czas na ustabilizowanie fabryki.</w:t>
      </w:r>
    </w:p>
    <w:p>
      <w:pPr>
        <w:pStyle w:val="Normal"/>
        <w:tabs>
          <w:tab w:val="clear" w:pos="708"/>
          <w:tab w:val="left" w:pos="2940" w:leader="none"/>
        </w:tabs>
        <w:jc w:val="both"/>
        <w:rPr>
          <w:b/>
          <w:b/>
          <w:bCs/>
          <w:sz w:val="28"/>
          <w:szCs w:val="28"/>
          <w:lang w:val="pl-PL"/>
        </w:rPr>
      </w:pPr>
      <w:r>
        <w:rPr>
          <w:b/>
          <w:bCs/>
          <w:sz w:val="28"/>
          <w:szCs w:val="28"/>
          <w:lang w:val="pl-PL"/>
        </w:rPr>
        <w:tab/>
      </w:r>
    </w:p>
    <w:p>
      <w:pPr>
        <w:pStyle w:val="Normal"/>
        <w:jc w:val="both"/>
        <w:rPr>
          <w:bCs/>
          <w:sz w:val="28"/>
          <w:szCs w:val="28"/>
          <w:lang w:val="pl-PL"/>
        </w:rPr>
      </w:pPr>
      <w:r>
        <w:rPr>
          <w:b/>
          <w:bCs/>
          <w:sz w:val="28"/>
          <w:szCs w:val="28"/>
          <w:lang w:val="pl-PL"/>
        </w:rPr>
        <w:t xml:space="preserve">A.Tarocińska – członek Rady Nadzorczej Z. Ch. „Police” SA  </w:t>
      </w:r>
      <w:r>
        <w:rPr>
          <w:bCs/>
          <w:sz w:val="28"/>
          <w:szCs w:val="28"/>
          <w:lang w:val="pl-PL"/>
        </w:rPr>
        <w:t>poinformowała, że została wybrana na kolejną kadencję przez załogę. Stwierdziła, że wypowiedź Prezesa była lakoniczna tak jak odpowiedzi Ministra Leszkiewicza na interwencje. Poinformowała, że od 2 lat  sytuacja się dramatycznie pogarsza, wartość spółki spada drastycznie. Przypomniała, że w Policach i Szczecinie nie ma alternatywnych miejsc pracy. W nawiązaniu do wypowiedzi Prezesa dot. zatrudnienia poinformowała, że koszty wynagrodzeń stanowią 8% w strukturze całych kosztów, koszty gazu  to 37% w kosztach surowców. Plany szykowane dla spółki, odczytuje się jako wypowiedzenie układu zbiorowego pracy. Poinformowała, że nie wie jaki ma cel szykowana dla spółki obniżka mocy (wymóg Komisji Europejskiej, firm zewnętrznych). Przypomniała, że w zeszłym roku związki zawodowe podpisały porozumienie na potrzeby kredytu który mieliśmy dostać, kosztem czego pracownicy oddali              z własnej kasy 50,5 mln zł, w tym roku następne 50,5 mln zł!  Stwierdziła, że spółka przybiera ten sam tor co stocznia i wyraziła swoje przerażenie                          w stosunku do braku decyzyjności w ministerstwie. Fakt, że Agencja Rozwoju Przemysł wycofała się z  promesy/poręczenia  wskazuje na to, że ma się wobec firmy inne przemyślenia (mimo udziału w posiedzeniach trójstronnej komisji                  i udziale w komisji sejmowej nie wiadomo jakie to plany). W grupach prywatyzacyjnych nic się nie dzieje. Decyzje nie zapadają. Zwróciła uwagę, że czeka się na jednorazową dotację, a do zapłacenia są  bieżące zobowiązania m.in. faktura za gaz w wysokości dotacji. Wyraziła pogląd nt. stanowiska UE oraz nt. przyjętej „Strategii  gospodarczą Europa 2020”, która zakłada gospodarkę niskoemisyjną i zapytała gdzie jest miejsce Zakładów Chemicznych „Police” i chemii ciężkiej? Wspomniała o  historycznych zakupach  surowców, gdzie do tej pory nikt nie przyznał, że były zawyżone, choć Minister Leszkiewicz w każdej swojej odpowiedzi wskazywał, że sytuacja w jakiej znalazły się Zakłady  została spowodowana zakupami surowców w 2008 r.</w:t>
      </w:r>
    </w:p>
    <w:p>
      <w:pPr>
        <w:pStyle w:val="Normal"/>
        <w:jc w:val="both"/>
        <w:rPr>
          <w:bCs/>
          <w:sz w:val="28"/>
          <w:szCs w:val="28"/>
          <w:lang w:val="pl-PL"/>
        </w:rPr>
      </w:pPr>
      <w:r>
        <w:rPr>
          <w:bCs/>
          <w:sz w:val="28"/>
          <w:szCs w:val="28"/>
          <w:lang w:val="pl-PL"/>
        </w:rPr>
        <w:t xml:space="preserve">Reasumując stwierdziła, że nie wie w jakim kierunku Spółka zmierza i wyraziła troskę o pracowników i bytność zakładów. Tworzono spółki w ramach restrukturyzacji, teraz stawia się na szybkie zbycie aktywów ale czy są szanse sprostać wymaganiom UE  Należy zastanowić się co będzie, kiedy pożyczki nie uzyska się do czerwca. </w:t>
      </w:r>
    </w:p>
    <w:p>
      <w:pPr>
        <w:pStyle w:val="Normal"/>
        <w:jc w:val="both"/>
        <w:rPr/>
      </w:pPr>
      <w:r>
        <w:rPr>
          <w:bCs/>
          <w:sz w:val="28"/>
          <w:szCs w:val="28"/>
          <w:lang w:val="pl-PL"/>
        </w:rPr>
        <w:t>Ponadto pozyskanie pożyczki wiąże się wielkimi kosztami dla samych pracowników, niesie ze sobą koszty różnych firm doradczych. Wyraziła obawy o przyszłość Polic uzależnionych od kierunku rozwoju Zakładów.</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W. Badełek – Przewodniczący MZZPRC Zakładów Chemicznych „Police” SA</w:t>
      </w:r>
      <w:r>
        <w:rPr>
          <w:bCs/>
          <w:sz w:val="28"/>
          <w:szCs w:val="28"/>
          <w:lang w:val="pl-PL"/>
        </w:rPr>
        <w:t xml:space="preserve"> podziękował za zaproszenie. Stwierdził, że winę za sytuacje Zakładów ponoszą nie pracownicy, lecz ówczesny Zarząd (dwóch wiceprezesów), który robił szalone zakupy. Zapasy miały kształtować się na poziomie 60-70 tys. fosforytów i 30 tys. soli, a  przekroczyły 180-200 tys. Wszystkie środki zostały zaangażowane w surowce. Rozpoczęło się to 4.12.2008 r. Osobiście  reprezentowałem 7 postulatów na trójstronnej komisji – żaden z postulatów nie został zrealizowany:</w:t>
      </w:r>
    </w:p>
    <w:p>
      <w:pPr>
        <w:pStyle w:val="Normal"/>
        <w:jc w:val="both"/>
        <w:rPr>
          <w:bCs/>
          <w:sz w:val="28"/>
          <w:szCs w:val="28"/>
          <w:lang w:val="pl-PL"/>
        </w:rPr>
      </w:pPr>
      <w:r>
        <w:rPr>
          <w:bCs/>
          <w:sz w:val="28"/>
          <w:szCs w:val="28"/>
          <w:lang w:val="pl-PL"/>
        </w:rPr>
        <w:t>1/ interwencyjny zakup dopłat do cen zbóż i nawozów,</w:t>
      </w:r>
    </w:p>
    <w:p>
      <w:pPr>
        <w:pStyle w:val="Normal"/>
        <w:jc w:val="both"/>
        <w:rPr>
          <w:bCs/>
          <w:sz w:val="28"/>
          <w:szCs w:val="28"/>
          <w:lang w:val="pl-PL"/>
        </w:rPr>
      </w:pPr>
      <w:r>
        <w:rPr>
          <w:bCs/>
          <w:sz w:val="28"/>
          <w:szCs w:val="28"/>
          <w:lang w:val="pl-PL"/>
        </w:rPr>
        <w:t>2/ sprzedaż nawozów w ramach kontyngentów UE,</w:t>
      </w:r>
    </w:p>
    <w:p>
      <w:pPr>
        <w:pStyle w:val="Normal"/>
        <w:jc w:val="both"/>
        <w:rPr>
          <w:bCs/>
          <w:sz w:val="28"/>
          <w:szCs w:val="28"/>
          <w:lang w:val="pl-PL"/>
        </w:rPr>
      </w:pPr>
      <w:r>
        <w:rPr>
          <w:bCs/>
          <w:sz w:val="28"/>
          <w:szCs w:val="28"/>
          <w:lang w:val="pl-PL"/>
        </w:rPr>
        <w:t>3/ wprowadzenie ceł na import nawozów ze wschodu,</w:t>
      </w:r>
    </w:p>
    <w:p>
      <w:pPr>
        <w:pStyle w:val="Normal"/>
        <w:jc w:val="both"/>
        <w:rPr/>
      </w:pPr>
      <w:r>
        <w:rPr>
          <w:bCs/>
          <w:sz w:val="28"/>
          <w:szCs w:val="28"/>
          <w:lang w:val="pl-PL"/>
        </w:rPr>
        <w:t>4/ pożyczka pieniężna, poręczenie od ARP (wymuszono w Ministerstwie promesę na poręczenie kredytu z Banku PKO BP – minęło już 1,5 roku)</w:t>
      </w:r>
    </w:p>
    <w:p>
      <w:pPr>
        <w:pStyle w:val="Normal"/>
        <w:jc w:val="both"/>
        <w:rPr>
          <w:bCs/>
          <w:sz w:val="28"/>
          <w:szCs w:val="28"/>
          <w:lang w:val="pl-PL"/>
        </w:rPr>
      </w:pPr>
      <w:r>
        <w:rPr>
          <w:bCs/>
          <w:sz w:val="28"/>
          <w:szCs w:val="28"/>
          <w:lang w:val="pl-PL"/>
        </w:rPr>
        <w:t>5/poręczenie gwarancyjne Skarbu Państwa, Banku Gospodarstwa Krajowego w ramach rządowego projektu antykryzysowego</w:t>
      </w:r>
    </w:p>
    <w:p>
      <w:pPr>
        <w:pStyle w:val="Normal"/>
        <w:jc w:val="both"/>
        <w:rPr/>
      </w:pPr>
      <w:r>
        <w:rPr>
          <w:bCs/>
          <w:sz w:val="28"/>
          <w:szCs w:val="28"/>
          <w:lang w:val="pl-PL"/>
        </w:rPr>
        <w:t>6/ ograniczenie wzrostu cen energii elektrycznej (od 1.01.2009 wzrosły o 60% poprzez powrót do taryfikacji opłat za prąd dla odbiorców biznesowych)</w:t>
      </w:r>
    </w:p>
    <w:p>
      <w:pPr>
        <w:pStyle w:val="Normal"/>
        <w:jc w:val="both"/>
        <w:rPr>
          <w:bCs/>
          <w:sz w:val="28"/>
          <w:szCs w:val="28"/>
          <w:lang w:val="pl-PL"/>
        </w:rPr>
      </w:pPr>
      <w:r>
        <w:rPr>
          <w:bCs/>
          <w:sz w:val="28"/>
          <w:szCs w:val="28"/>
          <w:lang w:val="pl-PL"/>
        </w:rPr>
        <w:t>7/ obniżenie taryfy za gaz ( od 1.11.2008  - wzrost cen gazu o ok. 11%, to 37% w kosztach).</w:t>
      </w:r>
    </w:p>
    <w:p>
      <w:pPr>
        <w:pStyle w:val="Normal"/>
        <w:jc w:val="both"/>
        <w:rPr>
          <w:bCs/>
          <w:sz w:val="28"/>
          <w:szCs w:val="28"/>
          <w:lang w:val="pl-PL"/>
        </w:rPr>
      </w:pPr>
      <w:r>
        <w:rPr>
          <w:bCs/>
          <w:sz w:val="28"/>
          <w:szCs w:val="28"/>
          <w:lang w:val="pl-PL"/>
        </w:rPr>
        <w:t xml:space="preserve">Poinformował, że we wrześniu 2009 Bank PKO BP przyznał kredyt (umowa została tak skonstruowana, że  pracownicy  tracą 50 mln zł rocznie na okres                        4 lat). Kredytu nie otrzymano, minister przyznał się, że popełniono błąd, gdyż kredyt był komercyjny, a Ministerstwie Skarbu podjęto decyzję nie o kredycie, tylko, żeby RP  udzieliło  pożyczki na ratowanie przedsiębiorstwa. Zaznaczył, że z 19 przedsiębiorstw, które otrzymały pożyczkę, na rynku ostało się jedno. Przypomniał, że Zakłady starały się o kredyt w wysokości 150 mln zł z banku na okres 4 lat, do końca grudnia miała być wypłacona I transza, minął kwiecień     i skończył się  sezon, gdzie były potrzebne pieniądze na tanie zakupy. Obecnie stwierdzono, że wymagane jest pozwolenie  UE na zmniejszenie mocy, ale żeby zmniejszyć moce trzeba dużo produkować i spłacać pożyczkę (a 150 mln zł należałoby spłacić w ciągu pół roku). Stwierdził, że nie wyobraża sobie, aby było stać przedsiębiorstwo na otrzymanie  i spłacenie pożyczki. </w:t>
      </w:r>
    </w:p>
    <w:p>
      <w:pPr>
        <w:pStyle w:val="Normal"/>
        <w:jc w:val="both"/>
        <w:rPr>
          <w:bCs/>
          <w:sz w:val="28"/>
          <w:szCs w:val="28"/>
          <w:lang w:val="pl-PL"/>
        </w:rPr>
      </w:pPr>
      <w:r>
        <w:rPr>
          <w:bCs/>
          <w:sz w:val="28"/>
          <w:szCs w:val="28"/>
          <w:lang w:val="pl-PL"/>
        </w:rPr>
        <w:t xml:space="preserve">Poinformował, że organizacje związkowe weszły w spór zbiorowy z Zarządem dlatego, że chciał pozbawić zatrudnienia  ok. 600 osób (obecnie jest zawieszony). W zakładach przyjęto restrukturyzatora za duże pieniądze, który postuluje o: wypowiedzenie układu zbiorowego, zwolnić 1000 osób etc. Stwierdził, że najważniejszy w fabryce jest człowiek (mówiono już                               o ograniczeniu 30% mocy produkcyjnej), gdyż bez niego nie spłaci się kredytu. </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t xml:space="preserve">Należy  dbać o wzajemny szacunek ludzi do siebie, produkować i sprzedawać aby długi powstałe nie z winy pracowników  tylko przez błędne działania byłych zarządów spłacić. Zwrócił się do wszystkich obecnych i radnych i silną mobilizację na rzecz fabryki. </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S. Tyszkiewicz – Przewodniczący Związków Zawodowych Inżynierów                     i Techników przy Zakładach Chemicznych „Police” SA </w:t>
      </w:r>
      <w:r>
        <w:rPr>
          <w:bCs/>
          <w:sz w:val="28"/>
          <w:szCs w:val="28"/>
          <w:lang w:val="pl-PL"/>
        </w:rPr>
        <w:t xml:space="preserve">potwierdził, że przyczyną dramatycznej sytuacji Polic są błędy w zarządzaniu, w  Zarządzie,                            w nadzorze, brakuje zainteresowania właściciela. Głównymi błędami były opcje walutowe i zapasy. Zaapelował, żeby Gmina  wszelkimi możliwymi sposobami zaangażowała się w pomoc spółce, gdyż istnienie Zakładów jest kluczowe dla całej społeczności lokalnej i nie tylko. Poinformował, że spółka poniosła stratę blisko 800 mln zł w ciągu 5 kwartałów.  Zaangażowanie Ministerstwa jest za małe, dlatego stanowisko przyjęte dziś przez Radę  powinno być głośnym wołaniem skierowanym do wszystkich organów administracji państwowej, samorządowej. Poprosił aby opracować takie stanowisko, które nie dzieli lecz łączy wszystkich zainteresowanych. </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K. Zieliński – Przewodniczący MOZ NSZZ „Solidarność 80” Zakładów Chemicznych Police” SA – </w:t>
      </w:r>
      <w:r>
        <w:rPr>
          <w:bCs/>
          <w:sz w:val="28"/>
          <w:szCs w:val="28"/>
          <w:lang w:val="pl-PL"/>
        </w:rPr>
        <w:t>zauważył, że stanowisko  oddaje cały sens i całą prawdę tego co działo się przez ostatnie 2-3 lata i nie zgodził się z kolegą, że da się wypracować stanowisko, które będzie spajało, gdyż decyzje które spowodowały sytuacje w Zakładach Chemicznych „Police” były niewątpliwie politycznie (zarządy są od 3 lat niestety zdecydowanie polityczne). Błędy podejmowanych decyzji  finansowych i  pod względem zakupu surowców strategicznych dla Polic  spowodowane zostały przez młodych niewykwalifikowanych członków Zarządów. Wykazał chaotycznych postępowania Zarządu w ostatnim okresie:</w:t>
      </w:r>
    </w:p>
    <w:p>
      <w:pPr>
        <w:pStyle w:val="Normal"/>
        <w:jc w:val="both"/>
        <w:rPr>
          <w:bCs/>
          <w:sz w:val="28"/>
          <w:szCs w:val="28"/>
          <w:lang w:val="pl-PL"/>
        </w:rPr>
      </w:pPr>
      <w:r>
        <w:rPr>
          <w:bCs/>
          <w:sz w:val="28"/>
          <w:szCs w:val="28"/>
          <w:lang w:val="pl-PL"/>
        </w:rPr>
        <w:t>- od IV/2007-IV/2009 przyjęto 660 pracowników / tylko260 osób na produkcję w wyniku wprowadzenie 5-brygadowego  systemu pracy/;</w:t>
      </w:r>
    </w:p>
    <w:p>
      <w:pPr>
        <w:pStyle w:val="Normal"/>
        <w:jc w:val="both"/>
        <w:rPr/>
      </w:pPr>
      <w:r>
        <w:rPr>
          <w:bCs/>
          <w:sz w:val="28"/>
          <w:szCs w:val="28"/>
          <w:lang w:val="pl-PL"/>
        </w:rPr>
        <w:t>- w wyniku późniejszych działań próbowano znów zredukować stan załogi – redukowano tylko pracowników produkcji,</w:t>
      </w:r>
    </w:p>
    <w:p>
      <w:pPr>
        <w:pStyle w:val="Normal"/>
        <w:jc w:val="both"/>
        <w:rPr/>
      </w:pPr>
      <w:r>
        <w:rPr>
          <w:bCs/>
          <w:sz w:val="28"/>
          <w:szCs w:val="28"/>
          <w:lang w:val="pl-PL"/>
        </w:rPr>
        <w:t>- w XI/2009 nie można było uruchomić fabryki – zabrakło pracowników.</w:t>
      </w:r>
    </w:p>
    <w:p>
      <w:pPr>
        <w:pStyle w:val="Normal"/>
        <w:jc w:val="both"/>
        <w:rPr>
          <w:bCs/>
          <w:sz w:val="28"/>
          <w:szCs w:val="28"/>
          <w:lang w:val="pl-PL"/>
        </w:rPr>
      </w:pPr>
      <w:r>
        <w:rPr>
          <w:bCs/>
          <w:sz w:val="28"/>
          <w:szCs w:val="28"/>
          <w:lang w:val="pl-PL"/>
        </w:rPr>
        <w:t>W tym kontekście podsumował i stwierdził, że pracowników w Zakładzie jest za mało, są źle rozmieszczenie, nad czym należy popracować.</w:t>
      </w:r>
    </w:p>
    <w:p>
      <w:pPr>
        <w:pStyle w:val="Normal"/>
        <w:jc w:val="both"/>
        <w:rPr>
          <w:bCs/>
          <w:sz w:val="28"/>
          <w:szCs w:val="28"/>
          <w:lang w:val="pl-PL"/>
        </w:rPr>
      </w:pPr>
      <w:r>
        <w:rPr>
          <w:bCs/>
          <w:sz w:val="28"/>
          <w:szCs w:val="28"/>
          <w:lang w:val="pl-PL"/>
        </w:rPr>
        <w:t xml:space="preserve">Nie zgodził się z wypowiedzią Prezesa, że firmy produkujące nawozy  na świecie leżą generalnie na złożach – w Polsce żaden Zakład nie leży na złożach, Norwegowie, Finowie sprowadzają wszystkie  surowce fosforonośne z Afryki, więc problem tkwi w czymś innym. Przypomniał, że w Polsce w dołek finansowy wpadły tylko i wyłącznie Zakłady Polickie – pozostałe zakłady mają bardzo dobrą sytuację finansową. Dodał, że w trudnej sytuacji są również spółki  córki, oraz praktycznie bankrutujące /1000 zatrudnionych/, Centrum „Automatika” nie ma środków na wynagrodzenia. </w:t>
      </w:r>
    </w:p>
    <w:p>
      <w:pPr>
        <w:pStyle w:val="Normal"/>
        <w:jc w:val="both"/>
        <w:rPr/>
      </w:pPr>
      <w:r>
        <w:rPr>
          <w:bCs/>
          <w:sz w:val="28"/>
          <w:szCs w:val="28"/>
          <w:lang w:val="pl-PL"/>
        </w:rPr>
        <w:t>Powtórzył, że liczne firmy  doradcze  przysyłane w imieniu rządu czy banków  pobierają ogromne wynagrodzenia, również program restrukturyzacyjny kosztował ok. 1,5 mln zł. Poinformował, iż opracowany kilkustronicowy program restrukturyzacji  zakładał jako główny filar – rozwój  produkcji nawozów ogrodniczych, a parę dni temu zapadła decyzja i całkowitej likwidacji tego działu.</w:t>
      </w:r>
    </w:p>
    <w:p>
      <w:pPr>
        <w:pStyle w:val="Normal"/>
        <w:jc w:val="both"/>
        <w:rPr>
          <w:bCs/>
          <w:sz w:val="28"/>
          <w:szCs w:val="28"/>
          <w:lang w:val="pl-PL"/>
        </w:rPr>
      </w:pPr>
      <w:r>
        <w:rPr>
          <w:bCs/>
          <w:sz w:val="28"/>
          <w:szCs w:val="28"/>
          <w:lang w:val="pl-PL"/>
        </w:rPr>
        <w:t xml:space="preserve">Nawiązał do tanich nawozów ze wschodu i zaznaczył, że to polityka rządu, gdyż działacze  PSL są dealerami nawozów i zboża, które wchodzą do Polski                      i  powodują tragiczną sytuację  przemysłu nawozowego i rolnictwa. </w:t>
      </w:r>
    </w:p>
    <w:p>
      <w:pPr>
        <w:pStyle w:val="Normal"/>
        <w:jc w:val="both"/>
        <w:rPr>
          <w:bCs/>
          <w:sz w:val="28"/>
          <w:szCs w:val="28"/>
          <w:lang w:val="pl-PL"/>
        </w:rPr>
      </w:pPr>
      <w:r>
        <w:rPr>
          <w:bCs/>
          <w:sz w:val="28"/>
          <w:szCs w:val="28"/>
          <w:lang w:val="pl-PL"/>
        </w:rPr>
        <w:t>Zaznaczył, że wszystkie oszczędności, które pojawiły się dotychczas                             w Zakładzie wynikły z uzgodnień związków zawodowych i Zarządu, obniżające wynagrodzenie pracowników Zakładu, a jeżeli chodzi o wysokość zarobków Zakłady zajmują ostatnie miejsca.</w:t>
      </w:r>
    </w:p>
    <w:p>
      <w:pPr>
        <w:pStyle w:val="Normal"/>
        <w:jc w:val="both"/>
        <w:rPr/>
      </w:pPr>
      <w:r>
        <w:rPr>
          <w:bCs/>
          <w:sz w:val="28"/>
          <w:szCs w:val="28"/>
          <w:lang w:val="pl-PL"/>
        </w:rPr>
        <w:t>Zarzucił Prezesowi, że nie jest zorientowany jakie są porozumienia, długość czasu pracy etc. Nawiązał do  programu naprawczego /za duże pieniądze/, który toruje Policom drogę jaką szła stocznia. Podkreślił, że jest przeciwnikiem pomocy publicznej /protesty z grudnia, wiec/ i zwolennikiem kredytu, również Minister przyznał rację, że pomoc  była błędem.</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J. Gośliński – Przewodniczący MNSZZ Pracowników Zakładów Chemicznych „Police” SA </w:t>
      </w:r>
      <w:r>
        <w:rPr>
          <w:bCs/>
          <w:sz w:val="28"/>
          <w:szCs w:val="28"/>
          <w:lang w:val="pl-PL"/>
        </w:rPr>
        <w:t xml:space="preserve"> powiedział o działaniach zewnętrznych w celu przedstawienia Zakładów Chemicznych „Police” na forum krajowym.  Poinformował że postulaty  były prezentowane w grudniu  2008 r. na forum Trójstronnej Komisji ds. prywatyzacji i restrukturyzacji sektora wielkiej  syntezy chemicznej.  </w:t>
      </w:r>
      <w:r>
        <w:rPr>
          <w:b/>
          <w:bCs/>
          <w:sz w:val="28"/>
          <w:szCs w:val="28"/>
          <w:lang w:val="pl-PL"/>
        </w:rPr>
        <w:t xml:space="preserve">  </w:t>
      </w:r>
      <w:r>
        <w:rPr>
          <w:bCs/>
          <w:sz w:val="28"/>
          <w:szCs w:val="28"/>
          <w:lang w:val="pl-PL"/>
        </w:rPr>
        <w:t xml:space="preserve">Widząc, że sytuacja Zakładów idzie w złym kierunku                  w 06.04.2009 r. napisano wniosek do Ministra Skarbu  Państwa  o odwołanie ówczesnego Zarządu, który sobie w kryzysie nie radził. Próbowano zainteresować parlamentarzystów  woj. Zachodniopomorskiego – w dniu 08.04.2009 r. napisano  pismo do posła S. Nitrasa o zwołanie grupy parlamentarnej w sprawie Zakładów Chemicznych „Police” – nie uzyskano żadnej odpowiedzi.  Poinformował, że sprawa Zakładów Chemicznych stanęła w dniu 15.04.2009 r. na forum Wojewódzkiej Komisji Dialogu Społecznego – wniosek o kontrolę, audyt właścicielki  skierował Wojewoda do Ministra Skarbu– dopiero wczoraj NiK wszedł do Zakładu.  Widząc dalej pogarszającą się sytuację, w dniu 7.05. napisano wniosek do Prezesa Rady Ministrów                    D. Tuska o interwencję. W efekcie  zaproszono nas 14.05. 2009 r.  do Gmachu Ministerstwa  - rozmowy nie wiele wniosły. Przypomniał, że rząd opracował ustawę antykryzysową, która miała  pomagać pracodawcą w określonych trudnościach i że uczestniczył wraz ze służbami finansowymi i pan Miklewicz                 z ramienia Ogólnopolskiego Porozumienia Związków Zawodowych                             w opiniowaniu wniosku, napisano  poprawkę do ustawy, gdyż zakłady spełniały wymogi i ubieganie się o pomoc, spółki zależne zaś nie. W tym duchu napisano wniosek i przesłano do  Ministra Pracy i Polityki Społecznej jak i do zespołu problemowego ds. polityki gospodarczej i rynku pracy Trójstronnej Komisji, </w:t>
      </w:r>
    </w:p>
    <w:p>
      <w:pPr>
        <w:pStyle w:val="Normal"/>
        <w:jc w:val="both"/>
        <w:rPr>
          <w:bCs/>
          <w:sz w:val="28"/>
          <w:szCs w:val="28"/>
          <w:lang w:val="pl-PL"/>
        </w:rPr>
      </w:pPr>
      <w:r>
        <w:rPr>
          <w:bCs/>
          <w:sz w:val="28"/>
          <w:szCs w:val="28"/>
          <w:lang w:val="pl-PL"/>
        </w:rPr>
        <w:t>że jeżeli spadek 30% dot. podmiotu dominującego, to również uważa się za spełnione kryterium u podmiotów zależnych. Wniosek nie uzyskał akceptacji strony rządowej. Przypomniał  również o napisanym proteście z 2007 r. przeciwko działaniom na szkodę lokalnego rynku pracy w zachodniopomorskim do Ministra Skarbu, kiedy to stocznia szczecińska się chwiała i akcjami Zakładów dekapitalizowano stocznię gdyńską, a nie  szczecińską. Nasz wniosek nie został wysłuchany,  stocznia Gdyńska przekazała akcje w jednym dniu ARP, która stałą się 10% akcjonariuszem Z.Ch. „Police” SA.</w:t>
      </w:r>
    </w:p>
    <w:p>
      <w:pPr>
        <w:pStyle w:val="Normal"/>
        <w:jc w:val="both"/>
        <w:rPr/>
      </w:pPr>
      <w:r>
        <w:rPr>
          <w:bCs/>
          <w:sz w:val="28"/>
          <w:szCs w:val="28"/>
          <w:lang w:val="pl-PL"/>
        </w:rPr>
        <w:t>W lipcu zaproszono do  Zakładów Chemicznych posła SLD G. Napieralskiego który obiecał pomoc. W  dniu 10.09. zostało zwołane posiedzenie  sejmowej komisji Skarbu Państwa w której porządku obrad znalazł się punkt nt. sytuacji     w Zakładach Chemicznych „Police” SA, zakończone protokołem, nastąpiły dalsze spotkania, ale zbrakł działań.  Poinformował również o spotkaniu lipcowym organizacji związkowych z Zarządem WS Gryf w sprawie Zakładów, gdzie WS wydała oświadczenie wspierające działania Związków w Zakładach, skierowane do różnych instytucji z prośbą o pomoc.</w:t>
      </w:r>
    </w:p>
    <w:p>
      <w:pPr>
        <w:pStyle w:val="Normal"/>
        <w:jc w:val="both"/>
        <w:rPr>
          <w:bCs/>
          <w:sz w:val="28"/>
          <w:szCs w:val="28"/>
          <w:lang w:val="pl-PL"/>
        </w:rPr>
      </w:pPr>
      <w:r>
        <w:rPr>
          <w:bCs/>
          <w:sz w:val="28"/>
          <w:szCs w:val="28"/>
          <w:lang w:val="pl-PL"/>
        </w:rPr>
        <w:t>Kolejnym działaniem było wniesienie na posiedzenie Komisji Trójstronnej analizy możliwości sprzedaży nawozów w ramach kontyngentów – propozycja partnerów społecznych i to  również nie uzyskało akceptacji /kontyngenty mają zapewnieni wielcy gracze w UE/. Odbyły się kolejne posiedzenie, 22.05.2009 r. wniesiono o  zapoznanie się z sytuacją w sektorze wielkiej syntezy chemicznej ze  szczególnym uwzględnieniem kryzysowej sytuacji w Z. Ch. „Police” SA.             W tym dniu powołano przy Ministrze Skarbu Państwa zespół monitorujący sytuację w Z. Ch. „Police” SA – nieformalne ciało składające się                                   z  przedstawicieli związków zawodowych, zarządu i ministra rozmawiając                    o sytuacji w Zakładach – rozmawiamy, rozmawiamy ale efektów do dnia dzisiejszego nie widzimy.  W tym dniu odbyło się również spotkanie zespołu ds. polityki gospodarczej  i rynku pracy Trójstronnej Komisji Społeczno – Gospodarczej, gdzie również przedstawiona trudną sytuację Z. Ch. „Police” SA. Kolejne spotkanie – 16.09.2009, stawiano wnioski, żeby Ministerstwo Gospodarki  przedstawiło informację nt. możliwości urealnienia  cen produkcji rolnej w stosunku do cen nawozów  mineralnych i aby przyspieszono prace nad  dywersyfikacją dostaw gazu po cenach konkurencyjnych w stosunku do cen gazu, dostarczanych przez PGNiG. Polska sprowadza 10-12 mln m³ gazu, Niemcy importują ok. 50 mln m³ gazu i z tego tytułu większy odbiorca ma większe upusty cenowe.  W końcu ubiegłego roku kiedy pojawiła się nadwyżka gazu w UE w związku z kryzysem, nasi konkurenci z JARY kupowali gaz za 50% wartości, my takich możliwości byliśmy pozbawienie, gdyż Polska nie jest połączona z gaz-systemem UE (Polska połączona jest tylko z Rosją, brak rurociągu między Polską a UE).</w:t>
      </w:r>
    </w:p>
    <w:p>
      <w:pPr>
        <w:pStyle w:val="Normal"/>
        <w:jc w:val="both"/>
        <w:rPr>
          <w:bCs/>
          <w:sz w:val="28"/>
          <w:szCs w:val="28"/>
          <w:lang w:val="pl-PL"/>
        </w:rPr>
      </w:pPr>
      <w:r>
        <w:rPr>
          <w:bCs/>
          <w:sz w:val="28"/>
          <w:szCs w:val="28"/>
          <w:lang w:val="pl-PL"/>
        </w:rPr>
        <w:t xml:space="preserve"> </w:t>
      </w:r>
      <w:r>
        <w:rPr>
          <w:bCs/>
          <w:sz w:val="28"/>
          <w:szCs w:val="28"/>
          <w:lang w:val="pl-PL"/>
        </w:rPr>
        <w:t xml:space="preserve">Następnie wnioskowano o urealnienie  możliwości cen produktów rolnych                      w stosunku do cen nawozów mineralnych (  produkcja nawozów mineralnych jest wtedy opłacalna, kiedy za 3-4,5 kg pszenicy można kupić 1 kg npk, </w:t>
      </w:r>
    </w:p>
    <w:p>
      <w:pPr>
        <w:pStyle w:val="Normal"/>
        <w:jc w:val="both"/>
        <w:rPr>
          <w:bCs/>
          <w:sz w:val="28"/>
          <w:szCs w:val="28"/>
          <w:lang w:val="pl-PL"/>
        </w:rPr>
      </w:pPr>
      <w:r>
        <w:rPr>
          <w:bCs/>
          <w:sz w:val="28"/>
          <w:szCs w:val="28"/>
          <w:lang w:val="pl-PL"/>
        </w:rPr>
        <w:t>w kryzysie ten przelicznik wynosił 1 do 8, obecnie wynosi 1 do 6,7 – rolnikowi nadal się nie opłaca inwestować w dobre środki do produkcji). Ministerstwo Gospodarki powinno wprowadzić działania, żeby warunki działalności gospodarczej były odpowiednie – po raz kolejny podejmuje się staranie aby                w posiedzenie Komisji Trójstronnej wziął udział przedstawiciel Ministerstwa Rolnictwa. Niestety skutku. Wnioskowaliśmy o interwencyjny skup nawozów, w UE jedyną możliwością  interwencji na rynku, jest tylko interwencja na rynku rolnym. Można dopłacić do ceny  produktów rolnych, jak wiemy  ceny pszenicy, żyta spadły drastycznie  i rolnikowi nie opłaca się inwestować w dobre nawozy z Z.Ch. „Police” SA. Kolejna Komisja odbyła się 25.11., na której również wnoszono o te rzeczy.</w:t>
      </w:r>
    </w:p>
    <w:p>
      <w:pPr>
        <w:pStyle w:val="Normal"/>
        <w:jc w:val="both"/>
        <w:rPr/>
      </w:pPr>
      <w:r>
        <w:rPr>
          <w:bCs/>
          <w:sz w:val="28"/>
          <w:szCs w:val="28"/>
          <w:lang w:val="pl-PL"/>
        </w:rPr>
        <w:t>Podsumowując poinformował, że  wszyscy pracują więcej (300-400% więcej niż w 2004 kiedy chciano likwidować Zakład),  mimo to ze względu na arcytrudną sytuację rynkową  działania są niewystarczające. Wspólnie z gminą zrealizowano kilka przedsięwzięć 2005/2006: Port Morski Police                                   i INFRAPARK  Police. Był to dobry kierunek. Wyraził nadzieję, że dzisiejsze sesja przyczyni się do przełamania niemocy.</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M. Bałtyka -  MKZ ZZ „Kontra” w Zakładach Chemicznych „Police” SA</w:t>
      </w:r>
      <w:r>
        <w:rPr>
          <w:bCs/>
          <w:sz w:val="28"/>
          <w:szCs w:val="28"/>
          <w:lang w:val="pl-PL"/>
        </w:rPr>
        <w:t xml:space="preserve"> poinformował, że Zakłady znajdują się obecnie w najtrudniejszej sytuacji                   w swojej działalności i na dzień dzisiejszy brakuje właściciela. Przypomniał, że wiele  pielgrzymek do Warszawy spełzło na niczym. Zaznaczył, że w pełni popiera stanowisko Rady Miejskiej.</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 xml:space="preserve">R. Bąk – Przewodniczący  MOZ NSZZ „Solidarność 80” Zakładów Chemicznych „Police” SA  </w:t>
      </w:r>
      <w:r>
        <w:rPr>
          <w:bCs/>
          <w:sz w:val="28"/>
          <w:szCs w:val="28"/>
          <w:lang w:val="pl-PL"/>
        </w:rPr>
        <w:t>zwrócił uwagę na  zdarzenie które miało miejsce tj. komunikat giełdowy dot. zobowiązań spółki w stosunku  do PGNiG, co budzi następne zaniepokojenie. Podjęto uchwałę o tzw. cesji, czyli zrzeszenia się zobowiązań na rzecz PGNiG. Prawdopodobnie pozbywamy się płynności finansowej, którą mamy na wypłaty. Zobowiązania kontrahentów wpłacone do kasy i pozwalające na normalną działalność będą bezpośrednio przesuwane do PGNiG.  Wyraził również swoje pełne poparcie dla projektu stanowiska.</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Prezes Zarządu – Dyrektor Generalny  Z. Ch. „Police” SA pan                             Z. Miklewicz </w:t>
      </w:r>
      <w:r>
        <w:rPr>
          <w:bCs/>
          <w:sz w:val="28"/>
          <w:szCs w:val="28"/>
          <w:lang w:val="pl-PL"/>
        </w:rPr>
        <w:t xml:space="preserve">podzielił się refleksją, że pan K. Zieliński nie mówi prawdy. Potwierdził, że zna branżę dobrze i że tendencją  jest sprzedawanie fabryk koncernom, które mają surowce na co podał przykład KEMIRY, która sprzedała swoje fabryki JARZE (fabryki nawozowe i przede wszystkim jedyne w Europie złoża apatytów które leżą w kontynentalnej części Europy).  JARA zabezpieczyła sobie źródła surowców fosforonośnych, a sama zbudowała  na Trynidadzie w Azji wiele fabryk amoniaków na złożach. Poinformował, że 3 tygodnie temu  DSM sprzedał swoje fabryki w Holandii inwestorowi z bliskiego wschodu, </w:t>
      </w:r>
    </w:p>
    <w:p>
      <w:pPr>
        <w:pStyle w:val="Normal"/>
        <w:jc w:val="both"/>
        <w:rPr>
          <w:bCs/>
          <w:sz w:val="28"/>
          <w:szCs w:val="28"/>
          <w:lang w:val="pl-PL"/>
        </w:rPr>
      </w:pPr>
      <w:r>
        <w:rPr>
          <w:bCs/>
          <w:sz w:val="28"/>
          <w:szCs w:val="28"/>
          <w:lang w:val="pl-PL"/>
        </w:rPr>
        <w:t>gdyż ten inwestor ma już dwa razy większe moce produkcyjne w moczniku. To stwierdziwszy poprosił, żeby go publicznie nie nazywać osobą, która czegoś nie rozumie.</w:t>
      </w:r>
    </w:p>
    <w:p>
      <w:pPr>
        <w:pStyle w:val="Normal"/>
        <w:jc w:val="both"/>
        <w:rPr/>
      </w:pPr>
      <w:r>
        <w:rPr>
          <w:bCs/>
          <w:sz w:val="28"/>
          <w:szCs w:val="28"/>
          <w:lang w:val="pl-PL"/>
        </w:rPr>
        <w:t>Zdementował wiadomości nt. zatrudnienia (zatrudniono ok. 400 osób z czego ogromną większość w produkcji).  Ponadto poinformował, że nawozy ogrodnicze nigdy nie były tematem programu restrukturyzacji, niepotrzebna była również insynuacja, że rzekomo zapłacono za program 1,5 mln zł.</w:t>
      </w:r>
    </w:p>
    <w:p>
      <w:pPr>
        <w:pStyle w:val="Normal"/>
        <w:jc w:val="both"/>
        <w:rPr/>
      </w:pPr>
      <w:r>
        <w:rPr>
          <w:bCs/>
          <w:sz w:val="28"/>
          <w:szCs w:val="28"/>
          <w:lang w:val="pl-PL"/>
        </w:rPr>
        <w:t>Reasumując, nawołał do mówienia prawdy, która jest podstawą aby dojść do rozumnych wniosków. Zauważył, że na podstawie usłyszanych wypowiedzi można  uznać, że wszystkiemu winne są błędy Zarządu, za wszystko powinien zapłacić Skarb Państwa,  a biedne sierotki czekają aż  im zapłacą. Stwierdził, że zarządy są jakie są, obecny Zarząd jest jaki jest. Zaznaczył, że trudno mu przyjąć opinię p. Zielińskiego, że on jako Prezes jest osobą niewykształconą, nie znającą fabryki.  Stwierdził, że nie będzie mówił o sobie i odesłał na strony internetowe fabryki.  Zaznaczył, że błędy zarządów nie wyjaśniają do końca tematu, bo  problemów z jakimi spotykają się Zakłady jest więcej. Zachęcił wszystkich do działań, które we własnym zakresie są rozsądne i inspirują innych, natomiast nie  stawiać recept.  Potwierdził słowa pana Bąka ale zwrócił uwagę, że  od ponad 1 roku korzysta się ze 140 mln zł kredytu PGNiG, skąd pomijając aspekty giełdowe, otrzymano kolejne 50 mln zł.  Zapewnił, że pożyczka 150 mln zł nie pójdzie na spłatę PGNiG (już ze względów prawnych) musi być widziana w porównaniu z tym, że Zakłady te pieniądze już mają. Zapytał kto w tym pomógł – odpowiedź: Skarb Państwa i  to że Zakłady 18 miesięcy działają, to dzięki PGNiG. Zaznaczył, że wszystko dzieje się z p[pełnym wsparciem Skarbu Państwa, który choć chciałby udzielić pomocy publicznej, nie może bo nie ma zgody  Komisji.  Ponadto przypomniał, że nie podpisze żadnej umowy kredytowej dającą nielegalną pomoc publiczną, dopiero jak będzie zgoda Komisji, będzie pomoc publiczna ze środków państwa. Zapytał o oczekiwania. Stwierdził, że nie zna przypadku, a pracuje bardzo aktywnie od 1991 r. żeby  państwo Polskie  objęło gdzieś akcje. Sprawa dekapitalizowania: dokapitalizowali jedną spółkę, drugą spółkę a nie dali z budżetu, bo nie mają.</w:t>
      </w:r>
    </w:p>
    <w:p>
      <w:pPr>
        <w:pStyle w:val="Normal"/>
        <w:jc w:val="both"/>
        <w:rPr>
          <w:bCs/>
          <w:sz w:val="28"/>
          <w:szCs w:val="28"/>
          <w:lang w:val="pl-PL"/>
        </w:rPr>
      </w:pPr>
      <w:r>
        <w:rPr>
          <w:bCs/>
          <w:sz w:val="28"/>
          <w:szCs w:val="28"/>
          <w:lang w:val="pl-PL"/>
        </w:rPr>
        <w:t>Reasumując, zaproponował w imieniu Zarządu Z.Ch. „Police” zmianę stanowiska, gdyż jest niewłaściwe, sugeruje, że wszystko jest dobrze, tylko rząd jest zły. Zaproponował zwrócenie uwagi na dwie rzeczy: że gmina ma pewne  możliwości wsparcia Zakładów Chemicznych w obszarze współpracy z INFRAPARKIEM, Portem Morskim i w sferze całej lokalną polityką gospodarczą, jak i zwrócenie uwagi stanowisku  na potrzebę prywatyzację tj. zaapelowanie do rządu ażeby proces prywatyzacji, który zaczął się tylko  formalnie, przyspieszyć dla  zapewnienia  stabilnej pracy w przyszłości.</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K. Zieliński – Przewodniczący MOZ NSZZ „Solidarność 80” Zakładów Chemicznych Police” SA </w:t>
      </w:r>
      <w:r>
        <w:rPr>
          <w:bCs/>
          <w:sz w:val="28"/>
          <w:szCs w:val="28"/>
          <w:lang w:val="pl-PL"/>
        </w:rPr>
        <w:t>odesłał w sprawie  jedynego Zakładu do początku  wypowiedzi Prezesa, jeżeli chodzi o program rozwoju odnośnie  nawozów ogrodniczych, jest tak tajny, że prawdopodobnie nawet Prezes go nie przeczytał. Poinformował, że dane nt. zatrudnienia pochodzą z działu kadr Z. Ch. „Police”, które złożone zostały w sądzie, gdy z taki zarzut już padł.</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Przewodniczący Rady W. Król</w:t>
      </w:r>
      <w:r>
        <w:rPr>
          <w:bCs/>
          <w:sz w:val="28"/>
          <w:szCs w:val="28"/>
          <w:lang w:val="pl-PL"/>
        </w:rPr>
        <w:t xml:space="preserve"> – stwierdził, że usłyszano  bardzo wiele: ludzi którzy podejmują decyzje i stronę społeczną. Zaznaczył, że rzeczą Radnych jest wypośrodkować, gdyż emocje grają po dwóch  stronach. Przypomniał, że Zarząd jest zatrudniany przez Skarb Państwa, więc musi zajmować takie stanowisko żeby istnieć, związki zawodowe patrzą ze strony załogi.  Wyłania się bezsilność rządu polskiego w sprawie  przemysłu chemicznego, on jest za to odpowiedzialny.  Zwrócił uwagę, że w stanowisku zarówno z 29.09. i w obecnym jest zawarta rola samorządu gminnego i Burmistrza  w niesieniu pomocy dla Zakładów Chemicznych „Police” SA. Gmina nie będzie się uchylać, ale są  też zobowiązania budżetowe, które muszą zostać zrealizowane.</w:t>
      </w:r>
    </w:p>
    <w:p>
      <w:pPr>
        <w:pStyle w:val="Normal"/>
        <w:jc w:val="both"/>
        <w:rPr>
          <w:bCs/>
          <w:sz w:val="28"/>
          <w:szCs w:val="28"/>
          <w:lang w:val="pl-PL"/>
        </w:rPr>
      </w:pPr>
      <w:r>
        <w:rPr>
          <w:bCs/>
          <w:sz w:val="28"/>
          <w:szCs w:val="28"/>
          <w:lang w:val="pl-PL"/>
        </w:rPr>
      </w:r>
    </w:p>
    <w:p>
      <w:pPr>
        <w:pStyle w:val="Normal"/>
        <w:jc w:val="center"/>
        <w:rPr/>
      </w:pPr>
      <w:r>
        <w:rPr>
          <w:b/>
          <w:bCs/>
          <w:sz w:val="28"/>
          <w:szCs w:val="28"/>
          <w:lang w:val="pl-PL"/>
        </w:rPr>
        <w:t>- 10 minut przerwy</w:t>
      </w:r>
      <w:r>
        <w:rPr>
          <w:bCs/>
          <w:sz w:val="28"/>
          <w:szCs w:val="28"/>
          <w:lang w:val="pl-PL"/>
        </w:rPr>
        <w:t xml:space="preserve"> –</w:t>
      </w:r>
    </w:p>
    <w:p>
      <w:pPr>
        <w:pStyle w:val="Normal"/>
        <w:jc w:val="both"/>
        <w:rPr>
          <w:bCs/>
          <w:i/>
          <w:i/>
          <w:sz w:val="28"/>
          <w:szCs w:val="28"/>
          <w:lang w:val="pl-PL"/>
        </w:rPr>
      </w:pPr>
      <w:r>
        <w:rPr>
          <w:bCs/>
          <w:i/>
          <w:sz w:val="28"/>
          <w:szCs w:val="28"/>
          <w:lang w:val="pl-PL"/>
        </w:rPr>
      </w:r>
    </w:p>
    <w:p>
      <w:pPr>
        <w:pStyle w:val="Normal"/>
        <w:jc w:val="both"/>
        <w:rPr/>
      </w:pPr>
      <w:r>
        <w:rPr>
          <w:bCs/>
          <w:i/>
          <w:sz w:val="28"/>
          <w:szCs w:val="28"/>
          <w:lang w:val="pl-PL"/>
        </w:rPr>
        <w:t xml:space="preserve">Prezes Z. Ch. „Police” SA opuścił ze względu na obowiązki służbowe posiedzenie Rady Miejskiej. </w:t>
      </w:r>
    </w:p>
    <w:p>
      <w:pPr>
        <w:pStyle w:val="Normal"/>
        <w:jc w:val="both"/>
        <w:rPr>
          <w:b/>
          <w:b/>
          <w:bCs/>
          <w:i/>
          <w:i/>
          <w:sz w:val="28"/>
          <w:szCs w:val="28"/>
          <w:lang w:val="pl-PL"/>
        </w:rPr>
      </w:pPr>
      <w:r>
        <w:rPr>
          <w:b/>
          <w:bCs/>
          <w:i/>
          <w:sz w:val="28"/>
          <w:szCs w:val="28"/>
          <w:lang w:val="pl-PL"/>
        </w:rPr>
      </w:r>
    </w:p>
    <w:p>
      <w:pPr>
        <w:pStyle w:val="Normal"/>
        <w:jc w:val="both"/>
        <w:rPr>
          <w:bCs/>
          <w:sz w:val="28"/>
          <w:szCs w:val="28"/>
          <w:lang w:val="pl-PL"/>
        </w:rPr>
      </w:pPr>
      <w:r>
        <w:rPr>
          <w:b/>
          <w:bCs/>
          <w:sz w:val="28"/>
          <w:szCs w:val="28"/>
          <w:lang w:val="pl-PL"/>
        </w:rPr>
        <w:t>Radny J. Chmielewski</w:t>
      </w:r>
      <w:r>
        <w:rPr>
          <w:bCs/>
          <w:sz w:val="28"/>
          <w:szCs w:val="28"/>
          <w:lang w:val="pl-PL"/>
        </w:rPr>
        <w:t xml:space="preserve"> zapytał o zobowiązania/ długi Z. Ch. „Police” SA?</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J. Motyliński - Wiceprezes Z. CH. „Police” SA </w:t>
      </w:r>
      <w:r>
        <w:rPr>
          <w:bCs/>
          <w:sz w:val="28"/>
          <w:szCs w:val="28"/>
          <w:lang w:val="pl-PL"/>
        </w:rPr>
        <w:t>poinformował, że jako firma nie mogą posiadać długów przeterminowanych. W stosunku do PGNiG można powiedzieć, że nie ma zadłużeń, gdyż  jest porozumienie a tym samym nie ma zobowiązań przedterminowych.  Prawda jest taka, że w ramach porozumienia mamy 133 mln zł z terminem zapłaty do 30.06. (taki raport poszedł na giełdę) i kwotę ok. 45 mln zł z terminem zapłaty do 30.04. Formalnie mamy porozumienia, natomiast kwoty wymienione to zobowiązania  z pierwszych trzech kwartałów roku 2009 i one są w rozumienie potocznym przeterminowane, ale dzięki porozumieniom nie grozi Zakładom komornik.</w:t>
      </w:r>
    </w:p>
    <w:p>
      <w:pPr>
        <w:pStyle w:val="Normal"/>
        <w:tabs>
          <w:tab w:val="clear" w:pos="708"/>
          <w:tab w:val="left" w:pos="2205" w:leader="none"/>
        </w:tabs>
        <w:jc w:val="both"/>
        <w:rPr>
          <w:b/>
          <w:b/>
          <w:bCs/>
          <w:sz w:val="28"/>
          <w:szCs w:val="28"/>
          <w:lang w:val="pl-PL"/>
        </w:rPr>
      </w:pPr>
      <w:r>
        <w:rPr>
          <w:b/>
          <w:bCs/>
          <w:sz w:val="28"/>
          <w:szCs w:val="28"/>
          <w:lang w:val="pl-PL"/>
        </w:rPr>
        <w:tab/>
      </w:r>
    </w:p>
    <w:p>
      <w:pPr>
        <w:pStyle w:val="Normal"/>
        <w:jc w:val="both"/>
        <w:rPr/>
      </w:pPr>
      <w:r>
        <w:rPr>
          <w:b/>
          <w:bCs/>
          <w:sz w:val="28"/>
          <w:szCs w:val="28"/>
          <w:lang w:val="pl-PL"/>
        </w:rPr>
        <w:t>Radny J. Chmielewski</w:t>
      </w:r>
      <w:r>
        <w:rPr>
          <w:bCs/>
          <w:sz w:val="28"/>
          <w:szCs w:val="28"/>
          <w:lang w:val="pl-PL"/>
        </w:rPr>
        <w:t xml:space="preserve">  wznowił pytanie jakie są brutto zobowiązania – dług do zapłacenia, o jaką kwotę chodzi 300,400,500 mln zł? Przyjął do wiadomości sumę ww. kwot, ale padła również kwota 800 mln zł długu w przeciągu pięciu kwartałów. </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J. Motyliński - Wiceprezes Z. CH. „Police” </w:t>
      </w:r>
      <w:r>
        <w:rPr>
          <w:bCs/>
          <w:sz w:val="28"/>
          <w:szCs w:val="28"/>
          <w:lang w:val="pl-PL"/>
        </w:rPr>
        <w:t xml:space="preserve">stwierdził, że takimi liczbami można żonglować. Potwierdził, że narastająco za trzy kwartały jest strata netto na wyniku 800 mln zł. Wynik netto za 2009  wynosi 427 mln zł i to  zostało              w raporcie giełdowym opublikowane. Zaznaczył, że jest w konfuzji, gdyż należy rozróżniać co to jest wynik netto, od zobowiązania, długów przeterminowanych i nieprzeterminowanych (spółkę na giełdzie obowiązuję  również międzynarodowe  standardy rachunkowości, które  tę księgowość komplikują).  Zaznaczył, że do PGNiG są zobowiązania o których powiedział, </w:t>
      </w:r>
    </w:p>
    <w:p>
      <w:pPr>
        <w:pStyle w:val="Normal"/>
        <w:jc w:val="both"/>
        <w:rPr>
          <w:bCs/>
          <w:sz w:val="28"/>
          <w:szCs w:val="28"/>
          <w:lang w:val="pl-PL"/>
        </w:rPr>
      </w:pPr>
      <w:r>
        <w:rPr>
          <w:bCs/>
          <w:sz w:val="28"/>
          <w:szCs w:val="28"/>
          <w:lang w:val="pl-PL"/>
        </w:rPr>
        <w:t>mimo to działalność jest prowadzona, kupowane są surowce – to są dziesiątki  milionów euro. Mamy zobowiązania w stosunku do Burmistrza – kilka milionów zł z tytuły  podatku od nieruchmości, do Skarbu Państwa z tytułu opłat na rzecz ochrony środowiska, do Urzędu Marszałkowskiego – za tymi kwotami kryją się porozumienia.</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Radny W. Kosiorkiewicz</w:t>
      </w:r>
      <w:r>
        <w:rPr>
          <w:bCs/>
          <w:sz w:val="28"/>
          <w:szCs w:val="28"/>
          <w:lang w:val="pl-PL"/>
        </w:rPr>
        <w:t xml:space="preserve">  poinformował, że pracuje 32 lata na Zakładach Chemicznych „Police” SA. Stwierdził, że na podstawie porozumienia związków zawodowych załoga cierpi, nie dostaje podwyżek, a docierają informacje że sekretarki dyrektorów przemianowane zostały na asystentki z podwyżką od 600-1000 zł. Zadał również pytanie, czy prawdą jest, że nowo mianowany Dyrektor ds. restrukturyzacji Z. Ch. „Police” został mianowany  członkiem Rady Nadzorczej INFRAPARKU?</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 xml:space="preserve">J. Motyliński - Wiceprezes Z. CH. „Police” </w:t>
      </w:r>
      <w:r>
        <w:rPr>
          <w:bCs/>
          <w:sz w:val="28"/>
          <w:szCs w:val="28"/>
          <w:lang w:val="pl-PL"/>
        </w:rPr>
        <w:t>poprosił aby rzeczy z działalności operacyjnej  nie przenosić na forum. Stwierdził, że nie będzie zajmował stanowiska odnośnie sekretarek, natomiast potwierdził, że  Pan o którym była mowa został członkiem Rady  Nadzorczej INFRAPARKu.</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Radny A. Pacholik</w:t>
      </w:r>
      <w:r>
        <w:rPr>
          <w:bCs/>
          <w:sz w:val="28"/>
          <w:szCs w:val="28"/>
          <w:lang w:val="pl-PL"/>
        </w:rPr>
        <w:t xml:space="preserve"> zapytał o inwestora strategicznego oraz o wiadukty – czy  Zakład myśli w porozumieniu z gminą o remoncie w kontekście przejazdów TIR-ów?</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J. Motyliński - Wiceprezes Z. CH. „Police” </w:t>
      </w:r>
      <w:r>
        <w:rPr>
          <w:bCs/>
          <w:sz w:val="28"/>
          <w:szCs w:val="28"/>
          <w:lang w:val="pl-PL"/>
        </w:rPr>
        <w:t xml:space="preserve"> w aspekcie wiaduktów, stwierdził, że bardziej kompetentne są władze gminy (od 2-3 lat odbywają się spotkania, dokonano badania  stanu technicznego itd.). Stwierdził, że logistycznie  są trudne warunki, dzienne odprawiano w porywach 200 TIR-ów dziennie (40- tonowe),  które przekraczają 10-tonową wytrzymałość wiaduktów. </w:t>
      </w:r>
    </w:p>
    <w:p>
      <w:pPr>
        <w:pStyle w:val="Normal"/>
        <w:jc w:val="both"/>
        <w:rPr>
          <w:bCs/>
          <w:sz w:val="28"/>
          <w:szCs w:val="28"/>
          <w:lang w:val="pl-PL"/>
        </w:rPr>
      </w:pPr>
      <w:r>
        <w:rPr>
          <w:bCs/>
          <w:sz w:val="28"/>
          <w:szCs w:val="28"/>
          <w:lang w:val="pl-PL"/>
        </w:rPr>
        <w:t>W sprawie inwestora nie posiada jednoznacznych informacji wiadomo, że Dom Maklerski WBK został wybrany jako doradca prywatyzacyjny przez Ministra Skarbu Państwa. Wyraził również swoje prywatne zdanie, że prace prywatyzacyjne przy pierwszej grupie chemicznej nie wskazują na to, żeby prywatyzacja Zakładów miała się szybko zakończyć i  zasugerował związanie się z kimś kto dysponuje surowcami.</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Radny B. Pachis</w:t>
      </w:r>
      <w:r>
        <w:rPr>
          <w:bCs/>
          <w:sz w:val="28"/>
          <w:szCs w:val="28"/>
          <w:lang w:val="pl-PL"/>
        </w:rPr>
        <w:t xml:space="preserve"> zapytał czy opracowany audyt dot. zakupu surowców fosforonośnych (firmy DELOITTE) potwierdził, że były błędy Zarządu podczas zakupu surowców?</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J. Motyliński - Wiceprezes Z. CH. „Police” </w:t>
      </w:r>
      <w:r>
        <w:rPr>
          <w:bCs/>
          <w:sz w:val="28"/>
          <w:szCs w:val="28"/>
          <w:lang w:val="pl-PL"/>
        </w:rPr>
        <w:t xml:space="preserve">poinformował, że audyt został zlecony w dwóch zagadnieniach: w zakresie zakupu surowców, zrobiony przez firmę DELOITTE, natomiast przez firmę ERNST&amp;JUNG w zakresie tzw. opcji walutowych, które to przedstawią  opis stanu rzeczy.  Audyty zostały przedstawione Radzie Nadzorczej Z.Ch. „Police”, </w:t>
      </w:r>
    </w:p>
    <w:p>
      <w:pPr>
        <w:pStyle w:val="Normal"/>
        <w:jc w:val="both"/>
        <w:rPr/>
      </w:pPr>
      <w:r>
        <w:rPr>
          <w:bCs/>
          <w:sz w:val="28"/>
          <w:szCs w:val="28"/>
          <w:lang w:val="pl-PL"/>
        </w:rPr>
        <w:t>która zarządzała w oparciu o  te raporty trzech niezależnych opinii prawnych, które zostały przekazane. Zasugerował, aby to członkowie Rady Nadzorczej się w tej sprawie wypowiedzieli.</w:t>
      </w:r>
    </w:p>
    <w:p>
      <w:pPr>
        <w:pStyle w:val="Normal"/>
        <w:jc w:val="both"/>
        <w:rPr/>
      </w:pPr>
      <w:r>
        <w:rPr>
          <w:bCs/>
          <w:sz w:val="28"/>
          <w:szCs w:val="28"/>
          <w:lang w:val="pl-PL"/>
        </w:rPr>
        <w:t>Kwintesencja tych kilkustronicowych raportów była taka, że zdarzenia które miały miejsce wynikały ze prowadzonego ryzyka  gospodarczego.</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Przewodniczący Rady W. Król</w:t>
      </w:r>
      <w:r>
        <w:rPr>
          <w:bCs/>
          <w:sz w:val="28"/>
          <w:szCs w:val="28"/>
          <w:lang w:val="pl-PL"/>
        </w:rPr>
        <w:t xml:space="preserve">  /brak nagrania/ przypomniał, że w grudniu 2009 r. został złożony wniosek do Komisji Europejskiej  o udzielenie  pożyczki kwocie 150 mln zł, a kredytu nadal nie ma,  świadczy to o braku profesjonalizmu.  Stwierdził, że nie tylko w Radzie Nadzorczej ale                           i w Zarządzie były permanentne zmiany (doliczył się 9).  Podkreślił również dramatyczność w kontekście generowania opinii, że wyłączną przyczyną aktualnych trudności jest przerost zatrudnienia i zakładowy układ  zbiorowy pracy (koszt wynagrodzeń: 8-9%).</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Radny B. Pachis</w:t>
      </w:r>
      <w:r>
        <w:rPr>
          <w:bCs/>
          <w:sz w:val="28"/>
          <w:szCs w:val="28"/>
          <w:lang w:val="pl-PL"/>
        </w:rPr>
        <w:t xml:space="preserve">  zapytał, czy prawdą jest, że kiedy pan W. Król zarządzał zakładem azotowym, zakupiona została turbina za 30 mln zł, która do dnia dzisiejszego nie została  wykorzystana?</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Przewodniczący Rady W. Król</w:t>
      </w:r>
      <w:r>
        <w:rPr>
          <w:bCs/>
          <w:sz w:val="28"/>
          <w:szCs w:val="28"/>
          <w:lang w:val="pl-PL"/>
        </w:rPr>
        <w:t xml:space="preserve"> stwierdził, że pan B. Pachis jako prezes firmy powinien  wiedzieć, że tego rodzaju zakup nie był jego decyzją. Był to pomysł na zmniejszenie kosztów, opracowany został audyt i decyzja była rozpatrywana na zarządzie, przez Radę Nadzorczą.  Znalazło się to w programie restrukturyzacji, żeby odłożyć montaż w czasie turbiny. Poprosił                                  o niepowtarzalnie niesprawdzonych wiadomości.</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Radny T. Tokarczyk</w:t>
      </w:r>
      <w:r>
        <w:rPr>
          <w:bCs/>
          <w:sz w:val="28"/>
          <w:szCs w:val="28"/>
          <w:lang w:val="pl-PL"/>
        </w:rPr>
        <w:t xml:space="preserve">  stwierdził, że zachowanie radnego B. Pachisa jest skandaliczne, wyraził obawę, że radny będzie wypytywał innych pracowników Zakładów Chemicznych „Police” czy przypadku jakiegoś błędu nie popełnili               w swojej pracy. Podkreślił, że panowie alergicznie reagują na słowa prawdy                 i wskazał na zachowanie radnego J. Kardziejonka po wystąpieniu radnego                  M. Różyckiego. Zauważył, że pan J. Kardziejonek nie potrafi odpowiedzieć na pytanie, co  przedstawiciele ugrupowania PO zrobili konkretnego dla Z.Ch. „Police” SA. Zapytał, gdzie są efekty rozmów zakulisowych, o których jakiś czas temu wspominał radny J.  Kardziejonek? Wyraził zdanie, iż spotkanie                    z prominentnych działaczy PO na zamknięte spotkanie i ustalono nie wiadomo co, więc zakwestionował  działania na rzecz pomocy Zakładom, twierdząc że ze względu na rozbudowane służby pijarowskie o efektach czytałoby w  mediach elektronicznych i prasie 24h/dobę.</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Radna E. Jaźwińska</w:t>
      </w:r>
      <w:r>
        <w:rPr>
          <w:bCs/>
          <w:sz w:val="28"/>
          <w:szCs w:val="28"/>
          <w:lang w:val="pl-PL"/>
        </w:rPr>
        <w:t xml:space="preserve"> zaapelowała, żeby nie upolityczniać wygłaszając wzajemne zarzuty i nawołała żeby  skoncentrować się na tym, co Rada może zrobić, żeby pomóc. Stwierdziła, że nie można zbytnio przeceniać roli takich stanowisk, </w:t>
      </w:r>
    </w:p>
    <w:p>
      <w:pPr>
        <w:pStyle w:val="Normal"/>
        <w:jc w:val="both"/>
        <w:rPr>
          <w:bCs/>
          <w:sz w:val="28"/>
          <w:szCs w:val="28"/>
          <w:lang w:val="pl-PL"/>
        </w:rPr>
      </w:pPr>
      <w:r>
        <w:rPr>
          <w:bCs/>
          <w:sz w:val="28"/>
          <w:szCs w:val="28"/>
          <w:lang w:val="pl-PL"/>
        </w:rPr>
        <w:t>jest to z pewnością ważny głos naszego społeczeństwa wypowiedziany ustami Rady.  Stwierdziła iż należy iść w kierunku  o jakim wspomniał radny                        T. Tokarczyk i pan Badełek i przełamać ciszę parlamentarzystów. Wyraziła niezrozumienie dla  słabych działań parlamentarzystów z naszego regionu,                   a sprawa wymaga przekazania silnego głosu na zewnątrz. Nawołała do pozytywnego pijara, bez wzajemnego oczerniania się, do połączenia sił. Zaproponowała poza sesją spotkania robocze, pukanie do drzwi, wchodzenie oknem i brak  ustępstw, gdyż samo wysłanie stanowiska to za mało. Wyraziła żal, że nie wszyscy radni zostali zaproszeni do pracy nad stanowiskiem, gdyż ostatnia część powinna być bardziej wyważona. Zapytała czy poprzez krytykę rządu osiągniemy od niego wymaganych  efektów?</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Radny K. Kowalewski </w:t>
      </w:r>
      <w:r>
        <w:rPr>
          <w:bCs/>
          <w:sz w:val="28"/>
          <w:szCs w:val="28"/>
          <w:lang w:val="pl-PL"/>
        </w:rPr>
        <w:t xml:space="preserve"> nawował do lobbingu, zobowiązania posłów, żeby pójść w kierunku próby stworzenia pojęcia surowcowego na wzór zachodni, co przyczyniłoby się do obniżenia kosztów.</w:t>
      </w:r>
    </w:p>
    <w:p>
      <w:pPr>
        <w:pStyle w:val="Normal"/>
        <w:jc w:val="both"/>
        <w:rPr>
          <w:bCs/>
          <w:sz w:val="28"/>
          <w:szCs w:val="28"/>
          <w:lang w:val="pl-PL"/>
        </w:rPr>
      </w:pPr>
      <w:r>
        <w:rPr>
          <w:bCs/>
          <w:sz w:val="28"/>
          <w:szCs w:val="28"/>
          <w:lang w:val="pl-PL"/>
        </w:rPr>
        <w:t xml:space="preserve"> </w:t>
      </w:r>
    </w:p>
    <w:p>
      <w:pPr>
        <w:pStyle w:val="Normal"/>
        <w:tabs>
          <w:tab w:val="clear" w:pos="708"/>
          <w:tab w:val="left" w:pos="2940" w:leader="none"/>
        </w:tabs>
        <w:jc w:val="both"/>
        <w:rPr>
          <w:b/>
          <w:b/>
          <w:bCs/>
          <w:sz w:val="28"/>
          <w:szCs w:val="28"/>
          <w:lang w:val="pl-PL"/>
        </w:rPr>
      </w:pPr>
      <w:r>
        <w:rPr>
          <w:b/>
          <w:bCs/>
          <w:sz w:val="28"/>
          <w:szCs w:val="28"/>
          <w:lang w:val="pl-PL"/>
        </w:rPr>
        <w:tab/>
      </w:r>
    </w:p>
    <w:p>
      <w:pPr>
        <w:pStyle w:val="Normal"/>
        <w:jc w:val="both"/>
        <w:rPr/>
      </w:pPr>
      <w:r>
        <w:rPr>
          <w:b/>
          <w:bCs/>
          <w:sz w:val="28"/>
          <w:szCs w:val="28"/>
          <w:lang w:val="pl-PL"/>
        </w:rPr>
        <w:t xml:space="preserve">A.Tarocińska – członek Rady Nadzorczej Z. Ch. „Police” SA </w:t>
      </w:r>
      <w:r>
        <w:rPr>
          <w:bCs/>
          <w:sz w:val="28"/>
          <w:szCs w:val="28"/>
          <w:lang w:val="pl-PL"/>
        </w:rPr>
        <w:t>zachęciła do udziału Radnych do udziału  w posiedzeniu Komisji Trójstronnej, gdyż to  jest odpowiednie gremium aby zawnioskować o to.</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Radny K. Kowalewski </w:t>
      </w:r>
      <w:r>
        <w:rPr>
          <w:bCs/>
          <w:sz w:val="28"/>
          <w:szCs w:val="28"/>
          <w:lang w:val="pl-PL"/>
        </w:rPr>
        <w:t xml:space="preserve">  stwierdził, że to może powinien być punkt walki, który długofalowo poprawiłby sytuację.  Stwierdził, że  posłowie chyba nie maja świadomości, że jest to jedno z głównych rozwiązań dla Zakładów. Utrzymywanie obecnie sytuacji jest ewidentnym działaniem na szkodę polskiego przemysłu. Celem powinno być dążenie żeby surowce dostarczane do nas były wysoko przetworzonych, nawiązując do wysokich cen gazu.</w:t>
      </w:r>
    </w:p>
    <w:p>
      <w:pPr>
        <w:pStyle w:val="Normal"/>
        <w:tabs>
          <w:tab w:val="clear" w:pos="708"/>
          <w:tab w:val="left" w:pos="2940" w:leader="none"/>
        </w:tabs>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 xml:space="preserve">A.Tarocińska – członek Rady Nadzorczej Z. Ch. „Police” SA </w:t>
      </w:r>
      <w:r>
        <w:rPr>
          <w:bCs/>
          <w:sz w:val="28"/>
          <w:szCs w:val="28"/>
          <w:lang w:val="pl-PL"/>
        </w:rPr>
        <w:t>poparła wypowiedź radnego K.  Kowalewskiego w zakresie niewiedzy posłów.</w:t>
      </w:r>
    </w:p>
    <w:p>
      <w:pPr>
        <w:pStyle w:val="Normal"/>
        <w:jc w:val="both"/>
        <w:rPr>
          <w:b/>
          <w:b/>
          <w:bCs/>
          <w:sz w:val="28"/>
          <w:szCs w:val="28"/>
          <w:lang w:val="pl-PL"/>
        </w:rPr>
      </w:pPr>
      <w:r>
        <w:rPr>
          <w:b/>
          <w:bCs/>
          <w:sz w:val="28"/>
          <w:szCs w:val="28"/>
          <w:lang w:val="pl-PL"/>
        </w:rPr>
      </w:r>
    </w:p>
    <w:p>
      <w:pPr>
        <w:pStyle w:val="Normal"/>
        <w:jc w:val="both"/>
        <w:rPr>
          <w:bCs/>
          <w:sz w:val="28"/>
          <w:szCs w:val="28"/>
          <w:lang w:val="pl-PL"/>
        </w:rPr>
      </w:pPr>
      <w:r>
        <w:rPr>
          <w:b/>
          <w:bCs/>
          <w:sz w:val="28"/>
          <w:szCs w:val="28"/>
          <w:lang w:val="pl-PL"/>
        </w:rPr>
        <w:t>Przewodniczący Rady W. Król</w:t>
      </w:r>
      <w:r>
        <w:rPr>
          <w:bCs/>
          <w:sz w:val="28"/>
          <w:szCs w:val="28"/>
          <w:lang w:val="pl-PL"/>
        </w:rPr>
        <w:t xml:space="preserve"> poinformował, że będąc szefem zakładu amoniaku, później azotowego wielokrotnie jeździł do PGNiG chcąc uzyskać rozdział strumienia gazowego na gaz technologiczny i opałowy (zakład amoniaku zużywa na godzinę 60 tys. m³ gazu, 1/3 przeznaczana jest na opał). Spotkania na najwyższych szczeblach nie przyniosły efektów – to jest monopol popierany przez Państwo.</w:t>
      </w:r>
    </w:p>
    <w:p>
      <w:pPr>
        <w:pStyle w:val="Normal"/>
        <w:jc w:val="both"/>
        <w:rPr>
          <w:bCs/>
          <w:sz w:val="28"/>
          <w:szCs w:val="28"/>
          <w:lang w:val="pl-PL"/>
        </w:rPr>
      </w:pPr>
      <w:r>
        <w:rPr>
          <w:bCs/>
          <w:sz w:val="28"/>
          <w:szCs w:val="28"/>
          <w:lang w:val="pl-PL"/>
        </w:rPr>
      </w:r>
    </w:p>
    <w:p>
      <w:pPr>
        <w:pStyle w:val="Normal"/>
        <w:jc w:val="both"/>
        <w:rPr/>
      </w:pPr>
      <w:r>
        <w:rPr>
          <w:b/>
          <w:bCs/>
          <w:sz w:val="28"/>
          <w:szCs w:val="28"/>
          <w:lang w:val="pl-PL"/>
        </w:rPr>
        <w:t xml:space="preserve">Radny A. Sobczyk </w:t>
      </w:r>
      <w:r>
        <w:rPr>
          <w:bCs/>
          <w:sz w:val="28"/>
          <w:szCs w:val="28"/>
          <w:lang w:val="pl-PL"/>
        </w:rPr>
        <w:t xml:space="preserve">zauważył, że działania  i opracowania o których wspominał również Prezes idą w dobrym kierunku, tylko sytuacja jest już tak rozciągnięta w czasie, że być może </w:t>
      </w:r>
      <w:r>
        <w:rPr>
          <w:bCs/>
          <w:i/>
          <w:sz w:val="28"/>
          <w:szCs w:val="28"/>
          <w:lang w:val="pl-PL"/>
        </w:rPr>
        <w:t>operacja się uda, ale pacjent nie przeżyje.</w:t>
      </w:r>
      <w:r>
        <w:rPr>
          <w:bCs/>
          <w:sz w:val="28"/>
          <w:szCs w:val="28"/>
          <w:lang w:val="pl-PL"/>
        </w:rPr>
        <w:t xml:space="preserve">  Zauważył, że związki zawodowe mają związane ręce jak nigdy, szerszy strajk pogrąży Zakład.</w:t>
      </w:r>
    </w:p>
    <w:p>
      <w:pPr>
        <w:pStyle w:val="Normal"/>
        <w:jc w:val="both"/>
        <w:rPr>
          <w:bCs/>
          <w:sz w:val="28"/>
          <w:szCs w:val="28"/>
          <w:lang w:val="pl-PL"/>
        </w:rPr>
      </w:pPr>
      <w:r>
        <w:rPr>
          <w:bCs/>
          <w:sz w:val="28"/>
          <w:szCs w:val="28"/>
          <w:lang w:val="pl-PL"/>
        </w:rPr>
        <w:t xml:space="preserve">Podkreślił, że posłowie ziemi zachodniopomorskiej w momencie   gdy sytuacja sięgnie dna oświadczą, że z perspektywy Warszawy nie widzieli problemu, </w:t>
      </w:r>
    </w:p>
    <w:p>
      <w:pPr>
        <w:pStyle w:val="Normal"/>
        <w:jc w:val="both"/>
        <w:rPr/>
      </w:pPr>
      <w:r>
        <w:rPr>
          <w:bCs/>
          <w:sz w:val="28"/>
          <w:szCs w:val="28"/>
          <w:lang w:val="pl-PL"/>
        </w:rPr>
        <w:t>bo nie było właśnie strajku, który pokazałby dramatyczny problem Zakładu. Zauważył, że stanowisko oceniane jest różne, ale  wszyscy zgadzają się z tym, że jest potrzebne. Zachęcił, aby z imienia i nazwiska wywołać posła ziemi zachodniopomorskiej, nie liczmy na to, że partie będą do nich docierać, zasugerował zorganizowanie wspólnego spotkania z posłami.</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Radny J. Kardziejonek</w:t>
      </w:r>
      <w:r>
        <w:rPr>
          <w:bCs/>
          <w:sz w:val="28"/>
          <w:szCs w:val="28"/>
          <w:lang w:val="pl-PL"/>
        </w:rPr>
        <w:t xml:space="preserve">  poinformował, że Nacz. Wydz. Organizacyjno – Prawnego zabronił skserowania projektu uchwały w  sprawie podwyżki podatku od nieruchomości m.in. dla Zakładów Chemicznych w wysokości 1 mln zł.</w:t>
      </w:r>
    </w:p>
    <w:p>
      <w:pPr>
        <w:pStyle w:val="Normal"/>
        <w:jc w:val="both"/>
        <w:rPr>
          <w:bCs/>
          <w:sz w:val="28"/>
          <w:szCs w:val="28"/>
          <w:lang w:val="pl-PL"/>
        </w:rPr>
      </w:pPr>
      <w:r>
        <w:rPr>
          <w:bCs/>
          <w:sz w:val="28"/>
          <w:szCs w:val="28"/>
          <w:lang w:val="pl-PL"/>
        </w:rPr>
      </w:r>
    </w:p>
    <w:p>
      <w:pPr>
        <w:pStyle w:val="Normal"/>
        <w:jc w:val="both"/>
        <w:rPr>
          <w:bCs/>
          <w:i/>
          <w:i/>
          <w:sz w:val="28"/>
          <w:szCs w:val="28"/>
          <w:lang w:val="pl-PL"/>
        </w:rPr>
      </w:pPr>
      <w:r>
        <w:rPr>
          <w:bCs/>
          <w:i/>
          <w:sz w:val="28"/>
          <w:szCs w:val="28"/>
          <w:lang w:val="pl-PL"/>
        </w:rPr>
        <w:t>Dyskusja radnych.</w:t>
      </w:r>
    </w:p>
    <w:p>
      <w:pPr>
        <w:pStyle w:val="Normal"/>
        <w:jc w:val="both"/>
        <w:rPr>
          <w:b/>
          <w:b/>
          <w:bCs/>
          <w:i/>
          <w:i/>
          <w:sz w:val="28"/>
          <w:szCs w:val="28"/>
          <w:lang w:val="pl-PL"/>
        </w:rPr>
      </w:pPr>
      <w:r>
        <w:rPr>
          <w:b/>
          <w:bCs/>
          <w:i/>
          <w:sz w:val="28"/>
          <w:szCs w:val="28"/>
          <w:lang w:val="pl-PL"/>
        </w:rPr>
      </w:r>
    </w:p>
    <w:p>
      <w:pPr>
        <w:pStyle w:val="Normal"/>
        <w:jc w:val="both"/>
        <w:rPr>
          <w:b/>
          <w:b/>
          <w:bCs/>
          <w:sz w:val="28"/>
          <w:szCs w:val="28"/>
          <w:lang w:val="pl-PL"/>
        </w:rPr>
      </w:pPr>
      <w:r>
        <w:rPr>
          <w:b/>
          <w:bCs/>
          <w:sz w:val="28"/>
          <w:szCs w:val="28"/>
          <w:lang w:val="pl-PL"/>
        </w:rPr>
      </w:r>
    </w:p>
    <w:p>
      <w:pPr>
        <w:pStyle w:val="Normal"/>
        <w:jc w:val="both"/>
        <w:rPr>
          <w:rStyle w:val="EndnoteCharacters"/>
          <w:bCs/>
          <w:position w:val="0"/>
          <w:sz w:val="28"/>
          <w:sz w:val="28"/>
          <w:szCs w:val="28"/>
          <w:vertAlign w:val="baseline"/>
          <w:lang w:val="pl-PL"/>
        </w:rPr>
      </w:pPr>
      <w:r>
        <w:rPr>
          <w:b/>
          <w:bCs/>
          <w:sz w:val="28"/>
          <w:szCs w:val="28"/>
          <w:lang w:val="pl-PL"/>
        </w:rPr>
        <w:t>Radny J. Kardziejonek</w:t>
      </w:r>
      <w:r>
        <w:rPr>
          <w:bCs/>
          <w:sz w:val="28"/>
          <w:szCs w:val="28"/>
          <w:lang w:val="pl-PL"/>
        </w:rPr>
        <w:t xml:space="preserve"> poparł stanowisko radnego A. Sobczyka aby                       w najbliższym czasie spotkać się z parlamentarzystami wszystkich opcji. </w:t>
      </w:r>
    </w:p>
    <w:p>
      <w:pPr>
        <w:pStyle w:val="Normal"/>
        <w:jc w:val="both"/>
        <w:rPr>
          <w:rStyle w:val="EndnoteCharacters"/>
          <w:b/>
          <w:b/>
          <w:bCs/>
          <w:position w:val="0"/>
          <w:sz w:val="28"/>
          <w:sz w:val="28"/>
          <w:szCs w:val="28"/>
          <w:vertAlign w:val="baseline"/>
          <w:lang w:val="pl-PL"/>
        </w:rPr>
      </w:pPr>
      <w:r>
        <w:rPr/>
      </w:r>
    </w:p>
    <w:p>
      <w:pPr>
        <w:pStyle w:val="Normal"/>
        <w:jc w:val="both"/>
        <w:rPr>
          <w:b/>
          <w:b/>
          <w:bCs/>
          <w:sz w:val="28"/>
          <w:szCs w:val="28"/>
          <w:lang w:val="pl-PL"/>
        </w:rPr>
      </w:pPr>
      <w:r>
        <w:rPr>
          <w:b/>
          <w:bCs/>
          <w:sz w:val="28"/>
          <w:szCs w:val="28"/>
          <w:lang w:val="pl-PL"/>
        </w:rPr>
        <w:t xml:space="preserve">W. Badełek – Przewodniczący MZZPRC Zakładów Chemicznych „Police” SA </w:t>
      </w:r>
      <w:r>
        <w:rPr>
          <w:bCs/>
          <w:sz w:val="28"/>
          <w:szCs w:val="28"/>
          <w:lang w:val="pl-PL"/>
        </w:rPr>
        <w:t>zaapelował w imieniu kolegów ze związków zawodowych, żeby bez względu na przynależność klubową zabrać posłów i senatorów do Warszawy na Komisję Trójstronną w celu prowadzenia rozmów nt. ratowania Zakładów Chemicznych. Zaapelował o  wspólne zaangażowanie, pokazanie, że Police istnieją.</w:t>
      </w:r>
    </w:p>
    <w:p>
      <w:pPr>
        <w:pStyle w:val="Normal"/>
        <w:jc w:val="both"/>
        <w:rPr>
          <w:b/>
          <w:b/>
          <w:bCs/>
          <w:sz w:val="36"/>
          <w:szCs w:val="36"/>
          <w:lang w:val="pl-PL"/>
        </w:rPr>
      </w:pPr>
      <w:r>
        <w:rPr>
          <w:b/>
          <w:bCs/>
          <w:sz w:val="36"/>
          <w:szCs w:val="36"/>
          <w:lang w:val="pl-PL"/>
        </w:rPr>
      </w:r>
    </w:p>
    <w:p>
      <w:pPr>
        <w:pStyle w:val="Normal"/>
        <w:jc w:val="both"/>
        <w:rPr>
          <w:bCs/>
          <w:sz w:val="28"/>
          <w:szCs w:val="28"/>
          <w:lang w:val="pl-PL"/>
        </w:rPr>
      </w:pPr>
      <w:r>
        <w:rPr>
          <w:b/>
          <w:bCs/>
          <w:sz w:val="28"/>
          <w:szCs w:val="28"/>
          <w:lang w:val="pl-PL"/>
        </w:rPr>
        <w:t xml:space="preserve">J. Gośliński – Przewodniczący MNSZZ Pracowników Zakładów Chemicznych „Police” SA </w:t>
      </w:r>
      <w:r>
        <w:rPr>
          <w:bCs/>
          <w:sz w:val="28"/>
          <w:szCs w:val="28"/>
          <w:lang w:val="pl-PL"/>
        </w:rPr>
        <w:t xml:space="preserve">  wyjaśnił wystąpienie do S. Nitrasa.</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Radny B. Pachis</w:t>
      </w:r>
      <w:r>
        <w:rPr>
          <w:bCs/>
          <w:sz w:val="28"/>
          <w:szCs w:val="28"/>
          <w:lang w:val="pl-PL"/>
        </w:rPr>
        <w:t xml:space="preserve"> poinformował, że Klub PO popiera stanowisko Rady Miejskiej, ale poprosił Przewodniczącego o  zmianę zapisów de facto politycznych m.in., że PO w powiecie i  regionie nic nie robi w kierunku poprawy sytuacji Zakładów.</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
          <w:bCs/>
          <w:sz w:val="28"/>
          <w:szCs w:val="28"/>
          <w:lang w:val="pl-PL"/>
        </w:rPr>
        <w:t xml:space="preserve">Przewodniczący Rady W. Król </w:t>
      </w:r>
      <w:r>
        <w:rPr>
          <w:bCs/>
          <w:sz w:val="28"/>
          <w:szCs w:val="28"/>
          <w:lang w:val="pl-PL"/>
        </w:rPr>
        <w:t>stwierdził, że Panowie z PO nie znają procedur. Podziękował również przedstawicielom Związków Zawodowych przy Z.CH. „Police” SA za obecność na sesji.</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center"/>
        <w:rPr>
          <w:b/>
          <w:b/>
          <w:bCs/>
          <w:i/>
          <w:i/>
          <w:sz w:val="28"/>
          <w:szCs w:val="28"/>
          <w:lang w:val="pl-PL"/>
        </w:rPr>
      </w:pPr>
      <w:r>
        <w:rPr>
          <w:b/>
          <w:bCs/>
          <w:i/>
          <w:sz w:val="28"/>
          <w:szCs w:val="28"/>
          <w:lang w:val="pl-PL"/>
        </w:rPr>
        <w:t>- 10 minut przerwy -</w:t>
      </w:r>
    </w:p>
    <w:p>
      <w:pPr>
        <w:pStyle w:val="Normal"/>
        <w:jc w:val="both"/>
        <w:rPr>
          <w:b/>
          <w:b/>
          <w:bCs/>
          <w:i/>
          <w:i/>
          <w:sz w:val="36"/>
          <w:szCs w:val="36"/>
          <w:lang w:val="pl-PL"/>
        </w:rPr>
      </w:pPr>
      <w:r>
        <w:rPr>
          <w:b/>
          <w:bCs/>
          <w:i/>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t>Pkt-4- Przyjęcie stanowiska w sprawie aktualnej sytuacji ekonomicznej w Zakładach Chemicznych „Police” SA.</w:t>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 xml:space="preserve">Przewodniczący Rady W. Król </w:t>
      </w:r>
      <w:r>
        <w:rPr>
          <w:bCs/>
          <w:sz w:val="28"/>
          <w:szCs w:val="28"/>
          <w:lang w:val="pl-PL"/>
        </w:rPr>
        <w:t xml:space="preserve">stwierdził, że absolutnie niczyją intencją jest poróżnienie społeczeństwa Gminy Police a nie  pracowników Z. CH. „Police” SA. Intencją wnioskodawców  do zwołania tej sesji i podjęcia stanowiska jest zaakcentowanie problemów stojących przed Z. Ch. „Police” SA.  Trwają procesy konsolidacji przemysłu (np. tydzień temu  Zakłady Azotowe w Puławach dostały wyłączność na rozmowy z Zakładami Azotowymi we Włocławku) i zostajemy na uboczu. Stwierdził, że należy podjąć stanowisko pokazujące stan faktyczny, nie różni się zasadniczo od już podjętego apelu, który został w zasadzie odpowiedz. </w:t>
      </w:r>
    </w:p>
    <w:p>
      <w:pPr>
        <w:pStyle w:val="Normal"/>
        <w:jc w:val="both"/>
        <w:rPr/>
      </w:pPr>
      <w:r>
        <w:rPr>
          <w:bCs/>
          <w:sz w:val="28"/>
          <w:szCs w:val="28"/>
          <w:lang w:val="pl-PL"/>
        </w:rPr>
        <w:t xml:space="preserve">Następnie na wniosek klubów PiS i WS </w:t>
      </w:r>
      <w:r>
        <w:rPr>
          <w:bCs/>
          <w:i/>
          <w:sz w:val="28"/>
          <w:szCs w:val="28"/>
          <w:lang w:val="pl-PL"/>
        </w:rPr>
        <w:t>GryfXXI</w:t>
      </w:r>
      <w:r>
        <w:rPr>
          <w:bCs/>
          <w:sz w:val="28"/>
          <w:szCs w:val="28"/>
          <w:lang w:val="pl-PL"/>
        </w:rPr>
        <w:t xml:space="preserve"> odczytał i poddał pod głosowanie projekt stanowisko Rady Miejskiej w Policach. Wynik głosowania przedstawia się następująco:</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t xml:space="preserve">za – 14 radnych </w:t>
      </w:r>
    </w:p>
    <w:p>
      <w:pPr>
        <w:pStyle w:val="Normal"/>
        <w:jc w:val="both"/>
        <w:rPr>
          <w:bCs/>
          <w:sz w:val="28"/>
          <w:szCs w:val="28"/>
          <w:lang w:val="pl-PL"/>
        </w:rPr>
      </w:pPr>
      <w:r>
        <w:rPr>
          <w:bCs/>
          <w:sz w:val="28"/>
          <w:szCs w:val="28"/>
          <w:lang w:val="pl-PL"/>
        </w:rPr>
        <w:t>przeciw – 0</w:t>
      </w:r>
    </w:p>
    <w:p>
      <w:pPr>
        <w:pStyle w:val="Normal"/>
        <w:jc w:val="both"/>
        <w:rPr>
          <w:bCs/>
          <w:sz w:val="28"/>
          <w:szCs w:val="28"/>
          <w:lang w:val="pl-PL"/>
        </w:rPr>
      </w:pPr>
      <w:r>
        <w:rPr>
          <w:bCs/>
          <w:sz w:val="28"/>
          <w:szCs w:val="28"/>
          <w:lang w:val="pl-PL"/>
        </w:rPr>
        <w:t>wstrzymujących się – 1 radny</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t>Stanowisko zostało przez Radę przyjęte.</w:t>
      </w:r>
    </w:p>
    <w:p>
      <w:pPr>
        <w:pStyle w:val="Normal"/>
        <w:jc w:val="both"/>
        <w:rPr>
          <w:bCs/>
          <w:sz w:val="28"/>
          <w:szCs w:val="28"/>
          <w:lang w:val="pl-PL"/>
        </w:rPr>
      </w:pPr>
      <w:r>
        <w:rPr>
          <w:bCs/>
          <w:sz w:val="28"/>
          <w:szCs w:val="28"/>
          <w:lang w:val="pl-PL"/>
        </w:rPr>
        <w:t>W głosowaniu wzięło udział 15 radnych /5 radnych nie wzięło udziału                         w głosowaniu/.</w:t>
      </w:r>
    </w:p>
    <w:p>
      <w:pPr>
        <w:pStyle w:val="Normal"/>
        <w:jc w:val="both"/>
        <w:rPr>
          <w:bCs/>
          <w:i/>
          <w:i/>
          <w:sz w:val="28"/>
          <w:szCs w:val="28"/>
          <w:lang w:val="pl-PL"/>
        </w:rPr>
      </w:pPr>
      <w:r>
        <w:rPr>
          <w:bCs/>
          <w:i/>
          <w:sz w:val="28"/>
          <w:szCs w:val="28"/>
          <w:lang w:val="pl-PL"/>
        </w:rPr>
      </w:r>
    </w:p>
    <w:p>
      <w:pPr>
        <w:pStyle w:val="Normal"/>
        <w:jc w:val="both"/>
        <w:rPr/>
      </w:pPr>
      <w:r>
        <w:rPr>
          <w:bCs/>
          <w:i/>
          <w:sz w:val="28"/>
          <w:szCs w:val="28"/>
          <w:lang w:val="pl-PL"/>
        </w:rPr>
        <w:tab/>
        <w:tab/>
        <w:tab/>
        <w:tab/>
        <w:tab/>
        <w:tab/>
        <w:tab/>
        <w:tab/>
        <w:t xml:space="preserve">Stanowisko  stanowi </w:t>
      </w:r>
    </w:p>
    <w:p>
      <w:pPr>
        <w:pStyle w:val="Normal"/>
        <w:jc w:val="both"/>
        <w:rPr/>
      </w:pPr>
      <w:r>
        <w:rPr>
          <w:bCs/>
          <w:i/>
          <w:sz w:val="28"/>
          <w:szCs w:val="28"/>
          <w:lang w:val="pl-PL"/>
        </w:rPr>
        <w:tab/>
        <w:tab/>
        <w:tab/>
        <w:tab/>
        <w:tab/>
        <w:tab/>
        <w:tab/>
        <w:tab/>
      </w:r>
      <w:r>
        <w:rPr>
          <w:b/>
          <w:bCs/>
          <w:i/>
          <w:sz w:val="28"/>
          <w:szCs w:val="28"/>
          <w:lang w:val="pl-PL"/>
        </w:rPr>
        <w:t>zał. nr 7</w:t>
      </w:r>
      <w:r>
        <w:rPr>
          <w:bCs/>
          <w:i/>
          <w:sz w:val="28"/>
          <w:szCs w:val="28"/>
          <w:lang w:val="pl-PL"/>
        </w:rPr>
        <w:t xml:space="preserve"> do protokołu.</w:t>
      </w:r>
    </w:p>
    <w:p>
      <w:pPr>
        <w:pStyle w:val="Normal"/>
        <w:jc w:val="both"/>
        <w:rPr>
          <w:b/>
          <w:b/>
          <w:bCs/>
          <w:i/>
          <w:i/>
          <w:sz w:val="36"/>
          <w:szCs w:val="36"/>
          <w:lang w:val="pl-PL"/>
        </w:rPr>
      </w:pPr>
      <w:r>
        <w:rPr>
          <w:b/>
          <w:bCs/>
          <w:i/>
          <w:sz w:val="36"/>
          <w:szCs w:val="36"/>
          <w:lang w:val="pl-PL"/>
        </w:rPr>
      </w:r>
    </w:p>
    <w:p>
      <w:pPr>
        <w:pStyle w:val="Normal"/>
        <w:rPr>
          <w:b/>
          <w:b/>
          <w:bCs/>
          <w:sz w:val="36"/>
          <w:szCs w:val="36"/>
          <w:lang w:val="pl-PL"/>
        </w:rPr>
      </w:pPr>
      <w:r>
        <w:rPr>
          <w:b/>
          <w:bCs/>
          <w:sz w:val="36"/>
          <w:szCs w:val="36"/>
          <w:lang w:val="pl-PL"/>
        </w:rPr>
      </w:r>
    </w:p>
    <w:p>
      <w:pPr>
        <w:pStyle w:val="Normal"/>
        <w:rPr>
          <w:b/>
          <w:b/>
          <w:sz w:val="36"/>
          <w:szCs w:val="36"/>
          <w:lang w:val="pl-PL"/>
        </w:rPr>
      </w:pPr>
      <w:r>
        <w:rPr>
          <w:b/>
          <w:sz w:val="36"/>
          <w:szCs w:val="36"/>
          <w:lang w:val="pl-PL"/>
        </w:rPr>
        <w:t>Pkt-5- Zamknięcie obrad.</w:t>
      </w:r>
    </w:p>
    <w:p>
      <w:pPr>
        <w:pStyle w:val="TextBody"/>
        <w:jc w:val="both"/>
        <w:rPr>
          <w:b/>
          <w:b/>
          <w:bCs/>
          <w:sz w:val="28"/>
          <w:szCs w:val="28"/>
          <w:lang w:val="pl-PL"/>
        </w:rPr>
      </w:pPr>
      <w:r>
        <w:rPr>
          <w:b/>
          <w:bCs/>
          <w:sz w:val="28"/>
          <w:szCs w:val="28"/>
          <w:lang w:val="pl-PL"/>
        </w:rPr>
      </w:r>
    </w:p>
    <w:p>
      <w:pPr>
        <w:pStyle w:val="TextBody"/>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głosił zakończenie L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K. Wildner-Schipek </w:t>
      </w:r>
    </w:p>
    <w:p>
      <w:pPr>
        <w:pStyle w:val="Normal"/>
        <w:rPr>
          <w:b/>
          <w:b/>
          <w:sz w:val="28"/>
          <w:szCs w:val="28"/>
          <w:lang w:val="pl-PL"/>
        </w:rPr>
      </w:pPr>
      <w:r>
        <w:rPr>
          <w:b/>
          <w:sz w:val="28"/>
          <w:szCs w:val="28"/>
          <w:lang w:val="pl-PL"/>
        </w:rPr>
        <w:t xml:space="preserve">                                                                                   </w:t>
      </w:r>
      <w:r>
        <w:rPr>
          <w:b/>
          <w:sz w:val="28"/>
          <w:szCs w:val="28"/>
          <w:lang w:val="pl-PL"/>
        </w:rPr>
        <w:t>Przewodniczący Rady</w:t>
      </w:r>
    </w:p>
    <w:p>
      <w:pPr>
        <w:pStyle w:val="Normal"/>
        <w:rPr>
          <w:b/>
          <w:b/>
          <w:sz w:val="28"/>
          <w:szCs w:val="28"/>
          <w:lang w:val="pl-PL"/>
        </w:rPr>
      </w:pPr>
      <w:r>
        <w:rPr>
          <w:b/>
          <w:sz w:val="28"/>
          <w:szCs w:val="28"/>
          <w:lang w:val="pl-PL"/>
        </w:rPr>
      </w:r>
    </w:p>
    <w:p>
      <w:pPr>
        <w:pStyle w:val="Normal"/>
        <w:rPr/>
      </w:pPr>
      <w:r>
        <w:rPr>
          <w:b/>
          <w:sz w:val="28"/>
          <w:szCs w:val="28"/>
          <w:lang w:val="pl-PL"/>
        </w:rPr>
        <w:t xml:space="preserve">                                                                                           </w:t>
      </w:r>
      <w:r>
        <w:rPr>
          <w:b/>
          <w:sz w:val="28"/>
          <w:szCs w:val="28"/>
        </w:rPr>
        <w:t>Witold Król</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8:00Z</dcterms:created>
  <dc:creator>Klaudia</dc:creator>
  <dc:description/>
  <cp:keywords/>
  <dc:language>en-US</dc:language>
  <cp:lastModifiedBy>User</cp:lastModifiedBy>
  <cp:lastPrinted>2010-05-17T11:40:00Z</cp:lastPrinted>
  <dcterms:modified xsi:type="dcterms:W3CDTF">2010-05-25T05:57:00Z</dcterms:modified>
  <cp:revision>58</cp:revision>
  <dc:subject/>
  <dc:title/>
</cp:coreProperties>
</file>