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7 października 2009r. do dnia 24 listopada 2009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21 listopada 2009r. około godz. 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nastąpił wybuch gazu w budynku przy ul. Podgórnej w Policach (Jasienicy). Dom w którym mieszkały trzy rodziny, nie nadaje się do dalszego zamieszkania. Naruszona została konstrukcja budynku. Gmina zapewniła poszkodowanym rodzinom lokale socjalne, z których skorzystała 1 rodzina – kobieta z dwójką dzieci. W jednym z mieszkań, na własne żądanie nadal przebywa starsza Pani. Mimo moich próśb nie wyraziła zgody na opuszczenie mieszkania.</w:t>
        <w:tab/>
        <w:t xml:space="preserve"> Trzecia rodzina – mężczyzna i kobieta z poparzeniami trafili do szpitali. Mężczyzna został przewieziony na oddział oparzeniowy w  Gryficach. Pragnę serdecznie podziękować Stacji Pogotowia Ratunkowego, Państwowej Powiatowej Straży Pożarnej, Komendzie Powiatowej Policji, Komendantowi Straży Miejskiej za sprawne przeprowadzenie akcji ratunkowej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W dniu 16 listopada br. dokonany został odbiór zadania inwestycyjnego pn. „Modernizacja ulicy Kardynała Stefana Wyszyńskiego w Policach”. Wykonawcą robót wyłonionym w przetargu nieograniczonym było Konsorcjum firm: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STRABAG  Sp. z o.o. z siedzibą w Warszawie oraz Ben-BRUK Benedykt Chłap z siedzibą w Stargardzie Szczec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ab/>
        <w:t>W ramach zadania wykon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 xml:space="preserve">rozbiórkę istniejących podbudów i nawierzchni drogi, parkingów i chodników z: masy bitumicznej, płyt drogowych, płyt chodnikowych, kostki betonowej, beto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nową podbudowę i nawierzchnię drogi z mieszanek mineralno-asfal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nową podbudowę i nawierzchnię parkingów z kostki brukowej beton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nową podbudowę i nawierzchnię zatok autobusowych z kostki kamie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nową podbudowę i nawierzchnię chodników z kostki brukowej beton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wymieniono wpusty uliczne na istniejących studzienk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 xml:space="preserve">wymieniono włazy na studzienkach kanalizacji sanitarnej i </w:t>
        <w:tab/>
        <w:t>deszcz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iCs/>
          <w:sz w:val="32"/>
          <w:szCs w:val="32"/>
        </w:rPr>
        <w:t>odtworzono i uzupełniono oznakowania pionowe i poziome</w:t>
        <w:tab/>
        <w:t>bezpieczeństwa ruch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Dodatkowo, już w trakcie realizacji robót podjęto decyzję o przebudowie skrzyżowania ul. Wyszyńskiego z ul. Roweckiego w formie skrzyżowania o ruchu okrężnym wraz z przebudową oświetlenia u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 xml:space="preserve">Koszt realizacji zadania wyniósł około 5 200 000 zł, z czego blisko 2 200 000 zł sfinansowane zostało ze środków budżetu państwa w ramach Narodowego Programu Przebudowy Dróg Lokalnych 2008-2011, a 3 000 000 zł ze środków Partnerów projektu: Gminy Police i Powiatu Polic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 xml:space="preserve">W związku z zakończeniem przebudowy, z </w:t>
      </w:r>
      <w:r>
        <w:rPr>
          <w:rFonts w:cs="Times New Roman"/>
          <w:bCs/>
          <w:sz w:val="32"/>
          <w:szCs w:val="32"/>
        </w:rPr>
        <w:t>dniem 21 listopada 2009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roku przestała obowiązywać, wprowadzona na czas realizacji robót, tymczasowa organizacja ruchu i zaczęła obowiązywać nowa stała organizacja ruch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>Zmianie uległo m.in. podporządkowanie ulic na skrzyżowaniu ulicy Bankowej (podporządkowana) i ulicy Grzybowej (z pierwszeństwem przejazdu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ednocześnie z dniem 21 listopada 2009 roku przywrócone zostały sprzed przebudowy ul. Wyszyńskiego trasy przejazdu autobusów komunikacji miejskiej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ormuję, że w dniu 21 listopada 2009r. zakończone zostały roboty bitumiczne nawierzchni i wjazdów ulicy Piastów w Policach (Jasienicy). W dniach od 23 do 29 listopada br. wykonane zostanie oznakowanie pionowe i poziome realizowanego zadania. Całość robót objęta podstawowym kontraktem zostanie zakończona z dniem 30 listopada br. Roboty dodatkowe zlecone przez Zachodniopomorski Zarząd Dróg Wojewódzkich w Koszalinie ukończone zostaną do 31 grudnia 2009r., natomiast parking przy Banku Spółdzielczym w Policach (Jasienicy) ukończony zostanie w terminie do dnia 15 grudnia br. Wykonawcą zadania jest firma </w:t>
      </w:r>
      <w:r>
        <w:rPr>
          <w:rFonts w:cs="Times New Roman"/>
          <w:sz w:val="32"/>
          <w:szCs w:val="32"/>
        </w:rPr>
        <w:t>STRABAG  Sp. z o.o. z siedzibą w Warsz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a wszelkie utrudnienia związane z realizacją inwestycji </w:t>
        <w:tab/>
        <w:t>serdecznie przepras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dniu 18 listopada br. zostało ogłoszone zapytanie ofertowe na wykonanie dwóch ekspertyz prawnych dotycz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/>
          <w:sz w:val="32"/>
          <w:szCs w:val="32"/>
        </w:rPr>
        <w:t>Oceny prawidłowości przeprowadzenia postępowania przetargowego dotyczącego wykonania przyłączy budynków do sieci kanalizacji sanitarnej, zawarcia i realizacji, w związku z wyłonieniem wykonawcy, umów nr 10/2007 z 24.09.2007r. oraz nr 13/2007 r. z dnia 11.10.2007 r. ze szczególnym uwzględnieniem zgodności zakresu robót ze Specyfikacją Istotnych Warunków Zamówienia, kosztorysów, faktur i innych dokumentów wskazujących na zakres wykonanych prac oraz ich wartość, poparte dodatkową opinią sporządzoną przez osobę posiadającą stosowne uprawnienia branżowe /opinia winna obejmować wykonanie oceny umów, kosztorysów, protokołów odbioru i z tym związanych dokumentów w ilości ok. 350 kompletów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/>
          <w:sz w:val="32"/>
          <w:szCs w:val="32"/>
        </w:rPr>
        <w:t>Oceny prawidłowości wskazania przez Zakład Wodociągów i Kanalizacji w Policach w ustaleniach dodatkowych warunków ogólnych i technicznych przyłączenia do miejskiej sieci wodociągowej i kanalizacyjnej wymogu zamontowania studzienek wodomierzowych i studzienek z tworzywa typu polimerobeton w okresie od 16 grudnia 2002 r. do nadal, pod kątem przesłanek stosowania wymogów zamontowania studzienek wodomierzowych z tworzywa polimerobeton, a zwłaszcza ich zgodności z obowiązującym praw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Oferty należy złożyć w terminie do dnia 1 grudnia 2009 r. do godz. 12</w:t>
      </w:r>
      <w:r>
        <w:rPr>
          <w:rFonts w:cs="Times New Roman"/>
          <w:sz w:val="32"/>
          <w:szCs w:val="32"/>
          <w:vertAlign w:val="superscript"/>
        </w:rPr>
        <w:t xml:space="preserve">00 </w:t>
      </w:r>
      <w:r>
        <w:rPr>
          <w:rFonts w:cs="Times New Roman"/>
          <w:sz w:val="32"/>
          <w:szCs w:val="32"/>
        </w:rPr>
        <w:t xml:space="preserve"> w Urzędzie Miejskim w Policach, ul. Stefana Batorego 3</w:t>
      </w:r>
      <w:r>
        <w:rPr>
          <w:rFonts w:cs="Times New Roman"/>
          <w:b/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(sekretariat) lub nadesłać pocztą pod warunkiem dostarczenia oferty w w/w terminie. Otwarcie ofert odbędzie się w dniu                    1 grudnia br. o godzinie 12</w:t>
      </w:r>
      <w:r>
        <w:rPr>
          <w:rFonts w:cs="Times New Roman"/>
          <w:sz w:val="32"/>
          <w:szCs w:val="32"/>
          <w:vertAlign w:val="superscript"/>
        </w:rPr>
        <w:t>15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ostał ogłoszony przetarg nieograniczony na „</w:t>
      </w:r>
      <w:r>
        <w:rPr>
          <w:sz w:val="32"/>
          <w:szCs w:val="32"/>
        </w:rPr>
        <w:t>Budowę budynków mieszkalno-usługowych przy ul. Bankowej w Policach – etap II /budynek E i A3/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  <w:r>
        <w:rPr>
          <w:rFonts w:cs="Times New Roman"/>
          <w:color w:val="333333"/>
          <w:sz w:val="32"/>
          <w:szCs w:val="32"/>
        </w:rPr>
        <w:t xml:space="preserve">Oferty należy składać do dnia </w:t>
      </w:r>
      <w:r>
        <w:rPr>
          <w:rFonts w:cs="Times New Roman"/>
          <w:b/>
          <w:bCs/>
          <w:color w:val="333333"/>
          <w:sz w:val="32"/>
          <w:szCs w:val="32"/>
          <w:u w:val="single"/>
        </w:rPr>
        <w:t>1 grudnia 2009</w:t>
      </w:r>
      <w:r>
        <w:rPr>
          <w:rFonts w:cs="Times New Roman"/>
          <w:b/>
          <w:color w:val="333333"/>
          <w:sz w:val="32"/>
          <w:szCs w:val="32"/>
          <w:u w:val="single"/>
        </w:rPr>
        <w:t xml:space="preserve"> r.</w:t>
      </w:r>
      <w:r>
        <w:rPr>
          <w:rFonts w:cs="Times New Roman"/>
          <w:color w:val="333333"/>
          <w:sz w:val="32"/>
          <w:szCs w:val="32"/>
        </w:rPr>
        <w:t xml:space="preserve"> do godz. </w:t>
      </w:r>
      <w:r>
        <w:rPr>
          <w:rFonts w:cs="Times New Roman"/>
          <w:bCs/>
          <w:color w:val="333333"/>
          <w:sz w:val="32"/>
          <w:szCs w:val="32"/>
        </w:rPr>
        <w:t>11</w:t>
      </w:r>
      <w:r>
        <w:rPr>
          <w:rFonts w:cs="Times New Roman"/>
          <w:bCs/>
          <w:color w:val="333333"/>
          <w:sz w:val="32"/>
          <w:szCs w:val="32"/>
          <w:vertAlign w:val="superscript"/>
        </w:rPr>
        <w:t xml:space="preserve">30 </w:t>
      </w:r>
      <w:r>
        <w:rPr>
          <w:rFonts w:cs="Times New Roman"/>
          <w:sz w:val="32"/>
          <w:szCs w:val="32"/>
        </w:rPr>
        <w:t xml:space="preserve">w sekretariacie Urzędu Miejskiego w Policach. Wymagany termin wykonania zamówienia – do 31 lipca 2011 roku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Został ogłoszony przetarg nieograniczony na „Przebudowę zabytkowego budynku świetlicy wiejskiej w Uniemyślu”. Oferty należy składać do dnia </w:t>
      </w:r>
      <w:r>
        <w:rPr>
          <w:rFonts w:cs="Times New Roman"/>
          <w:b/>
          <w:sz w:val="32"/>
          <w:szCs w:val="32"/>
          <w:u w:val="single"/>
        </w:rPr>
        <w:t>11 grudnia 2009r.</w:t>
      </w:r>
      <w:r>
        <w:rPr>
          <w:rFonts w:cs="Times New Roman"/>
          <w:sz w:val="32"/>
          <w:szCs w:val="32"/>
        </w:rPr>
        <w:t xml:space="preserve"> do godziny 9</w:t>
      </w:r>
      <w:r>
        <w:rPr>
          <w:rFonts w:cs="Times New Roman"/>
          <w:sz w:val="32"/>
          <w:szCs w:val="32"/>
          <w:vertAlign w:val="superscript"/>
        </w:rPr>
        <w:t xml:space="preserve">30 </w:t>
      </w:r>
      <w:r>
        <w:rPr>
          <w:rFonts w:cs="Times New Roman"/>
          <w:sz w:val="32"/>
          <w:szCs w:val="32"/>
        </w:rPr>
        <w:t xml:space="preserve">w sekretariacie Urzędu Miejskiego w Policach. Wymagany termin wykonania zamówienia – do 31 lipca 2010 roku. 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bCs/>
          <w:sz w:val="32"/>
          <w:szCs w:val="32"/>
        </w:rPr>
        <w:t>W dniu 16 listopada 2009r. został przeprowadzony przetarg na sprzedaż zabudowanej nieruchomości położonej w Policach przy ul. Wojska Polskiego 75, oznaczonej numerem działki 2674 o powierzchni 387m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 xml:space="preserve">. Cena wywoławcza nieruchomości wynosiła 45.000 zł, a cena osiągnięta w przetargu wyniosła 151.000 zł. </w:t>
      </w:r>
    </w:p>
    <w:p>
      <w:pPr>
        <w:pStyle w:val="Normal"/>
        <w:spacing w:lineRule="auto" w:line="36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bCs/>
          <w:sz w:val="32"/>
          <w:szCs w:val="32"/>
        </w:rPr>
        <w:t>W dniu 16 listopada br. odbył się przetarg ustny nieograniczony na sprzedaż nieruchomości niezabudowanej określonej nr działki 524/3 o powierzchni 780 m</w:t>
      </w:r>
      <w:r>
        <w:rPr>
          <w:bCs/>
          <w:sz w:val="32"/>
          <w:szCs w:val="32"/>
          <w:vertAlign w:val="superscript"/>
        </w:rPr>
        <w:t xml:space="preserve">2 </w:t>
      </w:r>
      <w:r>
        <w:rPr>
          <w:bCs/>
          <w:sz w:val="32"/>
          <w:szCs w:val="32"/>
        </w:rPr>
        <w:t>położonej w Trzebieży przy                  ul. Słonecznej. W planie zagospodarowania przestrzennego działka przeznaczona jest pod zabudowę mieszkaniową z dopuszczalnymi usługami towarzyszącymi.</w:t>
      </w:r>
      <w:r>
        <w:rPr>
          <w:rFonts w:cs="Times New Roman"/>
          <w:sz w:val="32"/>
          <w:szCs w:val="32"/>
        </w:rPr>
        <w:t xml:space="preserve"> </w:t>
      </w:r>
      <w:r>
        <w:rPr>
          <w:bCs/>
          <w:sz w:val="32"/>
          <w:szCs w:val="32"/>
        </w:rPr>
        <w:t>Cena wywoławcza nieruchomości wynosiła 95.000 zł (w tym 22% VAT). Przetarg zakończył się wynikiem negatywnym, nikt nie wpłacił wadium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 xml:space="preserve">W dniu 28 listopada 2009r. (sobota) o godzinie 15.00 przy            ul. Kościuszki 32 w Trzeszczynie odbędzie się zebranie mieszkańców Sołectwa Trzeszczyn w celu przeprowadzenia wyboru Sołtysa i Rady Sołeckiej. 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 dniu 6 </w:t>
      </w:r>
      <w:r>
        <w:rPr>
          <w:sz w:val="32"/>
          <w:szCs w:val="32"/>
        </w:rPr>
        <w:t>listopada br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dbyło się nabożeństwo w intencji ofiar obozów hitlerowskich, które funkcjonowały w Policach podczas II wojny światowej. Uroczystość została zorganizowana z inicjatywy metropolity szczecińsko-kamieńskiego, Jego Ekscelencji księdza arcybiskupa Andrzeja Dzięgi. W naszej gminie nie ma cmentarza ofiar hitleryzmu, więc zarządziłem przygotowanie symbolicznego miejsca na terenie byłej fabryki Hydriewerke, w pobliżu gimnazjum nr 1. Brzozowy krzyż został poświęcony przez księdza arcybiskupa i pozostanie tam jako symboliczne miejsce pamięci. Pragnę w tym miejscu podziękować stowarzyszeniu Skarb, które włączyło się w organizację uroczystości, księdzu dziekanowi  Waldemarowi Gasztkowskiemu, pocztom sztandarowym i innym zaangażowanym osobom. 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W związku z panującą epidemią grypy na Ukrainie, Gmina Police udzieliła pomocy w postaci zakupu 20.000 szt. masek higienicznych oraz leków przeciw grypie dla dzieci i dorosłych. </w:t>
      </w:r>
      <w:r>
        <w:rPr>
          <w:rFonts w:cs="Times New Roman"/>
          <w:sz w:val="32"/>
          <w:szCs w:val="32"/>
        </w:rPr>
        <w:t xml:space="preserve">Łączny koszt zakupionych artykułów wyniósł ok. 7.100 zł.             W/w artykuły zawiezione zostały własnym transportem. </w:t>
      </w:r>
      <w:r>
        <w:rPr>
          <w:sz w:val="32"/>
          <w:szCs w:val="32"/>
        </w:rPr>
        <w:t>Dary trafiły do miasta Nowy Rozdół, naszego miasta partnerskiego, które liczy ponad 27 tys. mieszkańców. Umowa partnerska pomiędzy Nowym Rozdołem a Policami została podpisana w 2002 roku z inicjatywy strony ukraińskiej. Współpraca obu miast obejmuje m.in. pomoc w sprawach związanych ze zdrowiem.</w:t>
        <w:br/>
        <w:t>Serdecznie dziękuję kierowcom - Panu Leszkowi Nelkowskiemu oraz Panu Łukaszowi Milerowi za sprawne dostarczenie darów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Ośrodek Pomocy Społecznej w Policach otrzymał w bieżącym roku szereg nagród i wyróżnie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Za wybitne, nowatorskie rozwiązania w zakresie pomocy społecznej w dniu 23 listopada br. wręczona została nagroda zespołowa Ministra Pracy i Polityki Społecznej. Przyznając nagrodę doceniono wkład pracy Ośrodka w inicjowanie i wdrażanie projektów w zakresie ekonomii społecznej, wspieranie rodzin niewydolnych wychowawczo oraz realizację Programu Aktywności Lokalnej na rzecz społeczności zamieszkującej bloki przy ul. Bankowej 20 i 22 w Polica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dniu 20 listopada podczas konferencji zorganizowanej w Szczecinie przez Regionalny Ośrodek Polityki Społecznej a poświęconej Priorytetowi VII Promocja Integracji Społecznej Programu Operacyjnego Kapitał Ludzki wyróżnienie „Lidera kształcenia ustawicznego w dziedzinie pomocy społecznej” otrzymała Pani Gabriela Doba – Kierownik Ośrodka Pomocy Społecznej oraz przyznano indywidualne wyróżnienie Pani Marcie Tokarski, kierownikowi projektu systemowego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 dniu 23 listopada wyróżnienie przyznane przez Marszałka Województwa Zachodniopomorskiego odebrała Pani Benita Lewandowska, Kierownik Działu Metodycznego Ośrodka Pomocy Społe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W dniu 20 listopada br. obchodziliśmy święto pracownika </w:t>
        <w:tab/>
        <w:t xml:space="preserve">socjalnego. Pragnę z tego miejsca złożyć wszystkim pracownikom </w:t>
        <w:tab/>
        <w:t>Ośrodka Pomocy Społecznej w Policach najlepsze życzenia i </w:t>
        <w:tab/>
        <w:t xml:space="preserve">podziękować im za trud pracy na rzecz najsłabszych i najbardziej </w:t>
        <w:tab/>
        <w:t>dotkniętych przez los mieszkańców naszej gmin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15 listopada br. w Miejskim Ośrodku Kultury w Policach odbyła się uroczystość z okazji zacnego jubileuszu pracy twórczej Zespołu Folklorystycznego „Balbiny”. Historia Zespołu jest długa i zarazem ciekawa. Artyści tworzący folklor w naszym regionie mają na swoim koncie liczne sukcesy, koncerty w kraju i zagranicą. Mogą się także pochwalić bogatym repertuarem artystycznym. Tort oraz toast dopełniły tradycji urodzin, które są wielkim dokonaniem, ale także nadzieją na dalszą kontynuację tradycji folklorystycznej w Policach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wczorajszym na zaproszenie Prezydenta II Rzeczypospolitej </w:t>
        <w:tab/>
        <w:t>Ryszarda Kaczorowskiego – Honorowego Obywatela Gminy Police i Tadeusza Płoskiego - Biskupa Polowego Wojska Polskiego uczestniczyłem w uroczystościach związanych z obchodami 90 rocznicy urodzin Prezydenta.                  W imieniu mieszkańców Gminy Police złożyłem życz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2"/>
          <w:szCs w:val="32"/>
        </w:rPr>
        <w:tab/>
        <w:t>Pan Prezydent prosił o przekazanie pozdrowień dla Rady Miejskiej oraz wszystkich mieszkańców Gminy Police, co obecnie czynię.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2"/>
      <w:sz w:val="32"/>
      <w:szCs w:val="32"/>
    </w:rPr>
  </w:style>
  <w:style w:type="character" w:styleId="WW8Num5z1">
    <w:name w:val="WW8Num5z1"/>
    <w:qFormat/>
    <w:rPr>
      <w:rFonts w:ascii="Arial" w:hAnsi="Arial" w:cs="Arial"/>
      <w:b w:val="false"/>
      <w:i w:val="false"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6:00Z</dcterms:created>
  <dc:creator>Gmina Police</dc:creator>
  <dc:description/>
  <cp:keywords/>
  <dc:language>en-US</dc:language>
  <cp:lastModifiedBy>Gmina Police</cp:lastModifiedBy>
  <cp:lastPrinted>2009-11-24T10:09:00Z</cp:lastPrinted>
  <dcterms:modified xsi:type="dcterms:W3CDTF">2009-11-25T09:36:00Z</dcterms:modified>
  <cp:revision>9</cp:revision>
  <dc:subject/>
  <dc:title>Sprawozdanie z pracy Burmistrza Polic</dc:title>
</cp:coreProperties>
</file>