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Sprawozdanie z pracy Burmistrza </w:t>
      </w:r>
      <w:r>
        <w:rPr>
          <w:b/>
          <w:sz w:val="32"/>
          <w:szCs w:val="32"/>
        </w:rPr>
        <w:t>Polic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 okres od sesji Rady Miejs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29 maja 2009r.do dnia 23 czerwca 2009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Uprzejmie informuję, że wybory posłów do Parlamentu Europejskiego, które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dbyły się w dniu 7 czerwca 2009 r. w Gminie Police przebiegły sprawnie i bez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żadnych zakłóceń. Prace w Urzędzie Miejskim zakończyły się w dniu 8 czerwca 2009r.            o godz. 2.3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Liczba wyborców uprawnionych do głosowania wyniosła 32.214 </w:t>
        <w:tab/>
        <w:t xml:space="preserve">osób. Liczba wyborców, którym wydano karty do głosowania </w:t>
        <w:tab/>
        <w:t xml:space="preserve">wyniosła 6.879 osób. W Gminie Police frekwencja wyborcza </w:t>
        <w:tab/>
        <w:t>wyniosła – 21,35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rFonts w:cs="Times New Roman"/>
          <w:sz w:val="32"/>
          <w:szCs w:val="32"/>
        </w:rPr>
        <w:tab/>
        <w:tab/>
        <w:t xml:space="preserve">Na poszczególne listy okręgowe oddano następujące liczby głosów </w:t>
        <w:tab/>
        <w:t>waż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1 –  KW Unia Polityki Realnej - 111 głosów -  1,65%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2 –  KW Polskie Stronnictwo Ludowe - 180 głosów - </w:t>
        <w:tab/>
        <w:tab/>
        <w:t>2,68%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3 –  KW Samoobrona RP – 59 głosów -  0,88%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4 –  KW Polska Partia Pracy - 56 głosów -  0,83%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5 –  KW Libertas - 216 głosów -  3,22%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6 – Koalicyjny Komitet Wyborczy SLD-UP – 1.350 </w:t>
        <w:tab/>
        <w:tab/>
        <w:tab/>
        <w:t>głosów - 20,11%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7 –  KKW Porozumienie dla Przyszłości –CentroLewica </w:t>
        <w:tab/>
        <w:tab/>
        <w:t>(PD+SDPL+Zieloni 2004) - 138 głosów - 2,06 %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8 –  KW Prawica Rzeczypospolitej - 78 głosów - 1,16%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9 –  KW Platforma Obywatelska RP – 3.132 głosy - </w:t>
        <w:tab/>
        <w:tab/>
        <w:tab/>
        <w:t>46,65% 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- Lista nr 10 – KW Prawo i Sprawiedliwość – 1.394 głosy – </w:t>
        <w:tab/>
        <w:tab/>
        <w:tab/>
        <w:t>20,76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>
          <w:rFonts w:cs="Times New Roman"/>
          <w:sz w:val="32"/>
          <w:szCs w:val="32"/>
        </w:rPr>
        <w:tab/>
        <w:tab/>
        <w:tab/>
        <w:tab/>
        <w:t xml:space="preserve">Pragnę podziękować wszystkim członkom Obwodowych </w:t>
        <w:tab/>
        <w:t>Komisji Wyborczych za sprawne przeprowadzenie wyborów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Uprzejmie informuję, że </w:t>
      </w:r>
      <w:r>
        <w:rPr>
          <w:rFonts w:cs="Times New Roman"/>
          <w:sz w:val="32"/>
          <w:szCs w:val="32"/>
        </w:rPr>
        <w:t xml:space="preserve">Gmina Police otrzymała prawie                  1,5 miliona złotych dofinansowania ze  środków INTERREG IVA. Komitet Monitorujący zatwierdził dwa projekty, które złożyła Gmina Police tj. "Rozbudowa systemu informacji przestrzennej Gminy Police i Powiatu Uecker Randow" oraz </w:t>
      </w:r>
      <w:r>
        <w:rPr>
          <w:rFonts w:cs="Times New Roman"/>
          <w:bCs/>
          <w:sz w:val="32"/>
          <w:szCs w:val="32"/>
        </w:rPr>
        <w:t>"Transgraniczne Wystawy Gospodarcze w obrębie Euroregionu Pomerania 2009/2010 w Pasewalku i Gminie Police"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Cs/>
          <w:sz w:val="32"/>
          <w:szCs w:val="32"/>
        </w:rPr>
        <w:t xml:space="preserve">W projekcie "Rozbudowa systemu informacji przestrzennej” liderem jest Gmina Police. Przedsięwzięcie zyskało dużą aprobatę członków Komitetu i zostało potraktowane jako pilotażowe i nowatorskie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W dniu 9 czerwca 2009r. została przeprowadzona kontrola zrealizowanej inwestycji pn. „Przebudowa kompleksu boisk przy Szkole Podstawowej nr 6 w Policach – Jasienicy”, objęta kontraktem dla Województwa Zachodniopomorskiego na lata 2007-2008, w roku 2008 realizowanej na podstawie umowy o dofinansowanie z budżetu państw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Zespół kontrolujący Urzędu Wojewódzkiego w Szczecinie pozytywnie ocenił działania Beneficjenta w zakresie kontrolowanego zadania. Przebieg postępowania o zamówienie publiczne, realizacja procesu budowlanego oraz rozliczenie inwestycji wskazują na właściwą organizację pracy komórek Beneficjenta i kompetencje osób zaangażowanych w realizację projekt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czerwcu 2009 r. odbyły się uroczyste zakończenia projektów językowych, realizowanych w ramach Programu Operacyjnego Kapitał Ludzki. W 2008 roku Gmina Police uzyskała 481.690,00 zł dofinansowania na realizację 10 projektów. Siedem projektów dotyczyło nauki języka angielskiego a trzy nauki języka niemieckiego. Wsparciem zostało objętych 290 dzieci i młodzieży z ośmiu sołectw Gminy Police: Tanowo, Pilchowo, Trzebież, Drogoradz, Tatynia, Przęsocin, Trzeszczyn i Siedlice. Projekty finansowane były w 100 % z Europejskiego Funduszu Społecznego oraz Budżetu Państw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ostał ogłoszony przetarg nieograniczony pn. „Adaptacja zabytkowej kruchty przy Placu Chrobrego w Policach na potrzeby działalności kulturalnej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ab/>
        <w:t xml:space="preserve">Oferty należy składać w Urzędzie Miejskim w Policach ul. Stefana </w:t>
        <w:tab/>
        <w:t xml:space="preserve">Batorego 3, pokój  nr 30 (sekretariat) do dnia </w:t>
        <w:tab/>
        <w:t xml:space="preserve">6 lipca 2009 roku do </w:t>
        <w:tab/>
        <w:t>godz. 10.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zczegółowe informacje na temat przetargu dostępne są na stronie </w:t>
        <w:tab/>
        <w:t xml:space="preserve">internetowej </w:t>
        <w:tab/>
      </w:r>
      <w:hyperlink r:id="rId2">
        <w:r>
          <w:rPr>
            <w:rStyle w:val="InternetLink"/>
            <w:sz w:val="32"/>
            <w:szCs w:val="32"/>
          </w:rPr>
          <w:t>www.bip.police.pl</w:t>
        </w:r>
      </w:hyperlink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 xml:space="preserve">W dniu 10 czerwca br. został ogłoszony przetarg nieograniczony na „Budowę oświetlenia przy ul. Ofiar Stutthofu w Policach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/>
          <w:color w:val="333333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Otwarcie ofert odbędzie się w dniu </w:t>
      </w:r>
      <w:r>
        <w:rPr>
          <w:rFonts w:cs="Times New Roman"/>
          <w:bCs/>
          <w:sz w:val="32"/>
          <w:szCs w:val="32"/>
        </w:rPr>
        <w:t>3 lipca 2009r.</w:t>
      </w:r>
      <w:r>
        <w:rPr>
          <w:rFonts w:cs="Times New Roman"/>
          <w:sz w:val="32"/>
          <w:szCs w:val="32"/>
        </w:rPr>
        <w:t xml:space="preserve"> o godz. </w:t>
      </w:r>
      <w:r>
        <w:rPr>
          <w:rFonts w:cs="Times New Roman"/>
          <w:bCs/>
          <w:sz w:val="32"/>
          <w:szCs w:val="32"/>
        </w:rPr>
        <w:t>11</w:t>
      </w:r>
      <w:r>
        <w:rPr>
          <w:rFonts w:cs="Times New Roman"/>
          <w:bCs/>
          <w:sz w:val="32"/>
          <w:szCs w:val="32"/>
          <w:vertAlign w:val="superscript"/>
        </w:rPr>
        <w:t xml:space="preserve">.00 </w:t>
      </w:r>
      <w:r>
        <w:rPr>
          <w:rFonts w:cs="Times New Roman"/>
          <w:sz w:val="32"/>
          <w:szCs w:val="32"/>
        </w:rPr>
        <w:t xml:space="preserve">w </w:t>
        <w:tab/>
        <w:t xml:space="preserve">pok. nr 32 (I p.) w siedzibie Urzędu Miejskiego w Policach,              </w:t>
        <w:tab/>
        <w:t>ul. Stefana Batorego 3, w obecności wykonaw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ab/>
      </w:r>
      <w:r>
        <w:rPr>
          <w:sz w:val="32"/>
          <w:szCs w:val="32"/>
        </w:rPr>
        <w:t xml:space="preserve">Szczegółowe informacje na temat przetargu dostępne są na stronie </w:t>
        <w:tab/>
        <w:t xml:space="preserve">internetowej </w:t>
        <w:tab/>
      </w:r>
      <w:hyperlink r:id="rId3">
        <w:r>
          <w:rPr>
            <w:rStyle w:val="InternetLink"/>
            <w:sz w:val="32"/>
            <w:szCs w:val="32"/>
          </w:rPr>
          <w:t>www.bip.police.pl</w:t>
        </w:r>
      </w:hyperlink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ostał ogłoszony przetarg nieograniczony na zadanie pn. „Budowa budynku socjalnego przy ul. Niedziałkowskiego w Policach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Oferty należy składać w Urzędzie Miejskim w Policach ul. Stefana </w:t>
        <w:tab/>
        <w:t xml:space="preserve">Batorego 3, pokój  nr 30 (sekretariat) do dnia 7 lipca.2009 roku do </w:t>
        <w:tab/>
        <w:t>godz. 9.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zczegółowe informacje na temat przetargu dostępne są na stronie </w:t>
        <w:tab/>
        <w:t xml:space="preserve">internetowej </w:t>
        <w:tab/>
      </w:r>
      <w:hyperlink r:id="rId4">
        <w:r>
          <w:rPr>
            <w:rStyle w:val="InternetLink"/>
            <w:sz w:val="32"/>
            <w:szCs w:val="32"/>
          </w:rPr>
          <w:t>www.bip.police.pl</w:t>
        </w:r>
      </w:hyperlink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cs="Times New Roman"/>
          <w:color w:val="333333"/>
          <w:sz w:val="32"/>
          <w:szCs w:val="32"/>
        </w:rPr>
      </w:pPr>
      <w:r>
        <w:rPr>
          <w:sz w:val="32"/>
          <w:szCs w:val="32"/>
        </w:rPr>
        <w:t>Na podstawie przeprowadzonego konkursu ofert na realizację zadania publicznego w zakresie upowszechniania kultury fizycznej i sportu, dokonano wyboru podmiotów, które uzyskały dotację w 2009r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Polickie Stowarzyszenie Piłki Siatkowej – w wysokości 3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Klub Piłkarski „Police” – w wysokości 10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Klub Sportów Walki „Police” – 8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Łączna kwota przyznanych dotacji wynosi – 138.000 zł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>W dniu 10 czerwca 2009 r. uczniowie klas trzecich szkół gimnazjalnych otrzymali wyniki egzaminów. Najlepiej wypadli uczniowie z Gimnazjum nr 2 w Policach, uzyskując średni wynik z części humanistycznej - 35,94 pkt (średni wynik w Polsce to 31,67 pkt), a z części matematyczno – przyrodniczej - 28,35 pkt (przy średniej dla kraju 26,03 pkt). Tegoroczne wyniki egzaminów w naszej gminie są wyższe niż w roku ubiegłym i lepsze od średnich wyników w kraj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/>
          <w:sz w:val="32"/>
          <w:szCs w:val="32"/>
        </w:rPr>
        <w:tab/>
        <w:tab/>
        <w:t>W tym roku po raz pierwszy gimnazjaliści pisali również egzamin z języków obcych. Najlepsze wyniki uzyskali uczniowie z Gimnazjum w Trzebieży tj. 35,50 pkt z języka angielskiego (średni wyniki w kraju 30,63 pkt) i 35,65 pkt z języka niemieckiego (średnia w kraju to 33,05 pkt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ab/>
        <w:t xml:space="preserve">Dokładniejsze wyniki sprawdzianów dla uczniów szkół </w:t>
        <w:tab/>
        <w:t xml:space="preserve">podstawowych oraz wyniki egzaminów dla uczniów szkół </w:t>
        <w:tab/>
        <w:t xml:space="preserve">gimnazjalnych zostaną przedstawione Radzie Miejskiej po </w:t>
        <w:tab/>
        <w:t>wakacjach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15 czerwca 2009r. w Miejskim Ośrodku Kultury w Policach spotkali się laureaci konkursów szkolnych, ich rodzice, nauczyciele i dyrektorzy szkół. W trakcie spotkania najlepszym uczniom zostały wręczone nagrody książkowe, a nauczycielom upominki. Najwięcej wyróżnień otrzymali uczniowie Szkoły Podstawowej nr 3 oraz Gimnazjum nr 1 i Gimnazjum nr 2 w Polic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atomiast w dniu 17 czerwca br. w Miejskim Ośrodku Kultury w </w:t>
        <w:tab/>
        <w:t xml:space="preserve">Policach odbyło się uroczyste zakończenie Sportowego Roku </w:t>
        <w:tab/>
        <w:t xml:space="preserve">Szkolnego 2008/2009, na którym zostały wręczone nagrody dla </w:t>
        <w:tab/>
        <w:t>najlepszych sportowców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W związku z doniesieniami w sprawie zagrożeń dostaw wody pitnej dla mieszkańców Polic pragnę wyjaśnić, że informacje będące przyczyną niepokoju są przekazywane przez odwołanego przeze mnie dyrektora Zakładu Wodociągów i Kanalizacji, i nie są prawdziw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Informuję, iż na podstawie stosownych opracowań i opinii, </w:t>
        <w:tab/>
        <w:t xml:space="preserve">przeprowadzono wielomilionowej wartości program inwestycyjny </w:t>
        <w:tab/>
        <w:t>– „Rozbudowy ujęcia wody przy ul. Grzybowej w Policach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32"/>
          <w:szCs w:val="32"/>
        </w:rPr>
        <w:t>Pozostałe ujęcia Polic, w tym również ujęcie „Mścięcino” wyłączono z programu inwestycyjnego, z uwagi na jakość wody i przeznaczono do unieruchomienia po zakończeniu inwestycji na ujęciu „Grzybowa”. Możliwości produkcyjne ujęcia wody przy              ul. Grzybowej w Policach wynoszą 8.640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na dobę, a maksymalna, aktualna produkcja dobowa to 6.000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Dostawy wody są realizowane zgodnie z zapotrzebowaniem odbiorców, a budowa systemu sieci wodociągowej pozwala w razie konieczności czasowego wyłączenia ujęcia na zasilenie wodociągów z innych uję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W związku z powyższym, nie ma żadnych racjonalnych przyczyn </w:t>
        <w:tab/>
        <w:t>budzących niepokój wśród mieszkańców Polic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30"/>
        </w:tabs>
        <w:ind w:left="4830" w:hanging="36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36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30"/>
        </w:tabs>
        <w:ind w:left="4830" w:hanging="36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2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>
      <w:rFonts w:ascii="Symbol" w:hAnsi="Symbol" w:cs="Symbol"/>
      <w:b/>
      <w:i w:val="false"/>
      <w:spacing w:val="2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http://www.bip.police.pl/" TargetMode="External"/><Relationship Id="rId4" Type="http://schemas.openxmlformats.org/officeDocument/2006/relationships/hyperlink" Target="http://www.bip.pol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7:00Z</dcterms:created>
  <dc:creator>Gmina Police</dc:creator>
  <dc:description/>
  <cp:keywords/>
  <dc:language>en-US</dc:language>
  <cp:lastModifiedBy>Gmina Police</cp:lastModifiedBy>
  <cp:lastPrinted>2009-06-23T07:16:00Z</cp:lastPrinted>
  <dcterms:modified xsi:type="dcterms:W3CDTF">2009-06-23T05:39:00Z</dcterms:modified>
  <cp:revision>35</cp:revision>
  <dc:subject/>
  <dc:title/>
</cp:coreProperties>
</file>