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24 lutego 2009r.do dnia 31 marca 2009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 xml:space="preserve">W dniu 5 marca 2009r. w Urzędzie Miejskim w Policach odbyło się spotkanie z Dyrektorem Zachodniopomorskiego Zarządu Dróg Wojewódzkich w Koszalinie Panem Bogdanem Krawczykiem i Kierownikiem Rejonu Dróg Wojewódzkich w Chojnie Panem Krzysztofem Ziętkiem. Tematem spotkania była budowa chodnika przy ul. Szczecińskiej w Tanowie na odcinku pomiędzy ul. Szkolną i ul. Wiatraczną. Dyrektor wyjaśnił, że w obecnej chwili budowa chodnika jest niemożliwa, że względu na brak możliwości odprowadzenia wód opadowych z jezdni i chodnika ul. Szczecińskiej. Na spotkaniu wyjaśniono także, że Zachodniopomorski Zarząd Dróg Wojewódzkich w Koszalinie planuje budowę kanalizacji deszczowej oraz remont nawierzchni jezdni i chodników ul. Szczecińskiej. Jednakże w roku 2009 nie posiada środków finansowych na wykonanie dokumentacji technicznej. Na przedmiotowym spotkaniu poproszono o rozważenie możliwości sfinansowania wykonania dokumentacji technicznej przez Gminę Police. Koszt wykonania takiej dokumentacji szacowany jest na ok. 0,5 mln zł.  Wykonanie w 2009 r. dokumentacji technicznej przez gminę, umożliwiłoby ZZDW w Koszalinie realizację przedmiotowej inwestycji w 2010 roku. Jeżeli gmina Police nie podejmie tematu realizacji dokumentacji to ZZDW w Koszalinie przystąpi do jej wykonania dopiero w 2010 roku, a do przebudowy ul. Szczecińskiej w 2011. Na spotkaniu poruszono też, temat przebudowy ul. Piastów w miejscowości Police (Jasienica). Kierownik RDW Pan Krzysztof Ziętek zadeklarował chęć spotkania w późniejszym terminie z projektantem wykonującym dokumentację techniczną ul. Piast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dniu 25 marca 2009r. odbyło się spotkanie w Urzędz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ejskim </w:t>
        <w:tab/>
        <w:t xml:space="preserve">w Policach z Kierownikiem Rejonu Dróg Wojewódzkich </w:t>
        <w:tab/>
        <w:t xml:space="preserve">Panem Krzysztofem Ziętkiem i Panem Ryszardem </w:t>
        <w:tab/>
        <w:t xml:space="preserve">Kowalskim projektantem wykonującym dokumentację </w:t>
        <w:tab/>
        <w:t xml:space="preserve">techniczną przebudowy ul. Piastów w Policach (Jasienicy). </w:t>
        <w:tab/>
        <w:t xml:space="preserve">Podczas spotkania poruszono kwestię nienajlepszego rozwiązania </w:t>
        <w:tab/>
        <w:t>projektowego dotyczącego odcinka ul. Dworcowej (od mostu na Gunicy do skrzyżowania z ul. Zieloną) oraz braku miejsc parkingowych rejonie Banku Spółdzielczego. Ustalono z projektantem i kierownikiem RDW w Chojnie, że odcinek                 ul. Dworcowej zostanie poszerzony oraz, że zostanie rozważona możliwość przeprojektowania skrzyżowania ul. Piastów z                   ul. Zieloną z uwzględnieniem miejsc parkingowych w okolicy Banku Spółdzielczego w Policach (Jasienic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W spotkaniu uczestniczyli oprócz burmistrzów i pracowników Urzędu Miejskiego, Przewodnicząca Rady Osiedla Nr 3 w Policach (Jasienicy) Pani Mirosława Butryn i Radny rady Miejskiej Pan Kazimierz Wirkijows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dniu 19 grudnia 2008 r. Sejm uchwalił ustawę o zmianie ustawy o swobodzie działalności gospodarczej oraz o zmianie niektórych innych ustaw. Wprowadzone zostały zmiany w ustawie z dnia            19 listopada 1999 r. Prawo działalności gospodarczej. Zmiany te wchodzą w życie z dniem 31 marca 2009 r. Rada Ministrów rozporządzeniem z dnia 24 marca 2009 r. określiła wzór wniosku o wpis do ewidencji działalności gospodarczej. Rozporządzenie zostało opublikowane w dniu 27 marca 2009 r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ane z wniosku o wpis do ewidencji działalności gospodarczej, organ ewidencyjny będzie przesyłał do wskazanego przez przedsiębiorcę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naczelnika urzędu skarbowego,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właściwego urzędu statystyczn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- właściwej jednostki terenowej Zakładu Ubezpieczeń Społecznych albo Centrali Kasy Rolniczego Ubezpieczenia Społecznego wraz z kopią zaświadczenia o wpisie do ewidencji działalności gospodarczej. Od 31 marca 2009 r. wniosek o wpis oraz zmianę wpisu nie podlega opłacie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5 marca 2009 roku zostało podpisane porozumienie z Gminą Miasto Szczecin, w formie aktu notarialnego w sprawie przekazania mienia jako umowa przeniesienia własności nieruchomości znajdującego się od 1 stycznia 2008r. w granicach administracyjnych Gminy Police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a podstawie powyższej umowy Gmina Police nabyła na własność nieruchomości położone przy ul. Ofiar Stutthofu oddanych w użytkowanie wieczyste osobom fizycznym i prawnym, nieruchomość zabudowaną położoną przy ul. Przęsocińskiej 11, tereny leśne o pow. 18,3619 ha, oraz ulice Ofiar Stutthofu i część ul. Przęsocińskiej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19 grudnia 2008 r. Sejm uchwalił ustawę o zmianie ustawy o swobodzie działalności gospodarczej oraz o zmianie niektórych innych ustaw.  Wprowadzone zostały zmiany w ustawie z dnia 19 listopada 1999 r. Prawo działalności gospodarczej. Zmiany te wchodzą w życie z dniem 31 marca 2009r. Rada Ministrów rozporządzeniem z dnia 24 marca 2009 r., opublikowanym w dniu 27 marca 2009 r., określiła wzór wniosku o wpis do ewidencji działalności gospodarczej. Dane z wniosku organ ewidencyjny będzie przesyłał do wskazanego przez przedsiębiorcę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naczelnika urzędu skarbowego,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właściwego urzędu statystyczn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- właściwej jednostki terenowej Zakładu Ubezpieczeń Społecznych albo Centrali Kasy Rolniczego Ubezpieczenia Społecznego wraz z kopią zaświadczenia o wpisie do ewidencji działalności gospodarczej. Od 31 marca 2009 r. wniosek o wpis oraz zmianę wpisu nie podlega opłacie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Został ogłoszony przetarg nieograniczony na „Utrzymanie zieleni w mieście i gminie Police (w podziale na części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zęść I – Stare Polic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zęść II – Nowe Polic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zęść III – Park Solidarnośc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zęść IV – Police (obejmujące tereny sołectw i Police – Jasienica)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ferty należy składać w Urzędzie Miejskim w Policach przy               ul. Stefana Batorego 3 w pok. 30, w terminie do 27 kwietnia 2009 roku do godz.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ęcej informacji na temat przetargu można uzyskać na stronie internetowej </w:t>
      </w:r>
      <w:hyperlink r:id="rId2">
        <w:r>
          <w:rPr>
            <w:rStyle w:val="InternetLink"/>
            <w:sz w:val="32"/>
            <w:szCs w:val="32"/>
          </w:rPr>
          <w:t>www.bip.police.pl</w:t>
        </w:r>
      </w:hyperlink>
      <w:r>
        <w:rPr>
          <w:sz w:val="32"/>
          <w:szCs w:val="32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Został ogłoszony przetarg nieograniczony na „Opracowanie dokumentacji projektowej budowy transgranicznego Ośrodka Edukacji Ekologicznej w Zalesiu, gmina Police”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Oferty należy składać w Urzędzie Miejskim w Policach przy               ul. Stefana Batorego 3 w pok. 30, w terminie do dnia                             3 kwietnia 2009 roku do godz.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ęcej informacji na temat przetargu można uzyskać na stronie internetowej </w:t>
      </w:r>
      <w:hyperlink r:id="rId3">
        <w:r>
          <w:rPr>
            <w:rStyle w:val="InternetLink"/>
            <w:sz w:val="32"/>
            <w:szCs w:val="32"/>
          </w:rPr>
          <w:t>www.bip.police.pl</w:t>
        </w:r>
      </w:hyperlink>
      <w:r>
        <w:rPr>
          <w:sz w:val="32"/>
          <w:szCs w:val="32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20 marca 2009r. został przeprowadzony drugi przetarg ustny nieograniczony na sprzedaż działki nr 2727/5 z obrębu numer 8-Police o powierzchni 68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przeznaczonej w planie zagospodarowania przestrzennego pod działalność gospodarczą usługowo-produkcyjną. Cena wywoławcza wynosiła 38.000 zł, a osiągnięta w przetargu – 68.000 z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wyniku rozstrzygniętego przetargu nieograniczonego na zadanie pn. „Modernizacja ulicy Kardynała Stefana Wyszyńskiego w Policach”, w dniu 16 marca br. została podpisana umowa z konsorcjum firm: Lider – STRABAG Spółka z o.o. z siedzibą w Warszawie, Partner – BEN – BRUK Benedykt Chłap z siedzibą w Stargardzie Szczecińskim na kwotę 4.393.518,25 zł bru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Planowany termin zakończenia robót wyznaczony został na               15 listopada 2009 roku. Cały zakres robót podzielony został na dwa realizowane kolejno po sobie odcinki robót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ierwszy odcinek robót – przebudowa ulicy Wyszyńskiego wraz z przynależnymi chodnikami i parkingami od skrzyżowania z ulicą Piłsudskiego do skrzyżowania z ulicą Roweckiego wraz z przebudową skrzyżowania z ulicą Roweckiego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drugi odcinek robót – przebudowa ulicy Wyszyńskiego wraz z przynależnymi chodnikami i parkingami od skrzyżowania z ulicą Roweckiego do wyjazdu w kierunku Siedlic wraz z pętlą wokół CHU King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W dniu 20 marca 2009r. w wyniku rozstrzygniętego przetargu na „Budowę oświetlenia w miejscowości Węgornik”, została podpisana umowa z </w:t>
      </w:r>
      <w:r>
        <w:rPr>
          <w:bCs/>
          <w:sz w:val="32"/>
          <w:szCs w:val="32"/>
        </w:rPr>
        <w:t>Przedsiębiorstwem „R.J.C.”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Jolanta Barbara Chrzanowska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z siedzibą w Łapinie na kwotę 92.055,72 zł brutto. </w:t>
      </w:r>
      <w:r>
        <w:rPr>
          <w:sz w:val="32"/>
          <w:szCs w:val="32"/>
        </w:rPr>
        <w:t>Planowany termin zakończenia robót wyznaczony jest na                    23 czerwca 2009 rok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Zostały przyznane dotacje za zmodernizowane systemy grzewcze dla 2 osób fizycznych na łączną kwotę 6.498,85</w:t>
      </w:r>
      <w:r>
        <w:rPr>
          <w:bCs/>
          <w:sz w:val="32"/>
          <w:szCs w:val="32"/>
        </w:rPr>
        <w:t xml:space="preserve"> zł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związku z naborem do przedszkoli publicznych w Gminie Police, informuję, że </w:t>
      </w:r>
      <w:r>
        <w:rPr>
          <w:bCs/>
          <w:sz w:val="32"/>
          <w:szCs w:val="32"/>
        </w:rPr>
        <w:t>w</w:t>
      </w:r>
      <w:r>
        <w:rPr>
          <w:sz w:val="32"/>
          <w:szCs w:val="32"/>
        </w:rPr>
        <w:t>nioski o przyjęcie dziecka do przedszkola można składać od 1 do 30 kwietnia 2009r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Druki wniosków można pobrać w przedszkolu lub na stronach internetowych Gminy Police </w:t>
      </w:r>
      <w:hyperlink r:id="rId4">
        <w:r>
          <w:rPr>
            <w:rStyle w:val="InternetLink"/>
            <w:sz w:val="32"/>
            <w:szCs w:val="32"/>
          </w:rPr>
          <w:t>www.bip.police.pl</w:t>
        </w:r>
      </w:hyperlink>
      <w:r>
        <w:rPr>
          <w:sz w:val="32"/>
          <w:szCs w:val="32"/>
        </w:rPr>
        <w:t>.</w:t>
        <w:br/>
        <w:t>Nabór do przedszkoli będzie dokonywany zgodnie z regułami określonymi w statucie przedszkola. Listy dzieci przyjętych do przedszkoli zostaną ogłoszone do 20 maja 2009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27 marca 2009r. odbyło się spotkanie z mieszkańcami Osiedla Nr 4 „Dąbrówka” w Klubie Nauczyciela. Najważniejszym punktem spotkania był plan gminy w zakresie budowy budynków przy ul. Bankowej 9 – 11 na najbliższe lata oraz zasady przydziału mieszkań w nowych budynkach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Zebranym (głównie mieszkańcom budynków przy ul. Bankowej    9 – 11) przedstawiono zasady przydziału mieszkań oraz regulamin, które przyjęto bez większych uwag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W spotkaniu uczestniczyli radni Rady Miejskiej w Policach: Pan Jerzy Kardziejonek, Pan Witold Król, Pan Kazimierz Wirkijowski, Pan Mariusz Różycki, Pan Tomasz Tokarczyk oraz zastępcy Burmistrza, Dyrektor Zakładu Gospodarki Komunalnej i Mieszkaniowej, naczelnicy wydziałów Urzędu Miejskiego, Komendant Straży Miejskiej i moja skromna osob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ach 27 – 28 marca 2009 r. we Wrześni rozegrane zostały eliminacje strefy północno-zachodniej XIII Mistrzostw Polski Pracowników Samorządowych w halowej piłce nożnej „5” Brenna 2009. Głównym organizatorem eliminacji był Urząd Miasta i Gminy we Wrześni. W eliminacjach wystartowało 15 drużyn samorządowych ze strefy północno – zachodniej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Celem eliminacji było wyłonienie 6 najlepszych zespołów, które będą uczestniczyć w turnieju finałowym Mistrzostw Polski w Brennej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Gminę Police reprezentowali: Janusz Zagórski – kapitan drużyny, Przemysław Biegus, Przemysław Korotkiewicz, Józef Rembisz, Artur Zagórski, Marek Harnowski, Andrzej Krzywicki oraz Adam Pacholik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ajlepszym strzelcem rozgrywek eliminacyjnych został Artur Zagórski – dyrektor Gimnazjum nr 3 w Policach, a najlepszym zawodnikiem Józef Rembisz – trener Klubu Piłkarskiego „Chemik Police”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wyniku rozegranych ośmiu meczów drużyna Gminy Police zajęła I miejsce i otrzymała dyplom i puchar oraz zakwalifikowała się do finałowych rozgrywek Brenna 200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  <w:b/>
      <w:i w:val="false"/>
      <w:kern w:val="2"/>
      <w:sz w:val="32"/>
      <w:szCs w:val="32"/>
    </w:rPr>
  </w:style>
  <w:style w:type="character" w:styleId="WW8Num2z2">
    <w:name w:val="WW8Num2z2"/>
    <w:qFormat/>
    <w:rPr>
      <w:rFonts w:ascii="Symbol" w:hAnsi="Symbol" w:cs="Symbol"/>
      <w:b/>
      <w:i w:val="false"/>
      <w:color w:val="000000"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2"/>
      <w:position w:val="0"/>
      <w:sz w:val="32"/>
      <w:sz w:val="32"/>
      <w:szCs w:val="32"/>
      <w:vertAlign w:val="baseline"/>
    </w:rPr>
  </w:style>
  <w:style w:type="character" w:styleId="WW8Num10z1">
    <w:name w:val="WW8Num10z1"/>
    <w:qFormat/>
    <w:rPr>
      <w:rFonts w:ascii="Symbol" w:hAnsi="Symbol" w:cs="Symbol"/>
      <w:b/>
      <w:i w:val="false"/>
      <w:spacing w:val="2"/>
      <w:position w:val="0"/>
      <w:sz w:val="32"/>
      <w:sz w:val="32"/>
      <w:szCs w:val="32"/>
      <w:vertAlign w:val="baseline"/>
    </w:rPr>
  </w:style>
  <w:style w:type="character" w:styleId="WW8Num10z2">
    <w:name w:val="WW8Num10z2"/>
    <w:qFormat/>
    <w:rPr>
      <w:rFonts w:ascii="Symbol" w:hAnsi="Symbol" w:cs="Symbol"/>
      <w:b/>
      <w:i w:val="false"/>
      <w:color w:val="000000"/>
      <w:spacing w:val="2"/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http://www.bip.police.pl/" TargetMode="External"/><Relationship Id="rId4" Type="http://schemas.openxmlformats.org/officeDocument/2006/relationships/hyperlink" Target="http://www.bip.pol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5:00Z</dcterms:created>
  <dc:creator>Gmina Police</dc:creator>
  <dc:description/>
  <cp:keywords/>
  <dc:language>en-US</dc:language>
  <cp:lastModifiedBy>Gmina Police</cp:lastModifiedBy>
  <cp:lastPrinted>2009-03-30T17:10:00Z</cp:lastPrinted>
  <dcterms:modified xsi:type="dcterms:W3CDTF">2009-04-01T12:07:00Z</dcterms:modified>
  <cp:revision>8</cp:revision>
  <dc:subject/>
  <dc:title>Sprawozdanie z pracy Burmistrza Polic</dc:title>
</cp:coreProperties>
</file>