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rotokół sprawozdawcz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>z uroczystej LI/10 sesji Rady Miejskiej w Policach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 dniu 15 kwietnia 2010 roku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roczysta sesja Rady Miejskiej w Policach odbyła się w dniu 15 kwietnia 2010 roku w Miejskim Ośrodku Kultury w Policach o godzinie 9.00 Oprócz radnych  Rady Miejskiej w Policach i radnych Rady Powiatu Polickiego w sesji udział wzięli przedstawiciele: jednostek organizacyjnych gminy i powiatu, rad osiedlowych i sołeckich gminy, przedstawiciele duchowieństwa, przedstawiciele organizacji społecznych i związkowych, przedstawiciele zakładów pracy,  przedstawiciele urzędów: miejskiego i powiatowego oraz inni zaproszeni goście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esja Rady Miejskiej w Policach i Rady Powiatu Polickiego poświęcona była pamięci ofiar katastrofy lotniczej w Smoleńsku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pl-PL"/>
        </w:rPr>
        <w:t>Pkt – 1 – Otwarcie sesji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zewodniczący W. Król</w:t>
      </w:r>
      <w:r>
        <w:rPr>
          <w:sz w:val="28"/>
          <w:szCs w:val="28"/>
          <w:lang w:val="pl-PL"/>
        </w:rPr>
        <w:t xml:space="preserve"> ogłosił otwarcie uroczystej sesji z następującym porządkiem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twarcie sesji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/ wprowadzenie pocztów sztandarowych,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/  hymn państwowy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zczenie minutą ciszy pamięci ofiar katastrofy lotniczej w Smoleńsku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spomnienie o Prezydencie Rzeczypospolitej Polskiej Panu prof. Lechu Kaczyńskim, byłym Prezydencie Rzeczypospolitej Polskiej na Uchodźstwie Panu Ryszardzie Kaczorowskim – Honorowym Obywatelu Gminy Police oraz przedstawicielach życia politycznego i społecznego, w oprawie słownej i muzycznej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czytanie listu kondolencyjnego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prowadzenie pocztów sztandarowych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</w:rPr>
        <w:t>Zamknięcie nadzwyczajnej sesji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Następnie Przewodniczący Rady Miejskiej</w:t>
      </w:r>
      <w:r>
        <w:rPr>
          <w:bCs/>
          <w:sz w:val="28"/>
          <w:szCs w:val="28"/>
        </w:rPr>
        <w:t xml:space="preserve"> Witold</w:t>
      </w:r>
      <w:r>
        <w:rPr>
          <w:bCs/>
          <w:sz w:val="28"/>
          <w:szCs w:val="28"/>
          <w:lang w:val="pl-PL"/>
        </w:rPr>
        <w:t xml:space="preserve"> Kró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pl-PL"/>
        </w:rPr>
        <w:t>zarządził wprowadzenie pocztów sztandarowych i odśpiewanie hymnu państwowego.</w:t>
      </w:r>
    </w:p>
    <w:p>
      <w:pPr>
        <w:pStyle w:val="Normal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bCs/>
          <w:sz w:val="32"/>
          <w:szCs w:val="32"/>
          <w:lang w:val="pl-PL"/>
        </w:rPr>
        <w:t>Pkt – 2 - Uczczenie minutą ciszy pamięci ofiar katastrofy lotniczej w Smoleńsku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l-PL"/>
        </w:rPr>
        <w:t>Obecni na sesji Rady Miejskiej w Miejskim Ośrodku Kultury uczcili minutą ciszy pamięć ofiar katastrofy lotniczej w Smoleńsku.</w:t>
      </w:r>
    </w:p>
    <w:p>
      <w:pPr>
        <w:pStyle w:val="Normal"/>
        <w:ind w:left="1440" w:hanging="1440"/>
        <w:jc w:val="both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Pkt – 3 - Wspomnienie o Prezydencie Rzeczypospolitej Polskiej Panu prof. Lechu Kaczyńskim, byłym Prezydencie Rzeczypospolitej Polskiej na Uchodźstwie Panu Ryszardzie Kaczorowskim – Honorowym Obywatelu Gminy Police oraz przedstawicielach życia politycznego i społecznego, w oprawie słownej i muzycznej.</w:t>
      </w:r>
    </w:p>
    <w:p>
      <w:pPr>
        <w:pStyle w:val="Normal"/>
        <w:jc w:val="both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rzedstawienie prezentacji multimedialnej wspominającej ofiary katastrofy lotniczej. Następnie uczczenie ich pamięci utworami muzyki klasycznej w wykonaniu pianisty  Marcina Landowskiego.</w:t>
      </w:r>
    </w:p>
    <w:p>
      <w:pPr>
        <w:pStyle w:val="Normal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kt – 4 - Odczytanie listu kondolencyjneg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wodniczący Witold Król</w:t>
      </w:r>
      <w:r>
        <w:rPr>
          <w:bCs/>
          <w:sz w:val="28"/>
          <w:szCs w:val="28"/>
        </w:rPr>
        <w:t xml:space="preserve"> odczytał list kondolencyj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Pkt – 5 - Wyprowadzenie pocztów sztandarowych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 odczytaniu listu kondolencyjnego Przewodniczący Rady zarządził wyprowadzenie pocztów sztandarow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kt – 6 - Zamknięcie nadzwyczajnej sesji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>Przewodniczący W. Król</w:t>
      </w:r>
      <w:r>
        <w:rPr>
          <w:b/>
          <w:bCs/>
          <w:sz w:val="32"/>
          <w:szCs w:val="32"/>
        </w:rPr>
        <w:t xml:space="preserve"> – </w:t>
      </w:r>
      <w:r>
        <w:rPr>
          <w:bCs/>
          <w:sz w:val="28"/>
          <w:szCs w:val="28"/>
        </w:rPr>
        <w:t>o godz. 9.50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zamknął sesję Rady Miejskiej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Sprawozdanie sporządziła: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J.Przygodzka-Pawla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rzewodniczący 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Witold Król</w:t>
      </w:r>
    </w:p>
    <w:p>
      <w:pPr>
        <w:pStyle w:val="Normal"/>
        <w:jc w:val="center"/>
        <w:rPr>
          <w:b/>
          <w:b/>
          <w:sz w:val="36"/>
          <w:szCs w:val="28"/>
          <w:lang w:val="pl-PL"/>
        </w:rPr>
      </w:pPr>
      <w:r>
        <w:rPr>
          <w:b/>
          <w:sz w:val="36"/>
          <w:szCs w:val="28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pl-PL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4:00Z</dcterms:created>
  <dc:creator>User</dc:creator>
  <dc:description/>
  <cp:keywords/>
  <dc:language>en-US</dc:language>
  <cp:lastModifiedBy>User</cp:lastModifiedBy>
  <cp:lastPrinted>2010-05-19T13:42:00Z</cp:lastPrinted>
  <dcterms:modified xsi:type="dcterms:W3CDTF">2010-05-25T05:56:00Z</dcterms:modified>
  <cp:revision>9</cp:revision>
  <dc:subject/>
  <dc:title>Protokół sprawozdawczy</dc:title>
</cp:coreProperties>
</file>