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  <w:sz w:val="32"/>
          <w:szCs w:val="32"/>
        </w:rPr>
        <w:t xml:space="preserve">Sprawozdanie z pracy Burmistrza </w:t>
      </w:r>
      <w:r>
        <w:rPr>
          <w:b/>
          <w:sz w:val="32"/>
          <w:szCs w:val="32"/>
        </w:rPr>
        <w:t>Polic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za okres od sesji Rady Miejski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dniu 25 listopada 2008r.do dnia 23 grudnia 2008r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W dniu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22 grudnia 2008 r. zostały otwarte dwa nowe, ogólnodostępne zespoły sportowe wykonane w ramach Programu „Moje Boisko – Orlik 2012”: przy Szkole Podstawowej Nr 1 w Policach i przy Szkole Podstawowej w Tanowie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rlika tworzą dwa boiska: </w:t>
      </w:r>
      <w:r>
        <w:rPr>
          <w:rFonts w:cs="Times New Roman"/>
          <w:color w:val="000000"/>
          <w:sz w:val="32"/>
          <w:szCs w:val="32"/>
        </w:rPr>
        <w:t>piłkarskie i wielofunkcyjne</w:t>
      </w:r>
      <w:r>
        <w:rPr>
          <w:rFonts w:cs="Times New Roman"/>
          <w:sz w:val="32"/>
          <w:szCs w:val="32"/>
        </w:rPr>
        <w:t xml:space="preserve">. Całość jest oświetlona i wyposażona w zaplecze sanitarne. 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udowa każdego Orlika została sfinansowana trójstron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w ramach Programu „Moje Boisko – Orlik 2012” ze środków Wojewody Zachodniopomorskiego w kwocie 333.00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  <w:tab w:val="left" w:pos="1260" w:leader="none"/>
        </w:tabs>
        <w:spacing w:lineRule="auto" w:line="360"/>
        <w:ind w:left="126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w ramach pomocy finansowej województwa zachodniopomorskiego w kwocie 333.00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  <w:tab w:val="left" w:pos="1260" w:leader="none"/>
        </w:tabs>
        <w:spacing w:lineRule="auto" w:line="360"/>
        <w:ind w:left="126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ze środków własnych Gminy Polic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32"/>
          <w:szCs w:val="32"/>
        </w:rPr>
        <w:t>Program „Moje Boisko – Orlik 2012” przygotował Minister Sportu i Turystki - Mirosław Drzewiecki, by umożliwić dzieciom i młodzieży korzystanie z nowoczesnej infrastruktury sportowej i aktywne uprawianie sportu. Zadanie zostało wykonane zgodnie z programem funkcjonalno-użytkowym Ministerstw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32"/>
          <w:szCs w:val="32"/>
        </w:rPr>
        <w:t>Pragnę serdecznie podziękować Zastępcom Burmistrza Panu Jakubowi Pisańskiemu i Panu Tomaszowi Przerwie za zaangażowanie w realizacji powyższej inwestycji oraz Panu Krzysztofowi Kuśnierzowi Naczelnikowi Wydziału Techniczno-Inwestycyjnego za bezpośredni nadzór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Uprzejmie informuje, iż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Gmina Police otrzymała 2 mln 700 tys. zł dofinansowania na modernizację ul. Wyszyńskiego w Policach w ramach "Narodowego Programu Przebudowy Dróg Lokalnych 2008 - 2011". Całkowity koszt przedsięwzięcia wyniesie                  5 mln 400 tys. zł, a swoim zakresem obejmuje m.in. wymianę nawierzchni, przebudowę chodników, skrzyżowań i przejść dla pieszych. Partnerem projektu jest Powiat Policki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32"/>
          <w:szCs w:val="32"/>
        </w:rPr>
        <w:t xml:space="preserve">Na mocy wyroku wydanego przez Sąd Apelacyjny w Szczecinie            I Wydział Cywilny, Gmina Police wypłaciła odszkodowanie w kwocie 141.549 zł związane z budową trafostacji. </w:t>
      </w:r>
    </w:p>
    <w:p>
      <w:pPr>
        <w:pStyle w:val="Normal"/>
        <w:spacing w:lineRule="auto" w:line="3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Na powyższą kwotę składa się odszkodowanie w wysokości    83.042 zł, odsetki w kwocie 50.197 zł oraz zwrot kosztów sądowych i zastępstwa procesowego w wysokości 8.310 zł.</w:t>
      </w:r>
    </w:p>
    <w:p>
      <w:pPr>
        <w:pStyle w:val="Normal"/>
        <w:spacing w:lineRule="auto" w:line="3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Jednocześnie nadmieniam, iż w wyżej wymienionej sprawie zapadły 4 wyroki sądowe, z czego 3 wyroki oddaliły roszczenie powoda, natomiast wyrok wydany w dniu 22 października 2008r. uznał roszczenie powoda.</w:t>
      </w:r>
    </w:p>
    <w:p>
      <w:pPr>
        <w:pStyle w:val="Normal"/>
        <w:spacing w:lineRule="auto" w:line="36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W dniu 10 listopada 2008 roku wpłynął wyrok Naczelnego Sądu Administracyjnego w Warszawie oddalający skargę kasacyjną na uchwałę Rady Miejskiej w Policach w przedmiocie odrzucenia protestów i zarzutów wniesionych do projektu miejscowego planu zagospodarowania przestrzennego pn. „Tanowo”. Sąd podzielił argumentację gminy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>W dniu 17 grudnia 2008 roku Wojewódzki Sąd Administracyjny w Szczecinie wydanym wyrokiem oddalił skargę wniesioną na podstawie art. 101 ustawy o samorządzie gminnym na miejscowy plan zagospodarowania przestrzennego pn. „Tanowo”. Sąd ogłaszając wyrok podzielił w pełni argumentację gminy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32"/>
          <w:szCs w:val="32"/>
        </w:rPr>
        <w:t>Został ogłoszony przetarg ustny nieograniczony na sprzedaż  nieruchomości gruntowej o powierzchni 1.694 m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 xml:space="preserve"> stanowiącej działkę nr 3.275/3 z obrębu nr 15 Police (przy ul. Zamenhofa). Nieruchomość w planie zagospodarowania przestrzennego przeznaczona jest pod teren budownictwa wielorodzinnego. Cena wywoławcza nieruchomości wynosi 358.000 zł.</w:t>
      </w:r>
    </w:p>
    <w:p>
      <w:pPr>
        <w:pStyle w:val="Normal"/>
        <w:spacing w:lineRule="auto" w:line="3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rzetarg odbędzie się w dniu 23 stycznia 2009 roku o godz. 9.00 w sali nr 32 Urzędu Miejskiego w Policach ul. Stefana Batorego 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32"/>
          <w:szCs w:val="32"/>
        </w:rPr>
        <w:t>Informacje na temat zbywanej nieruchomości można uzyskać w Wydziale Gospodarki Gruntami Urzędu Miejskiego w Policach przy ul. Bankowej 18 w pokoju nr 213 lub telefonicznie pod numerem (091) 43-118-93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W dniu 2 grudnia 2008 r. odbył się przetarg ustny nieograniczony na sprzedaż działek oznaczonych numerami 2727/3, 2727/4, 2727/5 położonych przy ul. M. Konopnickiej w Policach, przeznaczonych w miejscowym planie zagospodarowania przestrzennego na działalność gospodarczą usługowo-produkcyjną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 przetargu na sprzedaż działki nr 2727/3 o pow. 494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przystąpiła jedna osoba nabywając ją za cenę 28.280 zł (wyższa o  1 postąpienie tj .o 280 zł). Do przetargu na sprzedaż działki                 nr 2727/4 o pow. 621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również przystąpiła jedna osoba, nabywając ją za cenę w wysokości 35.350 zł (wyższa o                         1 postąpienie tj. o 350 zł)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Natomiast nikt nie przystąpił do przetargu na sprzedaż działki               nr 2727/5 o pow. 68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przetarg zakończył się wynikiem negatywnym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W dniach od 12 do 13 grudnia 2008 roku w hali sportowej Ośrodka Sportu i Rekreacji przy ul. Siedleckiej oraz w Miejskim Ośrodku Kultury w Policach odbyło się II Transgraniczne Forum Gospodarcze Police 2008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Zaprezentowały się na nich mikro, małe i średnie przedsiębiorstwa z całego regionu. W Forum wzięły udział firmy z terenu Niemiec, nadający imprezie transgraniczny charakter. Swoją obecność uświetniły również instytucje wsparcia biznesu tj. banki, firmy ubezpieczeniowe, fundusze pożyczkowe i poręczeniowe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II Transgraniczne Forum Gospodarcze to niezwykle istotny element integracji gospodarczej i możliwość promocji własnych produktów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Współorganizatorami imprezy są Stowarzyszenie Wspierania Rozwoju Gospodarczego Powiatu Polickiego, Urząd Marszałkowski, Zakłady Chemiczne „Police” SA, Remech Sp. z o.o., Powiat Policki oraz Gminy: Police, Dobra, Kołbaskowo, Nowe Warpno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Został ogłoszony konkurs ofert na realizację zadania w 2009 roku,</w:t>
      </w:r>
      <w:r>
        <w:rPr>
          <w:rStyle w:val="StrongEmphasis"/>
          <w:rFonts w:cs="Times New Roman"/>
          <w:b w:val="false"/>
          <w:sz w:val="32"/>
          <w:szCs w:val="32"/>
        </w:rPr>
        <w:t xml:space="preserve"> w trybie przewidzianym w ustawie o działalności pożytku publicznego i o wolontariacie, w zakresi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/>
          <w:b w:val="false"/>
          <w:sz w:val="32"/>
          <w:szCs w:val="32"/>
        </w:rPr>
        <w:t>krajoznawstw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wypoczynku dzieci i młodzież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upowszechniania kultury fizycznej i sport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ochrony dóbr kultury i tradycji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Oferty należy składać w sekretariacie Urzędu Miejskiego w Policach ul. Stefana Batorego 3 w terminie do 5 stycznia 2009 roku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Zostały przyznane dotacje za zmodernizowane systemy grzewcze dla 8 osób fizycznych na kwotę ogółem </w:t>
      </w:r>
      <w:r>
        <w:rPr>
          <w:bCs/>
          <w:sz w:val="32"/>
          <w:szCs w:val="32"/>
        </w:rPr>
        <w:t>21.553,48 zł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W dniu 4 grudnia 2008 roku w Miejskim Ośrodku Kultury odbyło się spotkanie przedstawicieli samorządu z organizacjami pozarządowymi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Tematem spotkania była między innymi współpraca Gminy Police z organizacjami pozarządowymi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Spotkanie było połączone z obchodami Międzynarodowego Dnia Wolontariatu i rozstrzygnięciem konkursów w ramach realizowanej przez Policką Inicjatywę Społeczną „IMPULS” kampanii „Pomaganie wzmacnia”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W czasie pierwszej części spotkania została podsumowana wzajemna współpraca samorządu i organizacji w bieżącym roku oraz przedstawiono projekt programu współpracy z organizacjami pozarządowymi na 2009 rok. W 2008 roku Gmina Police podejmowała szereg działań w zakresie współpracy z organizacjami pozarządowymi. Była to współpraca wielopłaszczyznowa i podejmowana przez różne instytucje gminne: Urząd Miejski, Miejski Ośrodek Kultury, Ośrodek Sportu i Rekreacji, Ośrodek Pomocy Społeczn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Na dzisiejszej sesji Wysokiej Radzie został przedłożony projekt uchwały w sprawie programu współpracy Gminy Police z organizacjami pozarządowymi na 2009 rok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Organizatorem drugiej części spotkania była Policka Inicjatywa Społeczna „IMPULS”, która realizuje projekt pt. „Policki Inkubator Organizacji Pozarządowych”, współfinansowany ze środków Ministerstwa Pracy i Polityki Społecznej w ramach Rządowego Programu Funduszu Inicjatyw Obywatelskich oraz przez Gminę Police. Jednym z  elementów tego projektu to realizacja kampanii pod hasłem „Pomaganie wzmacnia”. Uwieńczeniem tej kampanii było rozstrzygnięcie w czasie spotkania konkursów w następujących kategoriach: „Wydarzenie roku”, „Wspólne działania na rzecz środowiska lokalnego”, „Przyjaciel roku”. Specjalne wyróżnienia dla osób i organizacji pracujących społecznie na rzecz polickiej społeczności zostały przyznane również przez Starostę Polickiego i Burmistrza Polic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Z okazji nadchodzących Świąt Bożego Narodzenia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składam Państwu serdeczne życzenia, by ten wyjątkowy czas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upłynął w życzliwej atmosferze radości i rodzinnego ciepła, a w Nowym 2009 Roku wielu dobrych dni niosących pomyślność oraz spełnienie wszystkich plan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7"/>
        </w:tabs>
        <w:ind w:left="1987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i w:val="false"/>
        <w:b/>
        <w:szCs w:val="3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8:00Z</dcterms:created>
  <dc:creator>Gmina Police</dc:creator>
  <dc:description/>
  <cp:keywords/>
  <dc:language>en-US</dc:language>
  <cp:lastModifiedBy>Gmina Police</cp:lastModifiedBy>
  <cp:lastPrinted>2008-12-23T08:32:00Z</cp:lastPrinted>
  <dcterms:modified xsi:type="dcterms:W3CDTF">2008-12-23T07:53:00Z</dcterms:modified>
  <cp:revision>53</cp:revision>
  <dc:subject/>
  <dc:title>Sprawozdanie z pracy Burmistrza Polic</dc:title>
</cp:coreProperties>
</file>